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03 декабря 2020 года</w:t>
      </w:r>
      <w:r>
        <w:rPr>
          <w:b/>
          <w:sz w:val="26"/>
          <w:szCs w:val="26"/>
        </w:rPr>
        <w:t xml:space="preserve">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21 году част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  </w:t>
      </w:r>
      <w:r>
        <w:rPr>
          <w:sz w:val="26"/>
          <w:szCs w:val="26"/>
        </w:rPr>
        <w:t xml:space="preserve"> "Железнодорожная станция Кудринская", </w:t>
      </w:r>
      <w:r>
        <w:rPr>
          <w:bCs/>
          <w:sz w:val="26"/>
          <w:szCs w:val="26"/>
        </w:rPr>
        <w:t>"Посёлок</w:t>
      </w:r>
      <w:r>
        <w:rPr>
          <w:sz w:val="26"/>
          <w:szCs w:val="26"/>
        </w:rPr>
        <w:t xml:space="preserve"> Молодежный", "Село Серпейск", "Село Гаврики", руководствуясь частью 4 статьи 15 Федерального закона №-131-ФЗ от  06.10.2003 года "Об общих принципах организации местного самоуправления в Российской Федерации", решением Районного Собрания МР «Мещовский район» от 26.07.2018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исполнению в 2021 году часть полномочий сельских поселений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"Железнодорожная станция Кудринская", "Посёлок Молодёжный", "Село Серпейск", "Село Гаврики",   (далее – сельские поселения), согласно Решениям Сельских Дум </w:t>
      </w:r>
      <w:r>
        <w:rPr>
          <w:bCs/>
          <w:sz w:val="26"/>
          <w:szCs w:val="26"/>
        </w:rPr>
        <w:t xml:space="preserve"> поселений </w:t>
      </w:r>
      <w:r>
        <w:rPr>
          <w:sz w:val="26"/>
          <w:szCs w:val="26"/>
        </w:rPr>
        <w:t>за счёт межбюджетных трансфертов из бюджетов указанных поселений в бюджет муниципального района "Мещовский район» в соответствии с приложением №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обрить проект соглашения о принятии отдельных полномочий сельских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21 году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я с администрациями сельских поселений о принятии муниципальным районом "Мещовский район" части полномочий по решению вопросов местного значения сельских поселений на 202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  части   указанных   полномочий   принимается   с  правом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с 1 января 2021 года, действует по 31 декабря 2021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А.А.Шилов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 декабря 2020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и полномочий сельских  поселений, входящих в состав муниципального района, переданных к исполнению в 2021 году муниципальному району "Мещовский район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Осуществление  контроля  исполнения бюджета поселений и проведение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Создание условий для организации досуга и обеспечения жителей сельских поселений услугами организаций культуры (в части оплаты жилищно – коммунальных услу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й  (в части приватизации жилых помещений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3 декабря 2020 года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u w:val="single"/>
        </w:rPr>
        <w:t>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существление  контроля  исполнения бюджета поселений и проведения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создание условий для организации досуга и обеспечения жителей сельских поселений услугами организаций культуры (в части оплаты жилищно – коммунальных услуг в сумме 281 000 руб.)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й (в части приватизации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 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1 года и действует до "31" декабря 2021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 (главным распорядителем 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___________ В. Г. Поляков          администрации __________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35" w:leader="none"/>
        </w:tabs>
        <w:rPr>
          <w:sz w:val="26"/>
          <w:szCs w:val="26"/>
        </w:rPr>
      </w:pPr>
      <w:r>
        <w:rPr>
          <w:sz w:val="26"/>
          <w:szCs w:val="26"/>
        </w:rPr>
        <w:t>«03»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>2020 г.</w:t>
      </w:r>
      <w:r>
        <w:rPr>
          <w:sz w:val="26"/>
          <w:szCs w:val="26"/>
          <w:u w:val="single"/>
        </w:rPr>
        <w:t xml:space="preserve"> </w:t>
      </w:r>
      <w:r>
        <w:rPr>
          <w:sz w:val="24"/>
          <w:szCs w:val="24"/>
        </w:rPr>
        <w:t xml:space="preserve"> </w:t>
        <w:tab/>
      </w:r>
      <w:r>
        <w:rPr>
          <w:sz w:val="26"/>
          <w:szCs w:val="26"/>
        </w:rPr>
        <w:t>«03»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>
          <w:sz w:val="18"/>
          <w:szCs w:val="18"/>
        </w:rPr>
        <w:t xml:space="preserve">М.П.  </w:t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1:00Z</dcterms:created>
  <dc:creator>Admin</dc:creator>
  <dc:description/>
  <cp:keywords/>
  <dc:language>en-US</dc:language>
  <cp:lastModifiedBy>Aleksashina</cp:lastModifiedBy>
  <cp:lastPrinted>2019-12-06T11:46:00Z</cp:lastPrinted>
  <dcterms:modified xsi:type="dcterms:W3CDTF">2020-12-07T05:12:00Z</dcterms:modified>
  <cp:revision>113</cp:revision>
  <dc:subject/>
  <dc:title> </dc:title>
</cp:coreProperties>
</file>