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3 декабря 2020 года</w:t>
      </w:r>
      <w:r>
        <w:rPr>
          <w:b/>
          <w:sz w:val="26"/>
          <w:szCs w:val="26"/>
        </w:rPr>
        <w:t xml:space="preserve">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ерпейск»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21 году сельскому поселению «Село Серпейск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 в части содержания  автомобильных дорог  общего пользования  муниципального значения  и искусственных  дорожных  сооружений  в сумме 399 618,00 (три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 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Село Серпейск» к исполнению в 2021 году (приложение №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сельского поселения «Село Серпейск» о передаче сельскому поселению части полномочий по решению вопросов местного значения муниципального района "Мещовский район" на 2021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1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1 января 2021 года, действует по 31 декабря 2021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 декабря 2020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2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99 618,00 (Три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77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2.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  «Администрация поселения» вправе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1Вносить   предложения   по   совершенствованию  системы реал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1 года и действует до "31" декабря 2021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_В. Г. Поляков 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03 декабря </w:t>
      </w:r>
      <w:r>
        <w:rPr>
          <w:sz w:val="26"/>
          <w:szCs w:val="26"/>
        </w:rPr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0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03"декабря 2020  г.</w:t>
      </w:r>
    </w:p>
    <w:p>
      <w:pPr>
        <w:pStyle w:val="Normal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409A97B6EACFBA2D42B2430BF983969F75D679CC0C7DA0D595C5038437B13E106159E8E9D8E6Ba3HF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0-11-26T15:40:00Z</cp:lastPrinted>
  <dcterms:modified xsi:type="dcterms:W3CDTF">2020-12-07T05:27:00Z</dcterms:modified>
  <cp:revision>72</cp:revision>
  <dc:subject/>
  <dc:title> </dc:title>
</cp:coreProperties>
</file>