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sz w:val="40"/>
          <w:szCs w:val="40"/>
        </w:rPr>
      </w:pPr>
      <w:r>
        <w:rPr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u w:val="single"/>
        </w:rPr>
        <w:t xml:space="preserve">25 декабря 2020 года                                                                                      </w:t>
      </w:r>
    </w:p>
    <w:p>
      <w:pPr>
        <w:pStyle w:val="Normal"/>
        <w:tabs>
          <w:tab w:val="clear" w:pos="708"/>
          <w:tab w:val="left" w:pos="7075" w:leader="none"/>
        </w:tabs>
        <w:jc w:val="both"/>
        <w:rPr/>
      </w:pPr>
      <w:r>
        <w:rPr/>
        <w:tab/>
        <w:t xml:space="preserve">                   №</w:t>
      </w:r>
      <w:r>
        <w:rPr>
          <w:u w:val="single"/>
        </w:rPr>
        <w:t>35</w:t>
      </w:r>
      <w:r>
        <w:rPr/>
        <w:t xml:space="preserve"> </w:t>
      </w:r>
    </w:p>
    <w:p>
      <w:pPr>
        <w:pStyle w:val="Normal"/>
        <w:tabs>
          <w:tab w:val="clear" w:pos="708"/>
          <w:tab w:val="left" w:pos="7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ыполнении администрацией муниципальн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«Мещовский район» плана мероприятий по противодействию</w:t>
      </w:r>
    </w:p>
    <w:p>
      <w:pPr>
        <w:pStyle w:val="Normal"/>
        <w:jc w:val="center"/>
        <w:rPr/>
      </w:pPr>
      <w:r>
        <w:rPr/>
        <w:t>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 xml:space="preserve">   </w:t>
      </w:r>
      <w:r>
        <w:rPr>
          <w:b w:val="false"/>
        </w:rPr>
        <w:t>Заслушав информацию управляющего делами администрации МР «Мещовский район» Ильиной И.В. о выполнении администрацией МР «Мещовский район» плана мероприятий по противодействию коррупции, руководствуясь Федеральным законом от 25. 12. 2008 года № 273-ФЗ «О противодействии коррупции» и законом Калужской области от 27. 04. 2007 г. № 305-ОЗ «О противодействии коррупции в Калужской области», ст.7 Устава муниципального района «Мещовский район»,  Районное Собрание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Принять к сведению информацию о выполнении администрацией МР «Мещовский район» плана мероприятий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b w:val="false"/>
        </w:rPr>
        <w:t>2. Рекомендовать администрации муниципального района «Мещовский район» продолжить работу по выполнению плана мероприятий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3.</w:t>
      </w:r>
      <w:r>
        <w:rPr>
          <w:b w:val="false"/>
        </w:rPr>
        <w:t xml:space="preserve"> 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А.А. Шил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</w:t>
      </w:r>
      <w:r>
        <w:rPr>
          <w:b w:val="false"/>
        </w:rPr>
        <w:t>Приложение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решению Районного Собрания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МР «Мещовский район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>от 25 декабря 2020 года №3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выполнении администрацией МР «Мещовский район» пл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ероприятий по противодействию корруп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</w:t>
      </w:r>
      <w:r>
        <w:rPr>
          <w:b w:val="false"/>
        </w:rPr>
        <w:t>Постановлением администрации МР «Мещовский район» от 28 декабря 2018 года  №859  утвержден план мероприятий по противодействию коррупции в муниципальном районе «Мещовский район» на 2019-2020 годы (далее – План мероприятий)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В рамках реализации федерального, регионального законодательства и   Плана мероприятий администрацией муниципального района в 2020 году были  приняты следующие нормативно-правовые акты, направленные на противодействие коррупции, в соответствии с которыми осуществляется работа по противодействию и профилактике коррупционных правонарушений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.Постановление  администрации МР «Мещовский район» от 14.08.2020 г. № 368 «Об утверждении Положения о комиссии по соблюдению требований к служебному поведению муниципальных служащих и урегулированию конфликта интересов». Данным постановлением утвержден состав данной комиссии.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За текущий период 2020 года заседания комиссии не проводилис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. «Об утверждении Перечня должностей муниципальной службы, после увольнения с которых,  граждане в течение двух лет имеют право замещать на условиях трудового договора должности и (или) выполнять работу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и Перечня 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ых или гражданско-правовых договоров на выполнение указанных работ (оказание услуг) сообщать работодателю сведения о последнем месте своей службы» (Решение Районного Собрания МР «Мещовский район» от 18.06.2020 г. №  407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3. «Об определении должностного лица, ответственного за направление сведений в уполномоченный государственный орган (уполномоченную организацию) для их включения в реестр лиц, уволенных в связи с утратой доверия, а также для исключения из такого реестра» (распоряжение администрации МР «Мещовский район» от 03.06.2020 г. № 172-р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4. «Об утверждении Положения о комиссии по соблюдению требований к служебному поведению Главы администрации муниципального района «Мещовский район» и урегулированию конфликта интересов (Решение Районного Собрания МР «Мещовский район» от 25.08.2020 г.№ 424)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5. «Об утверждении Порядка размещения сведений о доходах, расходах, об имуществе и обязательствах имущественного характера, представленных лицом, замещающим должность Главы администрации (исполнительно-распорядительного органа) МР «Мещовский район» по контракту, на официальном сайте в информационно-телекоммуникационной сети «Интернет» и (или) предоставления для опубликования средствам массовой информации (Решение Районного Собрания МР «Мещовский район» от 18.06.2020 г. № 406)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6. Постановление администрации МР «Мещовский район» от 13.04.2020 г. № 184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эти должности»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Решением Районного Собрания № 320 от 28. 03. 2013 г. утвержден  Порядок размещения сведений о доходах, об имуществе и обязательствах имущественного характера муниципальных служащих администрации муниципального района «Мещовский  район» и членов их семей на официальном сайте администрации муниципального района в информационно-телекоммуникационной сети Интернет и предоставление этих сведений средствам массовой информации для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 соответствии с данным Порядком на  официальном сайте администрации района размещаются сведения о доходах муниципальных служащи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Нормативные правовые акты, регулирующие правоотношения в области противодействия коррупции, работа по антикоррупционному просвещению, планы мероприятий по противодействию коррупции размещаются на информационных стендах организаций и учреждений района, а также на сайтах администрации МР «Мещовский район», городского и сельских поселений, в районной газете «Восход».</w:t>
      </w:r>
      <w:r>
        <w:rPr/>
        <w:t xml:space="preserve">  </w:t>
      </w:r>
      <w:r>
        <w:rPr>
          <w:b w:val="false"/>
        </w:rPr>
        <w:t>Кроме того, заключено соглашение о размещении утвержденных НПА на сайте Законодательного Собрания Калужской области. Принятые НПА размещаются на официальном сайте администрации района в сети Интернет и направляются в соответствии с законодательством в областной Регистр НП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Для оказания методической помощи муниципальным служащим при предоставлении сведений о доходах на общем диске администрации размещены «Методические рекомендации по заполнению справок»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Все внесенные изменения в Методические рекомендации незамедлительно направляются для ознакомления муниципальным служащим и руководителям муниципальных учреждений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ботниками отдела организационно-контрольной работы администрации МР «Мещовский район» ежегодно в установленные сроки направляются напоминания муниципальным служащим о необходимости своевременного предоставления сведений о доходах, имуществе и обязательствах имущественного характера, о соблюдении муниципальными служащими ограничений и запретов, связанных с муниципальной службо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абота с обращениями граждан осуществляется в соответствии с Федеральным законом от 02.05.2006 г. № 59-ФЗ «О порядке рассмотрения обращения граждан Российской Федерации». При осуществлении анализа обращений, фактов, содержащих информацию коррупциогенного характера, установлено не было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Антикоррупционная экспертиза проектов нормативно-правовых актов администрации района проводится правовым отделом и юристом администрации района  при проведении правовой проверки проектов НПА на основании распоряжения главы администрации района  (распоряжение администрации МР «Мещовский район» от 14.10.2020 г. № 461-р «Об определении ответственных за проведение экспертизы нормативных правовых актов и их проектов»). Данные проекты направляются в прокуратуру района для проведения правовой и антикоррупционной экспертизы, по результатам которых проект НПА подлежит доработке исполнителем или, в случае отсутствия замечаний, подлежат принят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19 сотрудников администрации прошли курс дистанционного обучения «Противодействие коррупции», организованного Калужским Центром современного образования.  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Осуществление индивидуального консультирования работников по вопросам противодействия коррупции осуществляется сотрудниками администрации МР «Мещовский район», на которых возложены данные задачи и функции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На официальном сайте администрации МР «Мещовский район» в подразделе «Противодействие коррупции» размещаются федеральные и региональные нормативные правовые акты  по вопросам противодействия коррупции, а также все принятые (принимаемые) в данной сфере нормативные правовые акты администрации МР «Мещовский район»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В настоящее время осуществляется работа по включению в должностные инструкции руководителей, работников администрации обязанностей, связанных с противодействием коррупции, а также пункта об ответственности за нарушение положений законодательства о противодействии коррупции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Работа по выявлению фактов состояния контрагентов в родстве (свойстве) с работниками учреждения для предотвращения ситуации конфликта интересов проводится регулярно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Сотрудничество с правоохранительными органами в области противодействия коррупции организовано</w:t>
      </w:r>
      <w:r>
        <w:rPr/>
        <w:t xml:space="preserve"> </w:t>
      </w:r>
      <w:r>
        <w:rPr>
          <w:b w:val="false"/>
        </w:rPr>
        <w:t>на постоянной основе, в том числе в проведении мероприятий профилактического характера.  Практическое взаимодействие со СМИ в освещении мер по противодействию коррупции налажен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Механизм обратной связи, позволяющий защитить работников, решивших сообщить о коррупционном правонарушении, наличии  ситуации конфликта имеется: размещение на информационном стенде учреждения «телефона  доверия» с указанием номера телефона руководителя администрации и лица, ответственного за профилактику коррупционных правонарушений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В настоящее время осуществляется разработка и утверждение плана  антикоррупционных мероприятий на 2021 год, а также разработаны  формы контроля за исполнением мероприятий по  противодействию коррупции и итоговых документов по их реализации.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>Администрацией района регулярно осуществляется анализ деятельности подведомственных организаций с точки зрения потенциальных коррупционных риск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В подведомственных организациях и учреждениях, органах МСУ разработаны и утверждены локальные правовые акты, регулирующие вопросы противодействия коррупции (Кодекс этики и служебного поведения работников организации, Положение о порядке работы по предотвращению конфликта интересов и при возникновении конфликта интересов работников, Положение о комиссии по урегулированию споров между участниками отношений и др.).</w:t>
      </w:r>
      <w:r>
        <w:rPr/>
        <w:t xml:space="preserve"> </w:t>
      </w:r>
      <w:r>
        <w:rPr>
          <w:b w:val="false"/>
        </w:rPr>
        <w:t>Приказами (распоряжениями) руководителей назначены ответственные лица за организацию и проведение профилактической работы коррупционных правонарушений с определением специальных задач и функций по организации антикоррупционной работы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Уголовных дел по фактам совершения коррупционных преступлений муниципальными служащими и работниками администрации, городского и сельских поселений, подведомственных учреждений возбуждено не было.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Муниципальных служащих и работников администрации, городского и сельских поселений, подведомственных учреждений, привлеченных к уголовной ответственности за совершение коррупционных преступлений (с вынесением судом обвинительного приговора),  не имеетс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0:00Z</dcterms:created>
  <dc:creator>asus</dc:creator>
  <dc:description/>
  <cp:keywords/>
  <dc:language>en-US</dc:language>
  <cp:lastModifiedBy>Aleksashina</cp:lastModifiedBy>
  <cp:lastPrinted>2020-12-21T13:37:00Z</cp:lastPrinted>
  <dcterms:modified xsi:type="dcterms:W3CDTF">2020-12-26T10:12:00Z</dcterms:modified>
  <cp:revision>39</cp:revision>
  <dc:subject/>
  <dc:title/>
</cp:coreProperties>
</file>