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b w:val="false"/>
          <w:b w:val="false"/>
          <w:i/>
          <w:i/>
          <w:sz w:val="28"/>
          <w:szCs w:val="28"/>
        </w:rPr>
      </w:pPr>
      <w:r>
        <w:rPr/>
        <w:tab/>
        <w:t xml:space="preserve">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Heading"/>
        <w:rPr>
          <w:i/>
          <w:i/>
          <w:sz w:val="40"/>
          <w:szCs w:val="40"/>
        </w:rPr>
      </w:pPr>
      <w:r>
        <w:rPr>
          <w:rFonts w:cs="Palatino Linotype" w:ascii="Palatino Linotype" w:hAnsi="Palatino Linotype"/>
          <w:b w:val="false"/>
          <w:i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outlineLvl w:val="1"/>
        <w:rPr>
          <w:i/>
          <w:i/>
        </w:rPr>
      </w:pPr>
      <w:r>
        <w:rPr>
          <w:b w:val="false"/>
        </w:rPr>
        <w:t xml:space="preserve"> </w:t>
      </w:r>
    </w:p>
    <w:p>
      <w:pPr>
        <w:pStyle w:val="Heading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30 апреля 2020 года</w:t>
      </w:r>
      <w:r>
        <w:rPr/>
        <w:t xml:space="preserve">                                                                                               №</w:t>
      </w:r>
      <w:r>
        <w:rPr>
          <w:u w:val="single"/>
        </w:rPr>
        <w:t>382</w:t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  <w:t xml:space="preserve">Об утверждении отчета об исполнении бюджета  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>
          <w:b w:val="false"/>
          <w:b w:val="false"/>
        </w:rPr>
      </w:pPr>
      <w:r>
        <w:rPr/>
        <w:t>муниципального района «Мещовский район» за 2019 год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В соответствии со ст.27 Устава муниципального района «Мещовский район», ст.10 Положения о бюджетном процессе муниципального района «Мещовский район», Районное Собрание   </w:t>
      </w:r>
    </w:p>
    <w:p>
      <w:pPr>
        <w:pStyle w:val="Normal"/>
        <w:jc w:val="center"/>
        <w:rPr/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Утвердить отчет об исполнении бюджета муниципального района за 2019 год по доходам в сумме  555 237 163 рубля 48 копеек,  расходам в сумме  569 138 109 рублей 18  копеек, дефицитом в сумме  13 900 945 рублей  70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 Утвердить исполнение доходов бюджета МР «Мещовский район» за 2019 год по кодам классификации доходов бюджетов согласно приложению №1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3. Утвердить исполнение расходов бюджета МР «Мещовский район» за 2019 год по ведомственной структуре расходов согласно приложению №2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 Утвердить исполнение расходов бюджета МР «Мещовский район» за 2019 год по разделам и подразделам классификации расходов бюджетов согласно приложению №3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. Утвердить исполнение источников финансирования дефицита бюджета МР «Мещовский район» за 2019 год по кодам классификации источников финансирования дефицитов бюджетов согласно приложению №4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6. Настоящее решение вступает в силу с момента его опубликования в районной газете «Восход» и подлежит размещению на официальном электронном сайте администрации МР «Мещовский район»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en-US"/>
        </w:rPr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щовский район"                                                                                   А.А.Шилов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6:00Z</dcterms:created>
  <dc:creator>SOUTH</dc:creator>
  <dc:description/>
  <cp:keywords/>
  <dc:language>en-US</dc:language>
  <cp:lastModifiedBy>Aleksashina</cp:lastModifiedBy>
  <cp:lastPrinted>2020-05-05T09:49:00Z</cp:lastPrinted>
  <dcterms:modified xsi:type="dcterms:W3CDTF">2020-05-05T05:50:00Z</dcterms:modified>
  <cp:revision>9</cp:revision>
  <dc:subject/>
  <dc:title>РАЙОННОЕ СОБРАНИЕ</dc:title>
</cp:coreProperties>
</file>