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mallCaps/>
          <w:lang w:val="en-US" w:eastAsia="en-US"/>
        </w:rPr>
        <w:drawing>
          <wp:inline distT="0" distB="0" distL="0" distR="0">
            <wp:extent cx="808990" cy="9131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РАЙОННОЕ  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Мещов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30 апреля 2020 года</w:t>
      </w:r>
      <w:r>
        <w:rPr>
          <w:b/>
        </w:rPr>
        <w:t xml:space="preserve">                                                                                                              №</w:t>
      </w:r>
      <w:r>
        <w:rPr>
          <w:b/>
          <w:u w:val="single"/>
        </w:rPr>
        <w:t>3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ёте  контрольно-счётного орга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Мещовский район» о рабо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I квартал 2020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слушав  отчёт   председателя   контрольно-счётного   органа    муниципального   района  «Мещовский   район»    о    результатах   работы за I квартал 2020 года,  в соответствии со ст. 27 Устава муниципального района «Мещовский район», ст.19  Положения о контрольно-счетном органе  МР «Мещовский район»,  Районное Собр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  отчёт  о  работе   контрольно-счётного органа  муниципального района «Мещовский район» за I квартал  2020  год.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  решение   вступает   в   силу  с  момента его принятия  и   подлежит размещению на официальном сайте администрации муниципального района «Мещовский район». </w:t>
      </w:r>
    </w:p>
    <w:p>
      <w:pPr>
        <w:pStyle w:val="Normal"/>
        <w:ind w:firstLine="7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района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Р «Мещовский район»                                                                                 А.А.Шилов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794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 Ф О Р М А Ц И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результатах проведения ревизий и проверок законности, результати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ого использования средств местного бюджета в учреждениях и организациях Мещовского района и экспертно-аналитических мероприятий КСО МР «Мещовский район» за первый квартал 2020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Контрольно-счётный орган  МР «Мещовский район» в первом квартале 2020 года осуществлял контроль законности, результативности (эффективности и экономности), целевого использования средств местного бюджета, а также средств, получаемых местным бюджетом из иных источников, предусмотренных законодательством РФ в соответствии  с  Положением о контрольно-счётном органе МР «Мещовский район», утверждённым Решением Районного Собрания МР «Мещовский район» от 24.10.2019 г. №332 и утверждённым планом работы на 2020 год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шний муниципальный контроль осуществляется контрольно-счетным органом (далее КСО) в форме контрольных мероприятий  в отношении районных органов местного самоуправления, муниципальных учреждений  и организаций, муниципальных унитарных предприятий, иных организаций (путём осуществления проверки соблюдения условий получения ими субсидий, кредитов, гарантий за счёт средств районного бюджета), и в форме экспертно-аналитических мероприятий в отношении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За первый квартал 2020 года  КСО МР «Мещовский район» проведено д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ных мероприятия, были проверены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тдел образования администрации МР «Мещовский район» в части проверки целевого использования средств бюджета, направленных в МКОУ ДО «Центр творческого развития и гуманитарного образования «Воспитание»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ОО «АвтоТранспортное Предприятие – Мещовское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26 марта 2020 года была начата проверка согласно Постановлению Главы МР «Мещовский район» от 23.03.2020 г. №210, в связи с запросом дополнительных документов  к изучению. На  сегодняшний день проверка продолжает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Все вышеупомянутые проверки затрагивали  двухгодичный период времени. </w:t>
      </w:r>
    </w:p>
    <w:p>
      <w:pPr>
        <w:pStyle w:val="Normal"/>
        <w:spacing w:before="0" w:after="0"/>
        <w:ind w:firstLine="42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 одно экспертно-аналитическое мероприятие по внешней проверке отчёта об исполнении бюджета  муниципального района за 2019 год и бюджетной отчетности главных администраторов бюджетных средств.  </w:t>
      </w:r>
    </w:p>
    <w:p>
      <w:pPr>
        <w:pStyle w:val="Normal"/>
        <w:spacing w:before="0" w:after="0"/>
        <w:ind w:firstLine="429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результатам контрольно-проверочной деятельности за  первый квартал 2020 года было выявлено нарушений на сумму  в размере 627 398 рублей 92 копеек: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Нарушение  неэффективного  расходования  денежных средств на сумму -  55 900 рублей в соответствии со ст. 34 БК РФ по МКОУ ДО «Центр творческого развития и гуманитарного образования «Воспитание».</w:t>
      </w:r>
    </w:p>
    <w:p>
      <w:pPr>
        <w:pStyle w:val="Style18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Данные нарушения непосредственным образом коснулись выплаты ежемесячного стимулирующего характера сотрудникам центра «Воспитание» и потребовали дополнительной проработки Положения о формировании  и распределении фонда стимулирования Центра. </w:t>
      </w:r>
    </w:p>
    <w:p>
      <w:pPr>
        <w:pStyle w:val="Style18"/>
        <w:ind w:left="0" w:firstLine="429"/>
        <w:jc w:val="both"/>
        <w:rPr>
          <w:sz w:val="26"/>
          <w:szCs w:val="26"/>
        </w:rPr>
      </w:pPr>
      <w:r>
        <w:rPr>
          <w:sz w:val="26"/>
          <w:szCs w:val="26"/>
        </w:rPr>
        <w:t>Нужно обратить внимание на то, что увеличение компенсационных и стимулирующих выплат нельзя не связать с выполнением плановых показателей, доведенных Министерством образования, по «дорожной карте». Только за счет доплат стимулирующего и компенсационного характера можно выйти на плановые показатели. Эти  доплаты должны распределяться в соответствии с установленным  Положением о порядке и условиях формирования и распределения компенсационного фонда и фонда стимулирования, не нарушая трудовые права сотрудников.</w:t>
      </w:r>
    </w:p>
    <w:p>
      <w:pPr>
        <w:pStyle w:val="Style18"/>
        <w:numPr>
          <w:ilvl w:val="0"/>
          <w:numId w:val="1"/>
        </w:numPr>
        <w:ind w:left="0" w:firstLine="429"/>
        <w:jc w:val="both"/>
        <w:rPr/>
      </w:pPr>
      <w:r>
        <w:rPr>
          <w:sz w:val="26"/>
          <w:szCs w:val="26"/>
        </w:rPr>
        <w:t>Нарушение ст.309  ГК  «Об исполнении обязательств надлежащим образом», ст.619 ГК «Арендатор своевременно должен вносить арендную плату»  по  ООО «АвтоТранспортное Предприятие – Мещовское» на сумму в размере – 571 498  рублей 92 копей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полнительные производства по взысканию задолженности по договорам аренды ТС были остановлены 12.12.2018 г. В соответствии с частью 4 статьи 46 ФЗ от 02.10.2007 г.№229 –ФЗ «Об исполнительном производстве», возвращение взыскателю ИД не является  препятствием для повторного предъявления ИД к исполнению в пределах срока, установленного статьей 21  ФЗ- 229 «Об исполнительном производстве». Администрации МР «Мещовский район»  было предложено возобновить возбуждение исполнительных производств в качестве меры по возврату задолженности в сумме 319 326 рублей 49 копеек. </w:t>
      </w:r>
    </w:p>
    <w:p>
      <w:pPr>
        <w:pStyle w:val="Style1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сем проверкам были даны рекомендации и предложения по устранению нарушений и недостатков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ённых контрольных  мероприятиях КСО МР «Мещ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вый квартал 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96"/>
        <w:gridCol w:w="1115"/>
        <w:gridCol w:w="2372"/>
        <w:gridCol w:w="1880"/>
      </w:tblGrid>
      <w:tr>
        <w:trPr>
          <w:trHeight w:val="592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организаций                                    </w:t>
            </w:r>
          </w:p>
        </w:tc>
        <w:tc>
          <w:tcPr>
            <w:tcW w:w="3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 контрольных мероприятий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ая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плановая</w:t>
            </w:r>
          </w:p>
        </w:tc>
      </w:tr>
      <w:tr>
        <w:trPr>
          <w:trHeight w:val="65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sz w:val="26"/>
                <w:szCs w:val="26"/>
              </w:rPr>
              <w:t>Отдел образования администрации МР «Мещовский район» в части проверки  целевого использования средств бюджета, направленных в МКОУ ДО «Центр творческого развития и гуманитарного образования «Воспитание»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45" w:hanging="142"/>
              <w:rPr/>
            </w:pPr>
            <w:r>
              <w:rPr>
                <w:sz w:val="26"/>
                <w:szCs w:val="26"/>
              </w:rPr>
              <w:t>10.01. –10.02. 2020 г.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ая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запросу прокуратуры  Мещовского района)</w:t>
            </w:r>
          </w:p>
        </w:tc>
      </w:tr>
      <w:tr>
        <w:trPr>
          <w:trHeight w:val="299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втоТранспортное Предприятие – Мещовское»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 –16.03.2020 г.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</w:t>
            </w:r>
          </w:p>
        </w:tc>
      </w:tr>
      <w:tr>
        <w:trPr>
          <w:trHeight w:val="29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23:00Z</dcterms:created>
  <dc:creator>Тришкина </dc:creator>
  <dc:description/>
  <cp:keywords/>
  <dc:language>en-US</dc:language>
  <cp:lastModifiedBy>Aleksashina</cp:lastModifiedBy>
  <cp:lastPrinted>2020-04-23T10:01:00Z</cp:lastPrinted>
  <dcterms:modified xsi:type="dcterms:W3CDTF">2020-05-07T13:39:00Z</dcterms:modified>
  <cp:revision>33</cp:revision>
  <dc:subject/>
  <dc:title>ГЛАВА</dc:title>
</cp:coreProperties>
</file>