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30 апреля 2020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Мещовский район» от 12.12.2019 года № 349 «О передаче исполнения части полномочий муниципального района «Мещовский район» сельскому поселению «Поселок Молодежный» 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>1.       Внести в Решение Районного Собрания муниципального района «Мещовский район» от 12.12.2019 года № 349 «О передаче исполнения части полномочий муниципального района «Мещовский район» сельскому поселению «Поселок Молодежный » в 2020 году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ложить подпункт 1 пункта 1 в следующей редак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 дорожная деятельность  в отношении автомобильных дорог  местного значения  в границах населенных пунктов  посел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части содержания  автомобильных дорог  общего пользования  муниципального значения  и искусственных  дорожных  сооружений  в сумме 306 577,00 (триста шесть тысяч пятьсот семьдесят семь)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части ремонта автомобильных дорог общего пользования муниципального значения в сумме 2 806 838,00 (два миллиона восемьсот шесть тысяч восемьсот тридцать восемь) рубл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>Дополнить пункт 1 подпунктом 4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сумме 64 000,00 (шестьдесят четыре тысячи) рублей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2. Одобрить проект дополнительного соглашения к   соглашению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Поселок Молодежный» к исполнению в 2020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дополнительное соглашение с администрацией сельского поселения « Поселок Молодежный» о передаче сельскому поселению части полномочий по решению вопросов местного значения муниципального района "Мещовский район" на 2020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0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 опубликования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30 апреля 2020 года №3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сельское поселение  «Посёлок Молодёжный», именуемая в дальнейшем “Администрация поселения”, в лице Главы администрации Сушко Ольги Викторовны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19 года следующие изменения 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 Изложить подпункт 1 пункта 1.2. соглашения в следующей редакции: «1.2. дорожная деятельность  в отношении автомобильных дорог  местного значения  в границах населенных пунктов  поселения: </w:t>
      </w:r>
    </w:p>
    <w:p>
      <w:pPr>
        <w:pStyle w:val="Normal"/>
        <w:jc w:val="both"/>
        <w:rPr/>
      </w:pPr>
      <w:r>
        <w:rPr>
          <w:sz w:val="26"/>
          <w:szCs w:val="26"/>
        </w:rPr>
        <w:t>- в части содержания  автомобильных дорог  общего пользования  муниципального значения  и искусственных  дорожных  сооружений  в сумме 306 577,00 (триста шесть тысяч пятьсот семьдесят семь)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 в части ремонта автомобильных дорог общего пользования муниципального значения в сумме 2 806 838,00 (два миллиона восемьсот шесть тысяч восемьсот тридцать восемь) рублей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Дополнить пункт 1.2. Соглашения подпунктом 4 следующего содержания: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в сумме 64 000,00 (шестьдесят четыре тысячи) рубле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  Настоящее дополнительное соглашение составлено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_________________________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В. Г. Поляков.</w:t>
        <w:tab/>
        <w:t xml:space="preserve">                         _______________ О. В. С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«30»  апреля  </w:t>
      </w:r>
      <w:r>
        <w:rPr>
          <w:sz w:val="26"/>
          <w:szCs w:val="26"/>
        </w:rPr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0 г.</w:t>
      </w:r>
      <w:r>
        <w:rPr>
          <w:sz w:val="26"/>
          <w:szCs w:val="26"/>
        </w:rPr>
        <w:tab/>
        <w:tab/>
        <w:t xml:space="preserve">                        </w:t>
      </w:r>
      <w:r>
        <w:rPr>
          <w:sz w:val="26"/>
          <w:szCs w:val="26"/>
          <w:u w:val="single"/>
        </w:rPr>
        <w:t>"30" апреля 2020 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.П.</w:t>
        <w:tab/>
        <w:tab/>
        <w:tab/>
        <w:tab/>
        <w:tab/>
        <w:tab/>
        <w:tab/>
        <w:t>М.П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794" w:footer="709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0-05-05T11:35:00Z</cp:lastPrinted>
  <dcterms:modified xsi:type="dcterms:W3CDTF">2020-05-08T09:09:00Z</dcterms:modified>
  <cp:revision>78</cp:revision>
  <dc:subject/>
  <dc:title> </dc:title>
</cp:coreProperties>
</file>