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ЙОННОЕ  СОБРА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40"/>
        </w:rPr>
        <w:t xml:space="preserve"> </w:t>
      </w:r>
      <w:r>
        <w:rPr>
          <w:sz w:val="40"/>
        </w:rPr>
        <w:t>Калужской област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/>
        <w:t xml:space="preserve"> </w:t>
      </w:r>
      <w:r>
        <w:rPr>
          <w:lang w:val="ru-RU"/>
        </w:rPr>
        <w:t>РЕШЕ</w:t>
      </w:r>
      <w:r>
        <w:rPr/>
        <w:t>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28 мая 2020 года </w:t>
      </w:r>
      <w:r>
        <w:rPr>
          <w:b/>
          <w:sz w:val="26"/>
          <w:szCs w:val="26"/>
        </w:rPr>
        <w:t xml:space="preserve">                                                                                                  №</w:t>
      </w:r>
      <w:r>
        <w:rPr>
          <w:b/>
          <w:sz w:val="26"/>
          <w:szCs w:val="26"/>
          <w:u w:val="single"/>
        </w:rPr>
        <w:t>3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Районного Собрания муниципального района «Мещовский район» от 12.12.2019 года № 346 «О принятии к исполнению в 2020 году части полномочий сельского поселения «Железнодорожная станция Кудринска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Решение Сельской Думы</w:t>
      </w:r>
      <w:r>
        <w:rPr>
          <w:bCs/>
          <w:sz w:val="26"/>
          <w:szCs w:val="26"/>
        </w:rPr>
        <w:t xml:space="preserve"> сельского поселения</w:t>
      </w:r>
      <w:r>
        <w:rPr>
          <w:sz w:val="26"/>
          <w:szCs w:val="26"/>
        </w:rPr>
        <w:t xml:space="preserve">   "Железнодорожная станция Кудринская" от 28.04.2020 года №167 «О внесении изменений в Решение Сельской Думы сельского поселения «Железнодорожная станция Кудринская» от 12 ноября 2019 года №148 «О передаче исполнения части полномочий сельского поселения «Железнодорожная станция Кудринская» муниципальному району «Мещовский район» в 2020 году», в соответствии с п. 4 ст. 15 «Федерального закона  от 06.10.2003г. №131-ФЗ «Об общих принципах организации местного самоуправления в Российской Федерации», решением Районного Собрания МР «Мещовский район» от 26.07.2018г. №241 «Об утверждении Положения о порядке заключения Соглашения о передаче (принятии) осуществления части полномочий по решению вопросов местного значения», статьями 7, 27 Устава муниципального района «Мещовский район», Районное Собр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Решение Районного Собрания муниципального района «Мещовский район» от 12.12.2019 года №346 «О принятии к исполнению в 2020 году части полномочий сельского поселения «Железнодорожная станция Кудринская» следующие измене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bCs/>
          <w:sz w:val="26"/>
          <w:szCs w:val="26"/>
        </w:rPr>
        <w:t>Перечень части полномочий сельского  поселения «Железнодорожная станция Кудринская», переданных к исполнению в 2020 году муниципальному району "Мещовский район"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(</w:t>
      </w:r>
      <w:r>
        <w:rPr>
          <w:sz w:val="26"/>
          <w:szCs w:val="26"/>
        </w:rPr>
        <w:t xml:space="preserve">Приложение № 1 к решению Районного Собрания МР «Мещовский район» от 12 декабря 2020года №346) дополнить пунктом 4 следующего содержания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4) размещение муниципального заказа и осуществление контроля за размещением муниципального заказа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Одобрить проект дополнительного соглашения к   соглашению о передаче части полномочий  сельского поселения «Железнодорожная станция Кудринская» муниципальному району «Мещовский район» к исполнению в 2020 году в (приложение)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Администрации муниципального района "Мещовский  район" заключить дополнительное соглашение с администрацией сельского поселения   «Железнодорожная станция Кудринская» о принятии муниципальным районом "Мещовский район" части полномочий по решению вопросов местного значения сельского поселения на 2020 год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 </w:t>
      </w:r>
      <w:r>
        <w:rPr>
          <w:rFonts w:eastAsia="Calibri"/>
          <w:sz w:val="26"/>
          <w:szCs w:val="26"/>
        </w:rPr>
        <w:t>Осуществление части указанных полномочий передается с правом издания нормативных правовых актов на срок до 31 декабря 2020 года.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Настоящее Решение вступает в силу с момента  опубликования в районной</w:t>
      </w:r>
      <w:r>
        <w:rPr>
          <w:bCs/>
          <w:sz w:val="26"/>
          <w:szCs w:val="26"/>
        </w:rPr>
        <w:t xml:space="preserve"> газете</w:t>
      </w:r>
      <w:r>
        <w:rPr>
          <w:sz w:val="26"/>
          <w:szCs w:val="26"/>
        </w:rPr>
        <w:t xml:space="preserve"> "Восход" и  подлежит размещению на официальном сайте администрации муниципального района «Мещовский район» в информационно – 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"Мещовский район"                                                                                    А.А.Шил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Районного Собрания</w:t>
      </w:r>
    </w:p>
    <w:p>
      <w:pPr>
        <w:pStyle w:val="Normal"/>
        <w:jc w:val="right"/>
        <w:rPr/>
      </w:pPr>
      <w:r>
        <w:rPr>
          <w:sz w:val="26"/>
          <w:szCs w:val="26"/>
          <w:lang w:val="en-US" w:eastAsia="en-US"/>
        </w:rPr>
        <w:t>MP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"Мещовский район"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т  28 мая 2020 года №39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 ДОПОЛНИТЕЛЬНОГО СОГЛАШЕНИЯ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ЕРЕДАЧЕ ОТДЕЛЬН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ШЕНИЮ ВОПРОСОВ МЕСТНОГО ЗНАЧ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муниципального района «Мещовский район», именуемая в дальнейшем «Администрация района», в лице главы администрации Полякова Владислава Георгиевича,    действующего на основании Устава, с одной стороны, и сельского поселения «Железнодорожная станция Кудринская», именуемая в дальнейшем “Администрация поселения”, в лице Главы администрации Стоборовой Тамары Яковлевны действующего  на  основании  Устава, с другой стороны, вместе в дальнейшем именуемые «Стороны»,  договорились внести в Соглашение о передаче отдельных полномочий по решению вопросов местного значения от 25.12.2019 года (Далее – Соглашение)  следующие изменени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1. Пункт 1.2. Статьи 1 Соглашения дополнить подпунктом 4 следующего содержани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размещение муниципального заказа и осуществление контроля за размещением муниципального заказа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Все другие условия Соглашения считать неизменными и обязательными для исполнения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дополнительно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Юридические адреса и подписи Сторон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Администрация района»</w:t>
        <w:tab/>
        <w:tab/>
        <w:tab/>
        <w:t>«Администрация поселени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                           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 В. Г.Поляков.</w:t>
        <w:tab/>
        <w:t xml:space="preserve">             ______________ Т.Я.Стоборо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" 28  "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мая   </w:t>
      </w:r>
      <w:r>
        <w:rPr>
          <w:sz w:val="26"/>
          <w:szCs w:val="26"/>
        </w:rPr>
        <w:softHyphen/>
        <w:softHyphen/>
        <w:softHyphen/>
        <w:softHyphen/>
        <w:softHyphen/>
        <w:softHyphen/>
      </w:r>
      <w:r>
        <w:rPr>
          <w:sz w:val="26"/>
          <w:szCs w:val="26"/>
          <w:u w:val="single"/>
        </w:rPr>
        <w:t>2020 года</w:t>
      </w:r>
      <w:r>
        <w:rPr>
          <w:sz w:val="26"/>
          <w:szCs w:val="26"/>
        </w:rPr>
        <w:tab/>
        <w:tab/>
        <w:t xml:space="preserve">                              </w:t>
      </w:r>
      <w:r>
        <w:rPr>
          <w:sz w:val="26"/>
          <w:szCs w:val="26"/>
          <w:u w:val="single"/>
        </w:rPr>
        <w:t>"28 "    мая</w:t>
      </w:r>
      <w:r>
        <w:rPr>
          <w:b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2020 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М.П.</w:t>
        <w:tab/>
        <w:tab/>
        <w:tab/>
        <w:tab/>
        <w:tab/>
        <w:tab/>
        <w:tab/>
        <w:t xml:space="preserve">    М.П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5:14:00Z</dcterms:created>
  <dc:creator>Admin</dc:creator>
  <dc:description/>
  <cp:keywords/>
  <dc:language>en-US</dc:language>
  <cp:lastModifiedBy>Aleksashina</cp:lastModifiedBy>
  <cp:lastPrinted>2020-05-27T16:46:00Z</cp:lastPrinted>
  <dcterms:modified xsi:type="dcterms:W3CDTF">2020-06-02T05:51:00Z</dcterms:modified>
  <cp:revision>98</cp:revision>
  <dc:subject/>
  <dc:title> </dc:title>
</cp:coreProperties>
</file>