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8 июня 2020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409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ведомствен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Р «Мещовский район» (2019 – 2021гг.)» в 2019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Заслушав информацию заместителя Главы администрации муниципального района «Мещовский район» Аношкиной Н.А. о ходе выполнения ведомственной целевой программы «Обеспечение общественного порядка и противодействие преступности  в муниципальном районе «Мещовский район» (2019 – 2021гг.) в 2019 году, руководствуясь ст. 7, 27 Устава муниципального района «Мещовский район», Районное Собра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заместителя Главы администрации муниципального района «Мещовский район» Аношкиной Н.А. о ходе выполнения ведомственной целевой программы «Обеспечение общественного порядка и противодействие преступности  в МР «Мещовский район» (2019-2021гг.) в 2019 году.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ринятия и подлежит размещению на официальном электронном сайте администрации МР «Мещовский район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ещовский район»    </w:t>
        <w:tab/>
        <w:tab/>
        <w:tab/>
        <w:tab/>
        <w:tab/>
        <w:tab/>
        <w:t xml:space="preserve">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выполнении основных мероприятий ведомственной целевой программы «Обеспечение общественного порядка и противодействие преступно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Р «Мещовский район» (2019-2021 годы)» в 2019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роведения мероприятий, направленных на обеспечение общественного порядка и противодействие преступности в  Мещовском районе Постановлением администрации МР «Мещовский район» №64 от 31.01.2019г. утверждена ведомственная целевая программа «Обеспечение общественного порядка и противодействие преступности в МР «Мещовский район»  (2019-2021 годы)»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данной  Программе предусмотрены мероприятия, направленные на борьбу с пьянством, алкоголизмом, наркоманией, безработицей, беспризорностью и безнадзорностью, по организации молодежного досуга, противодействию терроризма, участию общественности по охране общественного порядка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Межведомственная комиссия по профилактике правонарушений Мещовского района сформирована  Постановлением администрации МР «Мещовский район» №1971 от 29.07.2015г, внесены изменения  Постановлениями № 457 от  31.08.2016 года, №641 от 01.10.2018г., №22 от 16.01.2020г.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течение года было проведено 3 заседания межведомственной комиссии, рассмотрено 9 вопросов. Из них 5 вопросов, касающихся работы органов внутренних дел, 2 вопроса по профилактики правонарушений среди несовершеннолетних, 1 вопрос о ходе выполнения межведомственной программы за прошедший год.</w:t>
      </w:r>
    </w:p>
    <w:p>
      <w:pPr>
        <w:pStyle w:val="Normal"/>
        <w:ind w:left="113" w:right="113" w:hanging="0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На реализацию  муниципальной программы в 2019 году запланировано 120 тысяч рублей, фактически израсходованы финансовые средства в сумме 89 тысяч рублей: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- на организацию и проведение военно-патриотического слета для школьников в июне 2019 г. в  п.Серпейск;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- на организацию и проведение различных профилактических мероприятий для несовершеннолетних;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я лучших сотрудников отдела полиции и членов добровольных народных дружин.</w:t>
      </w:r>
    </w:p>
    <w:p>
      <w:pPr>
        <w:pStyle w:val="Normal"/>
        <w:ind w:left="113" w:right="113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Ежегодные планы работы, органов системы профилактики -  отдела физкультуры, спорта и молодежной политики администрации МР «Мещовский район», отдела образования, общеобразовательных учреждений, отдела культуры и туризма  содержат комплексные агитационно-пропагандистские, физкультурно-спортивные  и оздоровительные  мероприятия (спартакиады, различные конкурсы, фестивали, выставки, слеты, спортивные праздники, дни здоровья, тематические вечера различной направленности, и т.д.), которые проводятся с разными категориями граждан в течение всего года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ми по делам несовершеннолетних и защите их прав  совместно с ГБУ КО «Мещовский социально-реабилитационный центр для несовершеннолетних» постоянно ведется работа с неблагополучными родителями, не надлежаще исполняющими свои родительские обязанности, по обновлению межведомственной базы данных на неблагополучные семьи и число детей, воспитывающихся в них.</w:t>
      </w:r>
    </w:p>
    <w:p>
      <w:pPr>
        <w:pStyle w:val="Normal"/>
        <w:ind w:left="113" w:right="113" w:firstLine="595"/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конец 2019 года на учете состояло 9 семей, где воспитывается 30 детей (2018г.-9 семей, в них 34 ребенка)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рриториальная комиссия по делам несовершеннолетних и защите их прав осуществляет обязанности по контролю за благополучием семей на подведомственной территории, проведению индивидуальной профилактической работы с несовершеннолетними, склонными к правонарушениям и родителями, уклоняющимися от воспитания детей, принятие экстренных мер по изоляции ребенка из семьи при возникновении угрозы жизни и здоровью детей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Для оздоровления обстановки в неблагополучных семьях комиссия по делам несовершеннолетних и защите их прав администрации МР «Мещовский район»  ходатайствует о направлении родителей на лечение от алкогольной зависимости. В 2019 году в Калужский наркологический диспансер было направлено  2 родителей, имеющих несовершеннолетних детей, из них 1родитель прошёл кодирование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В течение года подростки, стоящие на учете в КДН и ЗП привлекались к участию в районных и межрайонных мероприятиях и спортивных соревнованиях. </w:t>
      </w:r>
    </w:p>
    <w:p>
      <w:pPr>
        <w:pStyle w:val="Normal"/>
        <w:ind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рамках постоянно проводимой работы специалистами МКУ «Мещовский центр диагностики и консультирования» организуется работа с несовершеннолетними с аддиктивным поведением и их родителями (законными представителями) по оказанию психолого-педагогической помощи.</w:t>
      </w:r>
    </w:p>
    <w:p>
      <w:pPr>
        <w:pStyle w:val="Normal"/>
        <w:ind w:right="113" w:firstLine="708"/>
        <w:jc w:val="both"/>
        <w:rPr/>
      </w:pPr>
      <w:r>
        <w:rPr>
          <w:sz w:val="26"/>
          <w:szCs w:val="26"/>
        </w:rPr>
        <w:t xml:space="preserve">В период каникул учреждениями системы профилактики и безнадзорности несовершеннолетних проводится ряд мероприятий, направленных на профилактику безнадзорности и правонарушений  среди несовершеннолетних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 году на баз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 общеобразовательных школ работали лагеря с дневным пребыванием, где был организован отдых для 1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иков (а.п.п.г. 196 человек), находящихся в трудной жизненной ситуации. Кроме организованного отдыха (разнообразные экскурсии, походы, викторины, праздники, спортивные мероприятия), 774 человек работали на пришкольных участках (а.п.п.г. – 531 человек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июне  2019 года был проведен палаточный лагерь </w:t>
      </w:r>
      <w:r>
        <w:rPr>
          <w:i/>
          <w:sz w:val="26"/>
          <w:szCs w:val="26"/>
        </w:rPr>
        <w:t>с участием</w:t>
      </w:r>
      <w:r>
        <w:rPr>
          <w:sz w:val="26"/>
          <w:szCs w:val="26"/>
        </w:rPr>
        <w:t xml:space="preserve"> 91 учащихся (1018г. – 120 человек), на базе двух школ работали школьные лесничества (45 человек),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суговых площадок при учреждениях культуры (137 человек). Такими формами детского отдыха было охвачено 273 ребенка</w:t>
      </w:r>
      <w:r>
        <w:rPr>
          <w:color w:val="000000"/>
          <w:sz w:val="26"/>
          <w:szCs w:val="26"/>
        </w:rPr>
        <w:t xml:space="preserve">. Была проведена работа по выявлению детей, находящихся в социально-опасном положении, из малообеспеченных, неблагополучных, многодетных семей  желающих поехать в оздоровительные лагеря, им была оказана практическая помощь в оформлении документов для оздоровительных лагерей и санаториев,  в которых отдохнули и оздоровились 53 ребенка (а.п.п.г. – 38 человек), в санаториях 2 </w:t>
      </w:r>
      <w:r>
        <w:rPr>
          <w:i/>
          <w:color w:val="000000"/>
          <w:sz w:val="26"/>
          <w:szCs w:val="26"/>
        </w:rPr>
        <w:t>ребёнка</w:t>
      </w:r>
      <w:r>
        <w:rPr>
          <w:color w:val="000000"/>
          <w:sz w:val="26"/>
          <w:szCs w:val="26"/>
        </w:rPr>
        <w:t xml:space="preserve"> (а.п.п.г. – 18 человек)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летний период через районный центр занятости населения было трудоустроено 91 подростков (2018г. – 85 </w:t>
      </w:r>
      <w:r>
        <w:rPr>
          <w:i/>
          <w:sz w:val="26"/>
          <w:szCs w:val="26"/>
        </w:rPr>
        <w:t>подростков</w:t>
      </w:r>
      <w:r>
        <w:rPr>
          <w:sz w:val="26"/>
          <w:szCs w:val="26"/>
        </w:rPr>
        <w:t xml:space="preserve"> из них 1 состоящий на учете в КДН и ЗП. Были созданы школьные ремонтные бригады </w:t>
      </w:r>
      <w:r>
        <w:rPr>
          <w:i/>
          <w:sz w:val="26"/>
          <w:szCs w:val="26"/>
        </w:rPr>
        <w:t>численностью</w:t>
      </w:r>
      <w:r>
        <w:rPr>
          <w:sz w:val="26"/>
          <w:szCs w:val="26"/>
        </w:rPr>
        <w:t xml:space="preserve"> 72 человека,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остков работали вожатыми при учреждениях культуры.  Из местного бюджета на эти цели было выделено 297 000 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(2018г. – </w:t>
      </w:r>
      <w:r>
        <w:rPr>
          <w:i/>
          <w:sz w:val="26"/>
          <w:szCs w:val="26"/>
        </w:rPr>
        <w:t>246 100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)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обое внимание   уделялось  детям «группы риска», детям, находящимся в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удной жизненной ситуации и детям из малообеспеченных и многодетных семей.  Этих детей в первую очередь  принимали в лагеря с дневным пребыванием, трудоустраивали, вовлекали в работу дворовых площадок. Лагеря работали по различным воспитательным программам, направленным на сохранение и укрепление здоровья детей. Реализация программ  позволила охватить организованным трудом, отдыхом и оздоровлением большую часть школьников, что ведёт к  улучшению здоровья учащихся, снижению роста преступности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ериод 2019 года несовершеннолетними было совершено 1 преступление (а.п.п.г. – 3)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профилактики асоциального поведения, на протяжении нескольких лет учащиеся старших классов образовательных учреждений района и студенты педколледжа проходят иммунохроматографическое тестирование на не медицинское потребление наркотиков. По результатам предыдущих лет и отсутствие «группы риска» в 2019 году подобное тестирование не проводилось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За 2019 год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атериальная помощь отдельным категориям граждан была оказана 103 семьям (2018г. – 108 семей) в рамках оказания государственной социальной помощи на общую сумму 553,1тысяч рублей (2018г. – 363,9 тысяч руб.), из них 84 семьи имеющие несовершеннолетних детей (2018г. – 93 семьи).</w:t>
      </w:r>
    </w:p>
    <w:p>
      <w:pPr>
        <w:pStyle w:val="Normal"/>
        <w:ind w:right="11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рганами местного самоуправления при работе с гражданами уделяется внимание вопросам безопасности и профилактике правонарушений на подведомственной территории. Постоянно поддерживается связь со старшими по домам, активными гражданами в сельских населенных пунктах, общественностью. На территории поселений проводятся работы по расширению сети уличного освещения и освещению территорий, прилегающих  к зданиям, в которых располагаются учреждения культурно-бытового сектора, что способствует предотвращению попыток совершения правонарушений. На территории городского поселения в местах массового скопления людей установлены камеры видеофиксации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 территории всех поселений осуществляют действенный контроль  добровольные народные дружины. Все формирования включены в областной реестр.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щее количество членов ДНД в разрезе каждого поселения 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54"/>
        <w:gridCol w:w="283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исленность членов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ктивно принимают участие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Город Мещов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Жд/ст Кудринска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Га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Серпей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Поселок Молодежны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сожалению, только члены  добровольной народной дружины ГП «Город Мещовск» обеспечены удостоверениями, жилетами и повязками. В бюджете ГП «Город Мещовск» и СП «Железнодорожная станция Кудринская» были заложены средства на обеспечение материального стимулирования членов ДНД. 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ведомственной муниципальной программы в конце года лучшие народные дружинники и сотрудники полиции поощряются ценными призам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дется проверка паспортного режима, информируются лицензирующие административные правоохранительные органы о юридических лицах и индивидуальных предпринимателях, нарушающих правила торговли спиртными напитками, табачными изделиями для принятия к ним мер воздействия в соответствии с действующим законодательством. 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поселений работают в тесном контакте с ГКУ «ЦЗН Бабынинского района» по трудоустройству  безработных граждан, в том числе лиц, освобожденных из мест лишения свободы. В течение 2019 года в ЦЗН обратился 1 гражданин данной категории. Ему были оказаны услуги по информированию и профессиональной ориентаци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жегодно распоряжениями администрации МР «Мещовский район» по согласованию со старшим инспектором Сухиничского МКУ УИИ УФСИН России по Калужской области утверждается перечень объектов для отбывания наказания в виде обязательных (бесплатных общественно-полезных) и исправительных работ. За прошедший период времени по приговору мирового суда 4 граждан были приговорены к исправительным работам на территории Мещовского района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За  2019 год,  в целях реализации основных задач ведомственной целевой программы «Обеспечение общественного порядка и противодействия преступности в МР «Мещовский район» (2017-2019 годы)» сотрудниками отделения полиции (для обслуживания территории Мещовского района) МОМВД России «Бабынинский»,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1. В рамках исполнения задачи 2 (Профилактика безнадзорности и правонарушений несовершеннолетних и молодежи) отделением полиции (для обслуживания территории Мещовского района) МОМВД России «Бабынинский»,  проводилось следующая работа: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проводилась совместная работа с органами системы профилактики в части выезда сотрудника ПДН в составе «Социального патруля», с целью выявления детей находящихся в социально опасном положении и выявлении семей ведущих асоциальный образ жизн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 совместно с участковыми уполномоченными и сотрудниками отдела по вопросам миграции, сотрудниками ГКУ КО «ЦЗН Бабынинского района», ПДН, представителями КДН и ЗП проводились профилактические мероприятия по выявлению несовершеннолетних мигрантов. В ходе проделанной работы  не выявлено  фактов  проживания несовершеннолетних,  не состоящих на учете в образовательных учреждениях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2. В рамках исполнения задачи 3 (Профилактика правонарушений связанных с употреблением наркотических средств, психотропных веществ, алкогольной и спиртосодержащей продукции) отделением полиции (для обслуживания территории Мещовского района) МОМВД России «Бабынинский»,  проводилось следующая работа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- проводились беседы на бытовом уровне </w:t>
      </w:r>
      <w:r>
        <w:rPr>
          <w:rFonts w:eastAsia="Calibri"/>
          <w:b/>
          <w:i/>
          <w:sz w:val="26"/>
          <w:szCs w:val="26"/>
          <w:lang w:eastAsia="en-US"/>
        </w:rPr>
        <w:t>(117)</w:t>
      </w:r>
      <w:r>
        <w:rPr>
          <w:rFonts w:eastAsia="Calibri"/>
          <w:sz w:val="26"/>
          <w:szCs w:val="26"/>
          <w:lang w:eastAsia="en-US"/>
        </w:rPr>
        <w:t xml:space="preserve"> о вреде  употребления наркотических средств, психотропных веществ, алкогольной и спиртосодержащей продукции. Также проведена масштабная работа по профилактике данных видов правонарушений с целью превенции (недопущения фатов совершения преступлений связанных как с самим потреблением, так и в его состоянии) по выявлению фактов административных правонарушений связанных  с потреблением алкоголя, наркотиков, психотропных веществ. Фактов потребления наркотических средств,  психотропных веществ – на территории района не выявлен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о ст.20.21 (появление в общественных местах в состоянии опьянения) КоАП РФ, ст.20.20 (Потребление, 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, сотрудниками составлено в течение года  - 123 административных протокола по всем видам правонарушений.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В рамках исполнения задачи 4  «Снижение уровня рецидивной преступности, обеспечение социальной реабилитации лиц освобожденных из мест лишения свободы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 в 2019 году  на обслуживании в межмуниципальном отделе вневедомственной охраны «Сухиничский» - филиале ФГКУ УВО ВНГ России по Калужской области принято под охрану  8 новых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ктов и 3 места проживания и  хранения имущества граждан (МПХИГ), всего под охраной находятся 96 объектов и 18 МПХИГ. Сотрудниками ОВО постоянно ведется работа с гражданами и юридическими лицами по вопросу оказания услуг по охране имуществ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Сотрудниками отделения полиции по вопросам миграции и сотрудниками ГКУ КО «ЦЗН Бабынинского района» и инициативно было выявлено 20 фактов нарушения миграционной и трудовой деятельности (ст.18.8. ч.1 КоАП РФ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В  исполнении задачи 5 «Повышение эффективности деятельности службы УУП и членов добровольных формирований граждан по охране общественного порядка (ДНД)»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- отделением полиции (для обслуживания территории Мещовского района) МОМВД России «Бабынинский»,  а также в исполнении Приказа № 1166 МВД РФ проводились отчеты участковых уполномоченных полиции   перед населением обслуживаемых ими административных участков, так проведено 5 отчетов на 5 обслуживаемых административных участках, о чем были составлены протоколы отчетов направленные в МОМВД России «Бабынинский» для размещения в СМИ, а именно на сайте УМВД Росси по Калужской области. Также с целью повышения </w:t>
      </w:r>
      <w:r>
        <w:rPr>
          <w:rFonts w:eastAsia="Calibri"/>
          <w:b/>
          <w:sz w:val="26"/>
          <w:szCs w:val="26"/>
          <w:lang w:eastAsia="en-US"/>
        </w:rPr>
        <w:t>уровня профессиональной подготовки и комплектования службы УУП переведён на службу  – 1 УУП отделения полиции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2019 году УУП изготавливалась вся необходимая документация по административным участкам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Участковыми уполномоченными проводились традиционные профилактические мероприятия и акции, в ходе которых жителям района вручались памятки, о действиях граждан, в зависимости от ситуации при совершении противоправных действий, особенно  во избежание фактов мошенничества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рамках проводимых мероприятий  акции «Соседский присмотр»  проведено 5 встреч с главами поселений, на которых вырабатывается порядок действий при совершении противоправных действий на подведомственной территории. Особое внимание уделялось организации работы в сельских населенных пунктах, где преобладают дачники.</w:t>
      </w:r>
    </w:p>
    <w:p>
      <w:pPr>
        <w:pStyle w:val="Normal"/>
        <w:ind w:firstLine="36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. В  исполнении задачи 6 «Предупреждение возникновения ситуаций представляющих опасность для жизни, здоровья, собственности граждан за счет активизации и повышения эффективности профилактической деятельности»: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приняты меры по охране общественного порядка во время проведения культурно массовых мероприятий на открытых площадках, а также охрана общественного порядка при проведении религиозных празднований;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местные рейды с родительским патрулем во всех поселениях район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оянное информирование путем проведения встреч, бесед, распространения листовок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За 2019 год информации от отдела полиции о поощрении граждан за предоставление достоверной информации о готовящихся правонарушениях и о добровольной сдаче оружия, боеприпасов и т.п. в администрацию МР «Мещовский район» не поступало. Лица, освободившиеся из мест лишения свободы, за социальной выплатой на первоочередные нужды не обращались. Данные меры поддержки носят заявительный характер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 официальном сайте администрации МР «Мещовский район» в разделе «Информация госорганов» размещена информация о графике работы отделения полиции, расположенного в г.Мещовске, отдела по вопросам миграции. Также размещены фотографии участковых уполномоченных полиции, с указанием обслуживаемых административных участков и служебных телефон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В целом комплекс запланированных по программе мероприятий проводится систематически, на основе межведомственного взаимодействия и направлен на достижение целевых индикаторов.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0:00Z</dcterms:created>
  <dc:creator>User</dc:creator>
  <dc:description/>
  <cp:keywords/>
  <dc:language>en-US</dc:language>
  <cp:lastModifiedBy>Aleksashina</cp:lastModifiedBy>
  <cp:lastPrinted>2020-06-19T17:01:00Z</cp:lastPrinted>
  <dcterms:modified xsi:type="dcterms:W3CDTF">2020-06-19T13:03:00Z</dcterms:modified>
  <cp:revision>21</cp:revision>
  <dc:subject/>
  <dc:title/>
</cp:coreProperties>
</file>