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</w:t>
      </w:r>
    </w:p>
    <w:p>
      <w:pPr>
        <w:pStyle w:val="2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4 октября 2019 года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9 месяцев  2019 год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материалы, представленные финансовым отделом администрации МР «Мещовский район» по исполнению бюджета  муниципального района «Мещовский район»  за  9 месяцев  2019 года, Районное Собрание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 муниципального района «Мещовский район» за 9 месяцев  2019 года  по доходам  в сумме  363 806 747 рублей 60 копеек  и по расходам в сумме   352 449 077 рублей  21 копей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 А.А.Шилов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SOUTH</dc:creator>
  <dc:description/>
  <cp:keywords/>
  <dc:language>en-US</dc:language>
  <cp:lastModifiedBy>Aleksashina</cp:lastModifiedBy>
  <cp:lastPrinted>2018-07-20T11:44:00Z</cp:lastPrinted>
  <dcterms:modified xsi:type="dcterms:W3CDTF">2019-10-26T09:04:00Z</dcterms:modified>
  <cp:revision>8</cp:revision>
  <dc:subject/>
  <dc:title>РАЙОННОЕ СОБРАНИЕ</dc:title>
</cp:coreProperties>
</file>