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4 октября 2019 года</w:t>
      </w:r>
      <w:r>
        <w:rPr>
          <w:b/>
          <w:sz w:val="26"/>
          <w:szCs w:val="26"/>
        </w:rPr>
        <w:t xml:space="preserve">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37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звания «Почетный гражданин Мещ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вановой О.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ходатайство администрации муниципального района «Мещовский район», в соответствии ст. 27 Устава муниципального района «Мещовский район», Положения о знаке «Почетный гражданин Мещовского района», Районное Собр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1.В связи с празднованием 90-летия образования Мещовского района за большой личный вклад в развитие дорожной отрасли Мещовского района присвоить звание и вручить знак «Почетный гражданин Мещовского района» Ивановой Ольге Владимировне.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 момента его подписания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Мещовский район»    </w:t>
        <w:tab/>
        <w:tab/>
        <w:tab/>
        <w:tab/>
        <w:tab/>
        <w:tab/>
        <w:t xml:space="preserve">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на ИВАНОВУ ОЛЬГУ ВЛАДИМИРОВНУ,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министра дорожного хозяйства Калуж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Иванова Ольга Владимировна в настоящее время является </w:t>
      </w:r>
      <w:r>
        <w:rPr>
          <w:bCs/>
          <w:sz w:val="26"/>
          <w:szCs w:val="26"/>
        </w:rPr>
        <w:t>министром дорожного хозяйства Калужской области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д контролем Ивановой О.В. осуществляется реализация государственной политики в сфере дорожного хозяйства и определение основных направлений перспективного развития экономики региона, участие в формировании и реализации инвестиционной политики в сфере дорожного хозяйства, содействие активизации инвестиционной деятельности в отрасли, участие в финансовом обеспечении программных мероприятий дорожной отрасли Калужской области, осуществляемых за счет бюджетных ассигновани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Ольга Владимировна</w:t>
      </w:r>
      <w:r>
        <w:rPr>
          <w:bCs/>
          <w:sz w:val="26"/>
          <w:szCs w:val="26"/>
        </w:rPr>
        <w:t xml:space="preserve"> организует работу по подготовке законодательных и иных нормативных правовых актов, разработке и реализации комплексных программ развития дорожного хозяйства, подготовке предложений по формированию областного бюджета в части расходов на дорожный комплекс региона, проведению анализа состояния дорожного хозяйства, осуществлению контроля за расходованием средств областного и федерального бюджетов при реализации целевых программ, обеспечивает взаимодействие и контроль за деятельностью подведомственных организаций, организует работу по разработке годовых и перспективных проектов программ, финансовых показателей функционирования дорожной отрасли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Мещовский район обладает достаточно развитой транспортной системой.  Общая протяженность автомобильных дорог района составляет 833,8 километров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Основным показателем состояния дорожной сети, влияющим на качество жизни населения, является доля автомобильных дорог, соответствующих нормативным требованиям. </w:t>
      </w:r>
      <w:r>
        <w:rPr>
          <w:bCs/>
          <w:sz w:val="26"/>
          <w:szCs w:val="26"/>
        </w:rPr>
        <w:t>По итогам сотрудничества администрации МР «Мещовский район» с министерством дорожного хозяйства под руководством Ольги Владимировны доля протяженности автомобильных дорог, соответствующих нормативным требованиям на сегодняшний день составляет 32%.</w:t>
        <w:br/>
      </w:r>
      <w:r>
        <w:rPr>
          <w:sz w:val="26"/>
          <w:szCs w:val="26"/>
        </w:rPr>
        <w:t xml:space="preserve">           В рамках реализации муниципальной программы работы на муниципальных автомобильных дорогах приоритетной остается политика обеспечения сохранности и улучшения состояния существующей сети  автомобильных дорог путем их содержания, ремонта и капитального ремонта, повышения безопасности дорожного движения на автодорогах общего пользования, а также исполнение поручения Президента Российской Федерации.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 период 2015 - 2019 годов расходы дорожного фонда составили 222 691 миллионов  рублей, из них 74 816 миллионов рублей - средства областного бюджета, 32 669 миллионов  рублей – средства федерального бюджета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За указанный период введено в эксплуатацию после ремонта 42,14 километров автодорог и 40 погонных метров искусственных дорожных сооружений, после строительства и реконструкции 3,6 километров автодорог и  47,15 погонных метров искусственных сооружений. Общий объем выполненных дорожных работ в 2015-2019 году составил 175 662 миллионов рублей, из них: 74 816 миллионов рублей – средства регионального дорожного фонда и 32 669 миллионов рублей - средства федерального бюджета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ыми значимыми объектами, как для района, так и для региона и развития межрегиональных связей за период с 2015 по 2019 год стали: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Капитальный ремонт автодороги Козельск -Кудринская протяженностью 29,4 километров;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Ремонт автодороги А-101 «Москва-Малоярославец-Рославль» - Мосальск-Мещовск в Мосальском и Мещовском районах – 17 километров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sz w:val="26"/>
          <w:szCs w:val="26"/>
        </w:rPr>
        <w:t>В рамках приведения в нормативное состояние отремонтирована автомобильная дорога регионального значения: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М-3 «Украина» - Домашовка.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мение перспективно мыслить, настойчивость в достижении целей, способность организовать работу для решения поставленных задач позволяют Ольге Владимировне быть хорошим наставником и руководителем.</w:t>
      </w:r>
    </w:p>
    <w:p>
      <w:pPr>
        <w:pStyle w:val="Normal"/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За годы работы Иванова Ольга Владимировна многократно награждалась региональными, ведомственными наградами, а также грамотами администрации МР «Мещовский район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В.Г. Поляков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5:00Z</dcterms:created>
  <dc:creator>User</dc:creator>
  <dc:description/>
  <cp:keywords/>
  <dc:language>en-US</dc:language>
  <cp:lastModifiedBy>Aleksashina</cp:lastModifiedBy>
  <cp:lastPrinted>2019-10-28T11:07:00Z</cp:lastPrinted>
  <dcterms:modified xsi:type="dcterms:W3CDTF">2019-10-28T07:12:00Z</dcterms:modified>
  <cp:revision>13</cp:revision>
  <dc:subject/>
  <dc:title/>
</cp:coreProperties>
</file>