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2 декабря 2019 года</w:t>
      </w:r>
      <w:r>
        <w:rPr>
          <w:b/>
          <w:sz w:val="26"/>
          <w:szCs w:val="26"/>
        </w:rPr>
        <w:t xml:space="preserve">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3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исполнению в 2020 году части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Мещов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Решение Городской Думы</w:t>
      </w:r>
      <w:r>
        <w:rPr>
          <w:bCs/>
          <w:sz w:val="26"/>
          <w:szCs w:val="26"/>
        </w:rPr>
        <w:t xml:space="preserve"> городского поселения «Город Мещовск»</w:t>
      </w:r>
      <w:r>
        <w:rPr>
          <w:sz w:val="26"/>
          <w:szCs w:val="26"/>
        </w:rPr>
        <w:t>,  руководствуясь частью 4 статьи 15 Федерального закона №-131-ФЗ от 06.10.2003 года "Об общих принципах организации местного самоуправления в Российской Федерации", решением Районного Собрания МР «Мещовский район» от 26.07.2018г. № 241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исполнению в 2020 году  часть полномочий городского поселения «Город Мещовск» согласно Решения Городской Ду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ёт межбюджетных трансфертов из бюджета указанного поселения в бюджет муниципального района "Мещовский район" в соответствии с приложением №1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добрить проект соглашения о принятии части полномочий городского поселения муниципальным</w:t>
      </w:r>
      <w:r>
        <w:rPr>
          <w:bCs/>
          <w:sz w:val="26"/>
          <w:szCs w:val="26"/>
        </w:rPr>
        <w:t xml:space="preserve"> районом</w:t>
      </w:r>
      <w:r>
        <w:rPr>
          <w:sz w:val="26"/>
          <w:szCs w:val="26"/>
        </w:rPr>
        <w:t xml:space="preserve"> "Мещовский район" к исполнению в 2020 году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е с администрацией городского поселения о передаче муниципальному району "Мещовский район" части полномочий по решению вопросов местного значения городского поселения на 2020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ринимается с правом издания нормативных правовых актов на срок до 31 декабря 2020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Решение вступает в силу с 1 января 2020 года, действует по 31 декабря 2020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     А.А.Шилов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 декабря</w:t>
      </w:r>
      <w:r>
        <w:rPr>
          <w:sz w:val="26"/>
          <w:szCs w:val="26"/>
        </w:rPr>
        <w:t xml:space="preserve">  2019 г. №</w:t>
      </w:r>
      <w:r>
        <w:rPr>
          <w:sz w:val="26"/>
          <w:szCs w:val="26"/>
          <w:u w:val="single"/>
        </w:rPr>
        <w:t>34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и полномочий городского  поселения, переданных муниципальному району "Мещовский район" к исполнению в 2020 году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Осуществление  контроля  исполнения бюджета поселения и проведение анализа осуществления главным  администратором бюджетных средств городского поселения внутреннего финансового контроля и внутреннего финансового ауди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Распоряжение  имуществом, находящимся  в муниципальной  собственности  поселения (в части приватизации жилых помещений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 Организация  в границах  поселения электро-, тепло- (за исключением снабжения населения твердым топливом),  газоснабжения населения, водоотведения в части проектирования и строительства очистных сооружений в г. Мещовске  в пределах  полномочий,  установл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   Организация  библиотечного  обслуживания населения,  комплектование  и обеспечение  сохранности  библиотечных фондов библиотек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 Создание условий для организации досуга и обеспечения жителей поселения услугами организаций культуры (в части оплаты жилищно - коммунальных 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)   Выдача градостроительного плана земельного участка, расположенного в границах поселения, 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8) 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9)  Содействие в развитии сельскохозяйственного производ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) Организация и осуществление мероприятий по работе с детьми и молодежью в поселен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) Осуществление мер по противодействию коррупции в границах по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) Размещение  муниципального заказа  и осуществление  контроля  за размещением муниципального за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bookmarkStart w:id="0" w:name="_GoBack"/>
      <w:bookmarkEnd w:id="0"/>
      <w:r>
        <w:rPr>
          <w:sz w:val="26"/>
          <w:szCs w:val="26"/>
        </w:rPr>
        <w:t xml:space="preserve"> (в части  осуществления муниципального жилищного контро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декабря 2019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3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ОТДЕЛЬНЫХ ПОЛНОМОЧ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 принимает к своему ведению,  а  «Администрация поселения» передает следующие полномочия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уществление  контроля  исполнения бюджета поселения и проведение анализа осуществления главным  администратором бюджетных средств городского поселения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 имуществом, находящимся  в муниципальной  собственности  поселения (в части приватизации жилых помещений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 в границах  поселения электро-, тепло- (за исключением снабжения населения твердым топливом),  газоснабжения населения, водоотведения в части проектирования и строительства очистных сооружений в г. Мещовске  в пределах  полномочий, 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   организация  библиотечного  обслуживания населения,  комплектование  и обеспечение  сохранности  библиотечных фондов библиотек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 создание условий для организации досуга и обеспечения жителей поселения услугами организаций культуры (в части оплаты жилищно - коммунальных услуг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)   выдача градостроительного плана земельного участка, расположенного в границах поселения, 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9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8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6"/>
          <w:szCs w:val="26"/>
        </w:rPr>
        <w:tab/>
        <w:t xml:space="preserve">  9) содействие в развитии сельскохозяйственного производств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) осуществление мер по противодействию коррупции в границах посел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) размещение  муниципального заказа  и осуществление  контроля  за размещением муниципального за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в части  осуществления муниципального жилищного контро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  1   настоящего    Соглашения,   осуществляется     органами    мест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,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поселения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0 года и действует до "31" декабря 2020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__ В. Г. Поляков.</w:t>
        <w:tab/>
        <w:t xml:space="preserve">           администрации_____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9  г.</w:t>
      </w:r>
      <w:r>
        <w:rPr>
          <w:sz w:val="26"/>
          <w:szCs w:val="26"/>
        </w:rPr>
        <w:tab/>
        <w:tab/>
        <w:t xml:space="preserve">                      </w:t>
      </w:r>
      <w:r>
        <w:rPr>
          <w:sz w:val="26"/>
          <w:szCs w:val="26"/>
          <w:u w:val="single"/>
        </w:rPr>
        <w:t>"  "                       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644" w:right="851" w:gutter="0" w:header="0" w:top="90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5" w:hanging="5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36B9DC11307D846B84AC70DC9433A64099663E1CDA419A80A4BF0EC6BA6CD0B0EF72F5B2020C5046EB04D2280887D61A52E061BDU7nDN" TargetMode="External"/><Relationship Id="rId4" Type="http://schemas.openxmlformats.org/officeDocument/2006/relationships/hyperlink" Target="consultantplus://offline/ref=0E36B9DC11307D846B84AC70DC9433A64099663E1CDA419A80A4BF0EC6BA6CD0A2EF2AFBB005190516B153DF2BU0n1N" TargetMode="External"/><Relationship Id="rId5" Type="http://schemas.openxmlformats.org/officeDocument/2006/relationships/hyperlink" Target="consultantplus://offline/ref=0E36B9DC11307D846B84AC70DC9433A64099663E1CDA419A80A4BF0EC6BA6CD0B0EF72F4B7030E0F43FE158A270B98C91A4DFC63BC74UDn1N" TargetMode="External"/><Relationship Id="rId6" Type="http://schemas.openxmlformats.org/officeDocument/2006/relationships/hyperlink" Target="consultantplus://offline/ref=0E36B9DC11307D846B84AC70DC9433A64099663E1CDA419A80A4BF0EC6BA6CD0B0EF72F4B7030E0F43FE158A270B98C91A4DFC63BC74UDn1N" TargetMode="External"/><Relationship Id="rId7" Type="http://schemas.openxmlformats.org/officeDocument/2006/relationships/hyperlink" Target="consultantplus://offline/ref=0E36B9DC11307D846B84AC70DC9433A64099663E1CDA419A80A4BF0EC6BA6CD0B0EF72F5B2020C5046EB04D2280887D61A52E061BDU7nDN" TargetMode="External"/><Relationship Id="rId8" Type="http://schemas.openxmlformats.org/officeDocument/2006/relationships/hyperlink" Target="consultantplus://offline/ref=0E36B9DC11307D846B84AC70DC9433A64099663E1CDA419A80A4BF0EC6BA6CD0A2EF2AFBB005190516B153DF2BU0n1N" TargetMode="External"/><Relationship Id="rId9" Type="http://schemas.openxmlformats.org/officeDocument/2006/relationships/hyperlink" Target="consultantplus://offline/ref=0E36B9DC11307D846B84AC70DC9433A64099663E1CDA419A80A4BF0EC6BA6CD0B0EF72F4B7030E0F43FE158A270B98C91A4DFC63BC74UDn1N" TargetMode="External"/><Relationship Id="rId10" Type="http://schemas.openxmlformats.org/officeDocument/2006/relationships/hyperlink" Target="consultantplus://offline/ref=0E36B9DC11307D846B84AC70DC9433A64099663E1CDA419A80A4BF0EC6BA6CD0B0EF72F4B7030E0F43FE158A270B98C91A4DFC63BC74UDn1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Admin</dc:creator>
  <dc:description/>
  <cp:keywords/>
  <dc:language>en-US</dc:language>
  <cp:lastModifiedBy>Aleksashina</cp:lastModifiedBy>
  <cp:lastPrinted>2019-12-13T17:58:00Z</cp:lastPrinted>
  <dcterms:modified xsi:type="dcterms:W3CDTF">2019-12-16T12:02:00Z</dcterms:modified>
  <cp:revision>133</cp:revision>
  <dc:subject/>
  <dc:title> </dc:title>
</cp:coreProperties>
</file>