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 </w:t>
      </w:r>
      <w:r>
        <w:rPr>
          <w:lang w:val="ru-RU"/>
        </w:rPr>
        <w:t>РЕШЕ</w:t>
      </w:r>
      <w:r>
        <w:rPr/>
        <w:t>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12 декабря 2019 года</w:t>
      </w:r>
      <w:r>
        <w:rPr>
          <w:b/>
          <w:sz w:val="26"/>
          <w:szCs w:val="26"/>
        </w:rPr>
        <w:t xml:space="preserve">                                                                                        № </w:t>
      </w:r>
      <w:r>
        <w:rPr>
          <w:b/>
          <w:sz w:val="26"/>
          <w:szCs w:val="26"/>
          <w:u w:val="single"/>
        </w:rPr>
        <w:t>34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передаче  исполнения части полномочий  муниципаль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йона «Мещовский район» сельскому поселению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селок Молодежный» в 2020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. 4 ст. 15 «Федерального закона  от 06.10.2003г. №131-ФЗ «Об общих принципах организации местного самоуправления в Российской Федерации», решением Районного Собрания МР «Мещовский район» от 26.07.2018 г. № 241 «Об утверждении Положения о порядке заключения Соглашения о передаче (принятии) осуществления части полномочий по решению вопросов местного значения», ст.ст.7, 27 Устава муниципального района «Мещовский район», Районн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ередать  осуществление части  полномочий  муниципального района «Мещовский район»  по решению вопросов  местного значения  в 2020 году сельскому поселению «Поселок Молодежный»  за счет  межбюджетных трансфертов,  предоставляемых  из бюджета  муниципального района  в бюджет  поселения согласно решению  о бюджете 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) дорожная деятельность  в отношении автомобильных дорог  местного значения  в границах населенных пунктов  поселения в части содержания  автомобильных дорог  общего пользования  муниципального значения  и искусственных  дорожных  сооружений  в сумме 306 577,00 (Триста шесть тысяч пятьсот семьдесят семь)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в части взноса на капитальный ремонт общего имущества в многоквартирных домах в  сумме 69 221,00 (Шестьдесят девять тысяч  двести двадцать один) рублей, а также в ча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ета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я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изация ритуальных услуг и содержание мест захоронения в сумме 75 000,00 (Семьдесят пять тысяч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Одобрить проект соглашения о передаче части полномочий муниципального </w:t>
      </w:r>
      <w:r>
        <w:rPr>
          <w:bCs/>
          <w:sz w:val="26"/>
          <w:szCs w:val="26"/>
        </w:rPr>
        <w:t xml:space="preserve"> района</w:t>
      </w:r>
      <w:r>
        <w:rPr>
          <w:sz w:val="26"/>
          <w:szCs w:val="26"/>
        </w:rPr>
        <w:t xml:space="preserve"> "Мещовский район" сельскому поселению «Поселок Молодежный» к исполнению в 2020 году (приложение)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>Администрации муниципального района "Мещовский  район" заключить соглашение с администрацией сельского поселения «Поселок Молодежный» о передаче сельскому поселению части полномочий по решению вопросов местного значения муниципального района "Мещовский район" на 2020 год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</w:rPr>
        <w:t>Осуществление части указанных полномочий передается с правом издания нормативных правовых актов на срок до 31 декабря 2020 года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Настоящее Решение вступает в силу с 1 января 2020 года, действует по 31 декабря 2020 года,  подлежит опубликованию в районной</w:t>
      </w:r>
      <w:r>
        <w:rPr>
          <w:bCs/>
          <w:sz w:val="26"/>
          <w:szCs w:val="26"/>
        </w:rPr>
        <w:t xml:space="preserve"> газете</w:t>
      </w:r>
      <w:r>
        <w:rPr>
          <w:sz w:val="26"/>
          <w:szCs w:val="26"/>
        </w:rPr>
        <w:t xml:space="preserve"> "Восход" и  размещению на официальном сайте администрации муниципального района «Мещовский район» в информационно – 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Мещовский район"                                                                                А.А.Ши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"Мещовский район"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12 декабря 2019</w:t>
      </w:r>
      <w:r>
        <w:rPr>
          <w:sz w:val="26"/>
          <w:szCs w:val="26"/>
        </w:rPr>
        <w:t>года №</w:t>
      </w:r>
      <w:r>
        <w:rPr>
          <w:sz w:val="26"/>
          <w:szCs w:val="26"/>
          <w:u w:val="single"/>
        </w:rPr>
        <w:t>34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 СОГЛАШ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«Мещовский район»,  именуемая в дальнейшем «Администрация района», в лице Главы администрации Полякова Владислава Георгиевича,    действующего на основании Устава, с одной стороны, и ___________________ (полное наименование органа местного самоуправления поселения),  именуемая в дальнейшем “Администрация поселения”, в лице Главы администрации (Ф. И. О.), действующего  на  основании  Устава, с другой стороны, вместе в дальнейшем именуемые «Стороны»,  заключили настоящее  Соглашение  о нижеследующем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1. Предмет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части  полномочий  по решению вопросов местного значения.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 «Администрация района» передает следующие полномочия,  а  «Администрация поселения» принимает к своему ведению: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дорожная деятельность  в отношении автомобильных дорог  местного значения  в границах населенных пунктов  поселения в части содержания  автомобильных дорог  общего пользования  муниципального значения  и искусственных  дорожных  сооружений  в сумме 306 577,00 (Триста шесть тысяч пятьсот семьдесят семь) рублей;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в части взноса на капитальный ремонт общего имущества в многоквартирных домах в  сумме 69 221,00 (Шестьдесят девять тысяч  двести двадцать один) рублей, а также в ча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ета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ределения дохода граждан и постоянно проживающих совместно с ними членов  их  семей  и  стоимости  подлежащего  налогообложению  их  имущества 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я в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изация ритуальных услуг и содержание мест захоронения в сумме 75 000,00 (Семьдесят пять тысяч) рублей.</w:t>
      </w:r>
    </w:p>
    <w:p>
      <w:pPr>
        <w:pStyle w:val="Normal"/>
        <w:ind w:firstLine="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2. Порядок определения ежегодного объема межбюджетных трансфертов, необходимых для осуществления передаваемых полномочий</w:t>
      </w: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 муниципального района  в форме межбюджетных трансфер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3. Ежегодный размер межбюджетных трансфертов, передаваемых из бюджета муниципального района  в бюджет поселения на осуществление передаваемых полномочий определяется при принятии бюджета муниципального района на очередной финансовый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муниципальный район передает в бюджет поселения ежемесячно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3. Обязанности Сторон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себя  следующие обязательств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 «Администрация поселения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1. В  полном  объеме  и  своевременно  выполнять   обязательства 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ению переданных  полномочий в соответствии с настоящим Соглашением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2.    В    случае     прекращения     исполнения  полномочий  передать  э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номочия «Администрации района»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«Администрация района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4 статьи 2 настоящего Соглашения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2.2. Оказывать необходимую информационно-методическую помощь по  вопросам выполнения «Администрацией поселения» обязательств по осуществлению полномочий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4. Права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«Администрация поселения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«Администрация района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1. Запрашивать и получать от «Администрации поселения»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2. В  случае  невыполнения  или  ненадлежащего  выполнения «Администрацией поселения» обязательств по  осуществлению  полномочий,  которыми наделяется «Администрация поселения»,  истребовать в судебном порядке финансовые средства, переданные для их осуществ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вопросам, вытекающим  из настоящего  Соглашения,  является   отдел  финансов   администрации 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"Мещовский район"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 Все  возможные  споры, возникающие между  Сторонами  по- настоящем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глашению, будут разрешаться ими путем перегов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7. Срок действия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1. Соглашение вступает в силу с "01" января 2020 года и действует до "31" декабря 2020 года  включительно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8. Основания и порядок  прекращения действия Соглашения, в том числе досрочног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1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При отсутствии взаимного согласия Сторон соглашение может быть расторгнуто      по      решению      суда     по        основаниям,     предусмотренным законодательством Российской Феде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8.2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8.3. Прекращение действия настоящего Соглашения не влечет за собой прекращение обязательств, предусмотренных пунктом 3.1.2. настоящего Соглаш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9. Ответственность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9.2. </w:t>
      </w:r>
      <w:r>
        <w:rPr>
          <w:rFonts w:eastAsia="Calibri"/>
          <w:sz w:val="26"/>
          <w:szCs w:val="26"/>
        </w:rPr>
        <w:t>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0. Порядок внесения изменений и дополнений в  Соглашени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 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 с  процедурой,  установленной  действующим   законодательство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1. Заключительные поло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2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Администрация района»</w:t>
        <w:tab/>
        <w:tab/>
        <w:tab/>
        <w:tab/>
        <w:t>«Администрация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                                      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</w:t>
        <w:tab/>
        <w:t xml:space="preserve">                                    _________________________ _________________________</w:t>
        <w:tab/>
        <w:tab/>
        <w:t xml:space="preserve">                        _________________________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                                                                         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______ В. Г. Поляков.</w:t>
        <w:tab/>
        <w:t xml:space="preserve">                     администрации _______ Ф. И. 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"    "              </w:t>
      </w:r>
      <w:r>
        <w:rPr>
          <w:sz w:val="26"/>
          <w:szCs w:val="26"/>
        </w:rPr>
        <w:t>_____</w:t>
        <w:softHyphen/>
        <w:softHyphen/>
        <w:softHyphen/>
        <w:softHyphen/>
        <w:softHyphen/>
        <w:softHyphen/>
      </w:r>
      <w:r>
        <w:rPr>
          <w:sz w:val="26"/>
          <w:szCs w:val="26"/>
          <w:u w:val="single"/>
        </w:rPr>
        <w:t>2019  г.</w:t>
      </w:r>
      <w:r>
        <w:rPr>
          <w:sz w:val="26"/>
          <w:szCs w:val="26"/>
        </w:rPr>
        <w:tab/>
        <w:tab/>
        <w:t xml:space="preserve">                  </w:t>
      </w:r>
      <w:r>
        <w:rPr>
          <w:sz w:val="26"/>
          <w:szCs w:val="26"/>
          <w:u w:val="single"/>
        </w:rPr>
        <w:t>"  "                        2019  г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09A97B6EACFBA2D42B2430BF983969F75B6598C3C7DA0D595C5038437B13E106159E8E9D8E6Ba3HBH" TargetMode="External"/><Relationship Id="rId4" Type="http://schemas.openxmlformats.org/officeDocument/2006/relationships/hyperlink" Target="consultantplus://offline/ref=0409A97B6EACFBA2D42B2430BF983969F75D679CC0C7DA0D595C5038437B13E106159E8E9D8E6Ba3HFH" TargetMode="External"/><Relationship Id="rId5" Type="http://schemas.openxmlformats.org/officeDocument/2006/relationships/hyperlink" Target="consultantplus://offline/ref=0409A97B6EACFBA2D42B2430BF983969F75B6598C3C7DA0D595C5038437B13E106159E8E9D8E6Ba3HBH" TargetMode="External"/><Relationship Id="rId6" Type="http://schemas.openxmlformats.org/officeDocument/2006/relationships/hyperlink" Target="consultantplus://offline/ref=0409A97B6EACFBA2D42B2430BF983969F75D679CC0C7DA0D595C5038437B13E106159E8E9D8E6Ba3HF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14:00Z</dcterms:created>
  <dc:creator>Admin</dc:creator>
  <dc:description/>
  <cp:keywords/>
  <dc:language>en-US</dc:language>
  <cp:lastModifiedBy>Aleksashina</cp:lastModifiedBy>
  <cp:lastPrinted>2019-12-13T18:25:00Z</cp:lastPrinted>
  <dcterms:modified xsi:type="dcterms:W3CDTF">2019-12-17T04:34:00Z</dcterms:modified>
  <cp:revision>63</cp:revision>
  <dc:subject/>
  <dc:title> </dc:title>
</cp:coreProperties>
</file>