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2 декабря 2019 года</w:t>
      </w:r>
      <w:r>
        <w:rPr>
          <w:b/>
          <w:sz w:val="26"/>
          <w:szCs w:val="26"/>
        </w:rPr>
        <w:t xml:space="preserve">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-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1. Основные характеристики бюджета муниципального района на 2020 год и на плановый период 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Утвердить основные характеристики бюджета муниципального района на 2020 год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бюджета муниципального района в сумме  623 896 574 рубля 63 копейки,  в том числе объем  безвозмездных поступлений  в сумме  489 717 309 рублей 63 копейки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бюджета муниципального района в сумме  626 306  574  рубля 63 копе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ём бюджетных ассигнований Дорожного фонда муниципального района в сумме  207 190 704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рмативную величину резервного фонда муниципального района в сумме 50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рхний  предел  муниципального  внутреннего долга  на 1 января 2021 года 0 рублей, в том числе: верхний предел муниципального  внутреннего долга по муниципальным гарантиям 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бюджета муниципального района в сумме  2 410 0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Утвердить основные характеристики бюджета муниципального района на 2021 год и н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ём доходов бюджета муниципального района на 2021 год  в сумме   415 697 101 рубль 60 копеек, в том числе объём безвозмездных поступлений в сумме  273 861 168 рублей  60 копеек и на 2022 год в сумме  425 399 259 рублей 73 копейки, в том числе объём безвозмездных поступлений  в сумме 277 765 711 рублей 73 копей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муниципального района на 2021 год в сумме  417 566 101 рубль 60 копеек, в том числе условно утверждаемые  расходы в сумме   4 722 880 рублей и на 2022 год в сумме  426 835 259 рублей 73 копейки, в том числе условно утверждаемые расходы в сумме  9 481 019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ём  бюджетных ассигнований Дорожного фонда  муниципального района на 2021 год  в сумме  16 969 803 рубля и на 2022 год в сумме 17 680 128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ную величину резервного фонда муниципального района  на 2021 год в сумме  500 000 рублей и на 2022 год в сумме  500 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 предел  муниципального  внутреннего долга на 1 января 2022 года 0 рублей, в том числе верхний предел  муниципального  внутреннего долга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 предел  муниципального внутреннего долга на 1 января 2023 года  0 рублей, в том числе верхний предел муниципального внутреннего долга 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ефицит бюджета муниципального района на 2021 год в сумме 1 869 000 рублей и на 2022 год в сумме   1 436 000 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ья 2. Главные администраторы доходов и главные администраторы  источников финансирования дефицита бюджета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перечень главных администраторов  доходов бюджета муниципального района согласно приложению  №1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Утвердить перечень главных администраторов  источников финансирования дефицита бюджета муниципального района согласно приложению №2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Мещовского района на  2020 год и на плановый период 2021-2022 годов   согласно приложению № 3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3. Доходы бюджета муниципального района на 2020 год и на плановый период 2021 и 2022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ступления доходов бюджета муниципального района  по кодам  классификации  доходов бюджетов бюджетной системы Российской Федера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2020 год согласно приложению №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плановый период 2021 и 2022 годов согласно приложению №5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 4. Бюджетные ассигнования бюджета муниципального района на 2020 год и на плановый период 2021 и 2022 год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Утвердить ведомственную структуру расходов бюджета муниципального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0 год – согласно приложению №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плановый период 2021 и 2022 годов – согласно приложению №7 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твердить в составе ведомственной структуры расходов бюджета муниципального района перечень главных распорядителей средств 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0 год  и на плановый период 2021 и 2022 годов согласно приложениям №6 и №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распределение бюджетных ассигнований бюджета муниципального район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№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плановый период 2021 и 2022 годов – согласно приложению №9 к настоящему решен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твердить распределение бюджетных ассигнований бюджета муниципального района  по целевым статьям (муниципальным программам и непрограммным направлениям деятельности), группам и подгруппам видов  расходов  классификации  расходов бюдже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2020 год  согласно  приложению №10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плановый период 2021 и 2022 годов – согласно приложению №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0 год в сумме 67 897 763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1 год в сумме  69 893 639  рублей,  на  2022 год в сумме   72 168 712 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5. Особенности использования бюджетных ассигнований по обеспечению деятельности органов местного самоуправления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 с 1 октября 2020 года с учётом уровня индексации, принятого для областных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 муниципального района, сложившихся на 1 января 2020 года в размере  3 процентов.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Особенности  использования бюджетных ассигнований в сфере национальной экономики, жилищно-коммунального хозяйства и средств массовой информации.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Установить, что субсидии юридическим лицам (за исключением субсидий государственным (муниципальным) учреждениям) – индивидуальным предпринимателям, физическим лицам – производителям товаров, работ, услуг предоставляются в порядке, установленном  администрацией муниципального района  в следующих случаях: 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администрации муниципального района «Мещовский район» субсидии предоставляются: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а  реализацию отдельных мероприятий  в рамках муниципальной программы «Экономическое развитие в МР «Мещовский район»; 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реализацию отдельных мероприятий  в рамках муниципальной программы «Энергосбережение и повышение энергоэффективности в МР «Мещовский район»;  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реализацию отдельных мероприятий в рамках  муниципальной программы «Развитие  предпринимательства и инноваций в МР «Мещовский район»;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а реализацию прочих мероприятий в сфере жилищно - коммунального хозяйства;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становить, что субсидии  (за исключением субсидий на осуществление капитальных вложений в объекты капитального строительства государственной (муниципальной) собственности  или приобретение  объектов недвижимого имущества в государственную (муниципальную) собственность) некоммерческим организациям, не являющимся казёнными учреждениями, предоставляются администрацией муниципального района «Мещовский район», в следующем случае: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а реализацию мероприятий в сфере  потребительской кооперации в Мещовском районе»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7. Особенности  использования бюджетных ассигнований  в сфере образ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Установить, что  через отдел образования администрации муниципального района «Мещовский район» осуществляется финансирование 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 обеспечение 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организациях, финансовое обеспечение  получения дошкольного образования в частных дошкольных образовательных организациях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получение 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 за счёт средств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редств областного бюджета;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рганизация отдыха и оздоровление детей и подрост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8. Особенности использования бюджетных ассигнований в сфере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становить, что через отдел культуры администрации муниципального района осуществляется финансирование расходов на содержание МКОУ ДО «Мещовская ДШ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татья 9. Особенности использования бюджетных ассигнований в сфере социального обеспечения на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, что через отдел социальной защиты населения администрации  муниципального района осуществляется финансирование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оставление социальных услуг гражданам пожилого возраста, инвалидам и гражданам, находящихся в трудной жизненной ситуации за счёт средств областного  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на предоставление денежных выплат  и компенсаций  отдельным категориям граждан  области в соответствии с Законом  Российской Федерации  от 15.05.1991 года  №1244-1 «О социальной защите граждан, подвергшихся  воздействию радиации вследствие катастрофы на Чернобыльской АЭ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на выплату  государственных пособий лицам, не подлежащим 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 (прекращением деятельности, полномочий физическим лицам), в соответствии с Федеральным законом от 19 мая 1995 года № 81 –ФЗ «О государственных пособиях  гражданам, имеющим детей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организацию предоставления мер социальной поддержки по предоставлению субсидий на оплату жилого помещения и коммунальных услуг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ёт средств областного бюджета;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плата жилищно-коммунальных услуг отдельным категориям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социальных выплат, пособий компенсаций  детям, семьям с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осуществление ежемесячной денежной выплаты, назначаемой в случае рождения третьего ребёнка или последующих детей до достижения ребёнком  возраста трёх ле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организацию предоставления денежных выплат, пособий и компенсаций отдельным категориям граждан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оказание материальной помощи гражданам, находящимся в трудной  жизненной ситуации за сче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оказание мер социальной поддержки по оплате жилищно-коммунальных услуг работникам, учреждений культуры  за счет средств районного бюджета и за счёт средств посе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осуществление ежегодной денежной выплаты лицам, награждённым нагрудным знаком «Почётный донор России» за счёт средств обла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пенсация  отдельным категориям граждан  оплаты взноса на капитальный ремонт  общего имущества в многоквартирном до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существление ежемесячной выплаты  в связи с рождением (усыновлением)  первого ребёнка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плата единовременного пособия беременной жене военнослужащего, проходящего службу по призыву,  и ежемесячного пособия на ребёнка военнослужащего, проходящего военную службу по призыву, в соответствии с Федеральным законом от 19 мая 1995 года №81-ФЗ « О государственных пособиях гражданам, имеющим детей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атья  10. Безвозмездные поступ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честь  в доходах бюджета муниципального района объем межбюджетных трансфертов, предоставляемых из  областного бюджета бюджету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на 2020 год  согласно приложению № 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плановый период 2021 и 2022 годов  согласно приложению  №13 к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Утвердить распределение межбюджетных трансфертов из областного бюджета  бюджетам поселений на 2020 и на плановый период 2021 и 2022 годов согласно приложению №14 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Утвердить субвенцию бюджетам поселений на осуществление полномочий по первичному воинскому учету на территориях, где отсутствуют военные комиссариаты  на 2020 год  и  на плановый период 2021 и 2022 годов согласно приложению №15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Утвердить иные межбюджетные трансферты  из бюджета муниципального района  бюджетам поселений на 2020 год и на плановый период 2021  и 2022 годов   согласно приложению №16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становить на 2020 год  и на плановый период 2021 и 2022 годов в качестве критерия выравнивания расчётной бюджетной обеспеченности  поселений  муниципального района  «Мещовский район» уровень равный  по городскому поселению 0,463 и по сельским поселениям 0,4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честь в доходах бюджета муниципального района  иные межбюджетные трансферты, передаваемые из бюджетов поселений бюджету муниципального района на 2020 год и на плановый период 2021 и 2022 годов согласно приложению №1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11. Источники финансирования дефицита бюджета муниципального район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источники  финансирования дефицита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2020 год  и на плановый период 2021 и 2022 годов согласно  приложению №18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2.  Особенности исполнения бюджета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становить иные основания, связанные  с особенностями   исполнения бюджета муниципального района дающее право финансовому отделу администрации муниципального района в ходе исполнения бюджета муниципального района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обращениям главных распорядителей средств  бюджета муниципального района  на сумму средств, использованных 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муниципального района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й состава (структуры) или полномочий (функций) главных распорядителей средств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принятия муниципальных программ муниципального района, ведомственных целевых программ и (или) внесения в них изменений, предусматривающих выделение средств бюджета муниципального района на реализацию программных мероприятий в пределах бюджетных ассигнований, установленных  настоящим реш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необходимости уточнения кодов бюджетной классификации расходов бюджета муниципального района в текущем финансов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бюджетных ассигнований  между главными распорядителями средств бюджета муниципального района на осуществление переданных полномочий Калужской област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19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муниципального района 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муниципальн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муниципального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 бюджетных ассигнований Дорожного фонда  муниципального района по кодам классификации расходов 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20 года остатков средств Дорожного фонда муниципального района для капитального ремонта  и содержания,  автомобильных дорог общего пользования, для последующего использования на теж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части увеличения  ассигнований по муниципальным казенным учреждениям дошкольного, общего и дополнительного образования, культуры, в которых  предусматривается  полная или частичная  оплата за предоставленные услуги    на суммы, поступившие  в бюджет муниципального района от указанной о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увеличения бюджетных ассигнований на сумму средств, поступающих в доходы  бюджета муниципального района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тверждённых  настоящим реш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увеличения бюджетных ассигнований  по кодам бюджетной классификации расходов  бюджета муниципального района 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муниципального района из областного бюджета, в том числе путем введения новых кодов  классификации расходов бюджета муниципального района в случае  необходимости выполнения условий софинансирования по государственным программам Калужской области  и межбюджетным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муниципального район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едоставить право администрации муниципального района устанавливать по главным распорядителям средств муниципального бюджета предельную численность работающих в муниципальных учрежд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13. 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Решение вступает в силу с 1 января 2020 года, подлежит  опубликованию в районной газете «Восход» и размещению на официальном   сайте администрации МР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Р «Мещовский район»                                                                        А.А. Ши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7:00Z</dcterms:created>
  <dc:creator>Мещовск</dc:creator>
  <dc:description/>
  <cp:keywords/>
  <dc:language>en-US</dc:language>
  <cp:lastModifiedBy>Aleksashina</cp:lastModifiedBy>
  <cp:lastPrinted>2019-12-16T09:43:00Z</cp:lastPrinted>
  <dcterms:modified xsi:type="dcterms:W3CDTF">2019-12-16T05:45:00Z</dcterms:modified>
  <cp:revision>20</cp:revision>
  <dc:subject/>
  <dc:title>РАЙОННОЕ СОБРАНИЕ</dc:title>
</cp:coreProperties>
</file>