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2 декабря 2019 года</w:t>
      </w:r>
      <w:r>
        <w:rPr>
          <w:b/>
          <w:sz w:val="26"/>
          <w:szCs w:val="26"/>
        </w:rPr>
        <w:t xml:space="preserve">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3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части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Серпейск» в 2020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 в 2020 году сельскому поселению «Село Серпейск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99 618,00 (Три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. Одобрить проект соглашения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Село Серпейск» к исполнению в 2020 году (приложение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е с администрацией сельского поселения «Село Серпейск» о передаче сельскому поселению части полномочий по решению вопросов местного значения муниципального района "Мещовский район" на 2020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0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1 января 2020 года, действует по 31 декабря 2020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декабря 2019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35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99 618,00 (Триста девяносто девять тысяч шестьсот восемнадца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77" w:footer="709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2.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.   «Администрация поселения» вправе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1Вносить   предложения   по   совершенствованию  системы реал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0 года и действует до "31" декабря 2020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9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19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409A97B6EACFBA2D42B2430BF983969F75D679CC0C7DA0D595C5038437B13E106159E8E9D8E6Ba3HF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18-11-22T15:11:00Z</cp:lastPrinted>
  <dcterms:modified xsi:type="dcterms:W3CDTF">2019-12-17T06:05:00Z</dcterms:modified>
  <cp:revision>61</cp:revision>
  <dc:subject/>
  <dc:title> </dc:title>
</cp:coreProperties>
</file>