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9 марта 2018 года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209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 в Решение Районного Собрания </w:t>
      </w:r>
    </w:p>
    <w:p>
      <w:pPr>
        <w:pStyle w:val="Normal"/>
        <w:jc w:val="center"/>
        <w:rPr/>
      </w:pPr>
      <w:r>
        <w:rPr/>
        <w:t>от 07.12.2017 г. № 174 «О бюджете муниципального района</w:t>
      </w:r>
    </w:p>
    <w:p>
      <w:pPr>
        <w:pStyle w:val="Normal"/>
        <w:jc w:val="center"/>
        <w:rPr/>
      </w:pPr>
      <w:r>
        <w:rPr/>
        <w:t>«Мещовский район» на 2018 год и на плановый период 2019 и 2020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в ред. от 22.02.2018 г. № 2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07.12.2017 года № 174 «О бюджете муниципального района «Мещовский район» на 2018 год и на плановый период 2019 и 2020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 Внести  в Решение Районного Собрания от 07.12.2017 года № 174 «О бюджете муниципального района «Мещовский район»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 440 664 384 рубля 51 копейка, в том числе безвозмездных поступлений в сумме  336 836 674 рубля 51 копей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441 137 884 рубля 51 копейка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29 760 167 рублей 39 копеек, в том числе: за счёт налоговых и неналоговых доходов 12 308 000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я № 4,6,8,10,13,16  внести изменения  согласно приложениям № 1 –6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. Настоящее Решение вступает в силу с момента его опубликования  в районной газете «Восход» и подлежит размещению на официальном электрон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 А.А.Шилов   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5:00Z</dcterms:created>
  <dc:creator>SOUTH</dc:creator>
  <dc:description/>
  <cp:keywords/>
  <dc:language>en-US</dc:language>
  <cp:lastModifiedBy>Aleksashina</cp:lastModifiedBy>
  <cp:lastPrinted>2018-03-26T11:14:00Z</cp:lastPrinted>
  <dcterms:modified xsi:type="dcterms:W3CDTF">2018-04-03T13:56:00Z</dcterms:modified>
  <cp:revision>9</cp:revision>
  <dc:subject/>
  <dc:title>РАЙОННОЕ СОБРАНИЕ</dc:title>
</cp:coreProperties>
</file>