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/>
        <w:tab/>
        <w:t xml:space="preserve">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6 апреля 2018 года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220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Об утверждении отчета об исполнении бюджета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/>
        <w:t xml:space="preserve">муниципального района «Мещовский район» за 2017 год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отчет об исполнении бюджета муниципального района за 2017 год по доходам в сумме  395 331 492 рубля 18 копеек,  расходам в сумме  368 004 398 рублей  23 копейки, профицитом в сумме  27 327 093 рубля  95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17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 Утвердить исполнение расходов бюджета МР «Мещовский район» за 2017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Утвердить исполнение расходов бюджета МР «Мещовский район» за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Утвердить исполнение источников финансирования дефицита бюджета МР «Мещовский район» за 2017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6. Настоящее решение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 в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А.А.Шилов                                                                                                         </w:t>
      </w:r>
    </w:p>
    <w:sectPr>
      <w:type w:val="nextPage"/>
      <w:pgSz w:w="11906" w:h="16838"/>
      <w:pgMar w:left="1758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8:00Z</dcterms:created>
  <dc:creator>SOUTH</dc:creator>
  <dc:description/>
  <cp:keywords/>
  <dc:language>en-US</dc:language>
  <cp:lastModifiedBy>Aleksashina</cp:lastModifiedBy>
  <cp:lastPrinted>2018-04-27T11:06:00Z</cp:lastPrinted>
  <dcterms:modified xsi:type="dcterms:W3CDTF">2018-04-27T07:07:00Z</dcterms:modified>
  <cp:revision>10</cp:revision>
  <dc:subject/>
  <dc:title>РАЙОННОЕ СОБРАНИЕ</dc:title>
</cp:coreProperties>
</file>