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8990" cy="913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sz w:val="40"/>
          <w:szCs w:val="40"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sz w:val="40"/>
          <w:szCs w:val="40"/>
          <w:lang w:val="ru-RU" w:eastAsia="en-US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              </w:t>
      </w:r>
      <w:r>
        <w:rPr/>
        <w:t>РАЙОННОЕ 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 района “Мещовский  район</w:t>
      </w:r>
      <w:r>
        <w:rPr>
          <w:sz w:val="40"/>
          <w:szCs w:val="40"/>
        </w:rPr>
        <w:t>”</w:t>
      </w:r>
    </w:p>
    <w:p>
      <w:pPr>
        <w:pStyle w:val="2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Калужской области</w:t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6"/>
          <w:szCs w:val="26"/>
          <w:u w:val="single"/>
        </w:rPr>
        <w:t>26 апреля 2018 года</w:t>
      </w:r>
      <w:r>
        <w:rPr>
          <w:sz w:val="40"/>
          <w:szCs w:val="40"/>
        </w:rPr>
        <w:t xml:space="preserve">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2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О делегировании прав  контрольно-счёт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 района  «Мещовский  район»  представля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едставительный  орган МР «Мещ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сем вопросам деятельности АКСО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ст.ст. 38, 43 Федерального закона от 06.10.2003г № 131-ФЗ «Об общих принципах организации местного самоуправления в Российской Федерации», Федеральным законом от 07.02.2011г № 6-ФЗ «Об общих принципах организации и деятельности контрольно-счётных органов субъектов Российской Федерации и муниципальных образований», ст.ст.157, 265 Бюджетного кодекса Российской Федерации, ст.ст. 27, 37 Устава муниципального района «Мещовский район», Районное Собрание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 xml:space="preserve">РЕШИЛО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Поручить делегирование прав контрольно-счётной комиссии муниципального района «Мещовский район»  представлять  представительный орган муниципального района «Мещовский район» по всем вопросам деятельности АСКО Калуж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решение вступает в силу с момента его принятия и подлежит размещению на официальном электронном сайте администрации муниципального района «Мещовский район» 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Мещовский район»                                                                                   А.А.Шил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Тришкина </dc:creator>
  <dc:description/>
  <cp:keywords/>
  <dc:language>en-US</dc:language>
  <cp:lastModifiedBy>Aleksashina</cp:lastModifiedBy>
  <cp:lastPrinted>2018-04-25T10:03:00Z</cp:lastPrinted>
  <dcterms:modified xsi:type="dcterms:W3CDTF">2018-04-28T06:30:00Z</dcterms:modified>
  <cp:revision>8</cp:revision>
  <dc:subject/>
  <dc:title> </dc:title>
</cp:coreProperties>
</file>