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Heading1"/>
        <w:rPr>
          <w:b w:val="false"/>
          <w:b w:val="false"/>
          <w:sz w:val="40"/>
          <w:lang w:val="ru-RU"/>
        </w:rPr>
      </w:pPr>
      <w:r>
        <w:rPr>
          <w:b w:val="false"/>
          <w:sz w:val="40"/>
          <w:lang w:val="ru-RU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31 мая 2018 года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>228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Районного Собрания от</w:t>
      </w:r>
    </w:p>
    <w:p>
      <w:pPr>
        <w:pStyle w:val="Normal"/>
        <w:jc w:val="center"/>
        <w:rPr/>
      </w:pPr>
      <w:r>
        <w:rPr/>
        <w:t>07.12.2017 г. №174 «О бюджете муниципального района «Мещовский</w:t>
      </w:r>
    </w:p>
    <w:p>
      <w:pPr>
        <w:pStyle w:val="Normal"/>
        <w:jc w:val="center"/>
        <w:rPr/>
      </w:pPr>
      <w:r>
        <w:rPr/>
        <w:t>район» на 2018 год и на плановый период 2019 и 2020 годов»</w:t>
      </w:r>
    </w:p>
    <w:p>
      <w:pPr>
        <w:pStyle w:val="Normal"/>
        <w:jc w:val="center"/>
        <w:rPr/>
      </w:pPr>
      <w:r>
        <w:rPr/>
        <w:t>( в ред. от 22.02.2018 г. №201, от 29.03.2018 г. №209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 материалы о внесении изменений в Решение Районного Собрания от 07.12.2017 года №174 «О бюджете муниципального района «Мещовский район» на 2018 год и на плановый период 2019 и 2020 годов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.  Внести  в Решение Районного Собрания от 07.12.2017 года №174 «О бюджете муниципального района «Мещовский район» на 2018 год и на плановый период 2019 и 2020 годов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1. Абзац второ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 441 442 024 рубля 16 копеек, в том числе безвозмездных поступлений в сумме  337 614 314 рублей 16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 Абзац трети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 449 915 524 рубля 16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Абзац девяты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дефицит бюджета муниципального района в сумме 8473 500 рубле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 В  приложения  № 4,6,8,10,13,18  внести  изменения   согласно  приложениям  № 1 –6  к настоящему решению. </w:t>
      </w:r>
      <w:r>
        <w:rPr>
          <w:b w:val="false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3. Настоящее Решение вступает в силу с момента его опубликования  в районной газете «Восход» и подлежит размещению на официальном электрон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муниципального района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05:00Z</dcterms:created>
  <dc:creator>SOUTH</dc:creator>
  <dc:description/>
  <cp:keywords/>
  <dc:language>en-US</dc:language>
  <cp:lastModifiedBy>Aleksashina</cp:lastModifiedBy>
  <cp:lastPrinted>2018-05-22T14:46:00Z</cp:lastPrinted>
  <dcterms:modified xsi:type="dcterms:W3CDTF">2018-06-05T05:53:00Z</dcterms:modified>
  <cp:revision>12</cp:revision>
  <dc:subject/>
  <dc:title>РАЙОННОЕ СОБРАНИЕ</dc:title>
</cp:coreProperties>
</file>