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rPr>
      </w:pPr>
      <w:r>
        <w:rPr>
          <w:rFonts w:cs="Times New Roman" w:ascii="Times New Roman" w:hAnsi="Times New Roman"/>
        </w:rPr>
      </w:r>
    </w:p>
    <w:p>
      <w:pPr>
        <w:pStyle w:val="Heading"/>
        <w:rPr>
          <w:sz w:val="40"/>
          <w:szCs w:val="40"/>
        </w:rPr>
      </w:pPr>
      <w:r>
        <w:rPr/>
        <w:t xml:space="preserve"> </w:t>
      </w:r>
      <w:r>
        <w:rPr>
          <w:sz w:val="22"/>
          <w:szCs w:val="22"/>
        </w:rPr>
        <w:t xml:space="preserve"> </w:t>
      </w:r>
      <w:r>
        <w:rPr>
          <w:rFonts w:cs="Palatino Linotype" w:ascii="Palatino Linotype" w:hAnsi="Palatino Linotype"/>
          <w:b w:val="false"/>
          <w:smallCaps/>
          <w:lang w:val="en-US" w:eastAsia="en-US"/>
        </w:rPr>
        <w:drawing>
          <wp:inline distT="0" distB="0" distL="0" distR="0">
            <wp:extent cx="810895" cy="915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Heading"/>
        <w:rPr>
          <w:sz w:val="40"/>
          <w:szCs w:val="40"/>
        </w:rPr>
      </w:pPr>
      <w:r>
        <w:rPr>
          <w:sz w:val="40"/>
          <w:szCs w:val="40"/>
        </w:rPr>
        <w:t xml:space="preserve"> </w:t>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t>РАЙОННОЕ  СОБРАНИЕ</w:t>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t>муниципального района «Мещовский район»</w:t>
      </w:r>
    </w:p>
    <w:p>
      <w:pPr>
        <w:pStyle w:val="Normal"/>
        <w:jc w:val="center"/>
        <w:rPr>
          <w:rFonts w:ascii="Times New Roman" w:hAnsi="Times New Roman" w:cs="Times New Roman"/>
          <w:b/>
          <w:b/>
          <w:sz w:val="40"/>
        </w:rPr>
      </w:pPr>
      <w:r>
        <w:rPr>
          <w:rFonts w:cs="Times New Roman" w:ascii="Times New Roman" w:hAnsi="Times New Roman"/>
          <w:sz w:val="40"/>
        </w:rPr>
        <w:t>Калужской области</w:t>
      </w:r>
    </w:p>
    <w:p>
      <w:pPr>
        <w:pStyle w:val="Heading1"/>
        <w:rPr>
          <w:rFonts w:ascii="Times New Roman" w:hAnsi="Times New Roman" w:cs="Times New Roman"/>
          <w:b w:val="false"/>
          <w:b w:val="false"/>
          <w:sz w:val="40"/>
          <w:szCs w:val="48"/>
        </w:rPr>
      </w:pPr>
      <w:r>
        <w:rPr>
          <w:rFonts w:cs="Times New Roman"/>
          <w:b w:val="false"/>
          <w:sz w:val="40"/>
          <w:szCs w:val="48"/>
        </w:rPr>
      </w:r>
    </w:p>
    <w:p>
      <w:pPr>
        <w:pStyle w:val="Heading1"/>
        <w:rPr>
          <w:szCs w:val="48"/>
        </w:rPr>
      </w:pPr>
      <w:r>
        <w:rPr>
          <w:szCs w:val="48"/>
        </w:rPr>
        <w:t xml:space="preserve">Р Е Ш Е Н И Е </w:t>
      </w:r>
    </w:p>
    <w:p>
      <w:pPr>
        <w:pStyle w:val="Normal"/>
        <w:jc w:val="both"/>
        <w:rPr/>
      </w:pPr>
      <w:bookmarkStart w:id="0" w:name="_GoBack"/>
      <w:bookmarkEnd w:id="0"/>
      <w:r>
        <w:rPr>
          <w:rFonts w:cs="Times New Roman" w:ascii="Times New Roman" w:hAnsi="Times New Roman"/>
          <w:b/>
          <w:sz w:val="26"/>
          <w:szCs w:val="26"/>
          <w:u w:val="single"/>
        </w:rPr>
        <w:t>31 мая 2018 года</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u w:val="single"/>
        </w:rPr>
        <w:t>229</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ыполнении муниципальной  программы   «Развитие физической культуры и спорта  МР «Мещовский район»</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на 2014-2020 годы» в 2017 году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b/>
        </w:rPr>
        <w:tab/>
      </w:r>
      <w:r>
        <w:rPr>
          <w:rFonts w:cs="Times New Roman" w:ascii="Times New Roman" w:hAnsi="Times New Roman"/>
          <w:sz w:val="26"/>
          <w:szCs w:val="26"/>
        </w:rPr>
        <w:t xml:space="preserve">Заслушав информацию заместителя Главы администрации муниципального района Аношкиной Н.А.  о выполнении муниципальной программы «Развитие физической культуры и спорта МР «Мещовский район» на 2014-2020 годы» о работе в 2017 году, руководствуясь ст.7,27 Устава муниципального района «Мещовский район», Районное Собрание  </w:t>
      </w:r>
    </w:p>
    <w:p>
      <w:pPr>
        <w:pStyle w:val="Normal"/>
        <w:jc w:val="center"/>
        <w:rPr>
          <w:rFonts w:ascii="Times New Roman" w:hAnsi="Times New Roman" w:cs="Times New Roman"/>
          <w:sz w:val="26"/>
          <w:szCs w:val="26"/>
        </w:rPr>
      </w:pPr>
      <w:r>
        <w:rPr>
          <w:rFonts w:cs="Times New Roman" w:ascii="Times New Roman" w:hAnsi="Times New Roman"/>
          <w:sz w:val="26"/>
          <w:szCs w:val="26"/>
        </w:rPr>
        <w:t>РЕШИ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1. Принять к сведению информацию администрации муниципального района «Мещовский район» о выполнении муниципальной программы «Развитие физической культуры и спорта МР «Мещовский район»  в 2017 году.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 Рекомендовать главам администраций сельских и городского поселений района активизировать участие поселковых команд в спортивно-массовых мероприятиях, проводимых на уровне района и област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  Настоящее решение вступает в силу с момента его принятия и подлежит размещению на официальном электронном сайте администрации МР «Мещовский район».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лава муниципального райо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щовский район»                                                                                 А.А.Шил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100" w:type="pct"/>
        <w:jc w:val="left"/>
        <w:tblInd w:w="-426" w:type="dxa"/>
        <w:tblLayout w:type="fixed"/>
        <w:tblCellMar>
          <w:top w:w="150" w:type="dxa"/>
          <w:left w:w="150" w:type="dxa"/>
          <w:bottom w:w="150" w:type="dxa"/>
          <w:right w:w="150" w:type="dxa"/>
        </w:tblCellMar>
      </w:tblPr>
      <w:tblGrid>
        <w:gridCol w:w="9541"/>
      </w:tblGrid>
      <w:tr>
        <w:trPr/>
        <w:tc>
          <w:tcPr>
            <w:tcW w:w="9541" w:type="dxa"/>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стояние и перспектива развития физической культуры</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и спорта в МР «Мещовский район»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доровый образ жизни будущего поколения - это одна из самых актуальных проблем на сегодняшний день. Каждая страна ждет будущего от своего нового поколения, которое будет здоровым, способным работать, защищать Родину, жить в соответствии с требованиями общества и своей индивидуальностью. А это значит, что главное внимание должно быть направлено на детей, подростков, молодежь, то есть именно на тот возраст, когда человек начинает делать выбор, что ему интересно и более доступно, а значит, занятия физической культурой и спортом должны стать доступными и интересными каждому.</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этой связи администрацией МР «Мещовский район» особое внимание уделяется  повышению эффективности управления сферой физической культуры и спорта, что означает наиболее рациональное использование имеющихся возможностей и затрачиваемых усилий для решения данных задач.</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Государственная политика в области физической культуры и спорта в Мещовском районе  осуществляется в соответствии  с федеральными, региональными законами  и </w:t>
            </w:r>
          </w:p>
          <w:p>
            <w:pPr>
              <w:pStyle w:val="Style20"/>
              <w:spacing w:lineRule="auto" w:line="240" w:before="0" w:after="0"/>
              <w:ind w:left="0" w:hanging="0"/>
              <w:contextualSpacing/>
              <w:jc w:val="both"/>
              <w:rPr>
                <w:rStyle w:val="2"/>
                <w:rFonts w:eastAsia="Calibri"/>
                <w:b w:val="false"/>
                <w:b w:val="false"/>
                <w:bCs w:val="false"/>
                <w:spacing w:val="-2"/>
                <w:sz w:val="26"/>
                <w:szCs w:val="26"/>
              </w:rPr>
            </w:pPr>
            <w:r>
              <w:rPr>
                <w:rStyle w:val="2"/>
                <w:rFonts w:eastAsia="Calibri"/>
                <w:b w:val="false"/>
                <w:bCs w:val="false"/>
                <w:sz w:val="26"/>
                <w:szCs w:val="26"/>
              </w:rPr>
              <w:t>Муниципальной программой муниципального района «Мещовский район» «Развитие физической культуры и спорта в МР «Мещовский район» на 2014 – 2020 годы».</w:t>
            </w:r>
          </w:p>
          <w:p>
            <w:pPr>
              <w:pStyle w:val="Normal"/>
              <w:spacing w:lineRule="auto" w:line="240" w:before="0" w:after="0"/>
              <w:ind w:firstLine="6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дной из важных  и актуальных задач  администрации МР «Мещовский район» является обеспечение условий для развития массовой физической культуры и спорта в муниципальном районе.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ким образом, физическая культура и спорт являются одним из видов  деятельности, направленной на физическое совершенствование как населения в целом, так и каждого отдельного гражданина, деятельности, оказывающей оздоровительное, воспитательное, политическое и социально-экономическое воздействие на общественное развитие населения район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сли профессиональным спортом занимаются федеральные и региональные органы государственной власти, то массовая физическая культура и спорт находится в компетенции  органов местного самоуправл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сегодняшний день в МР «Мещовский район» разработана система управления физической культурой и спортом, в которой задействованы местные органы власти. Отрабатываются принципы взаимодействия с общественными и образовательными организация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ля Мещовского района сфера физической культуры и массового спорта представляет особый интерес, поскольку  именно они в значительной мере обеспечивают физическое здоровье всего насел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гулирование вопросов развития физической культуры и спорта в МР «Мещовский район» осуществляет отдел физкультуры, спорта и молодёжной политики администрации района,  который совместно с отделом  образования, органами здравоохранения и средствами массовой информации организуют и координируют деятельность, коллективов физической культуры,  муниципальных физкультурно-оздоровительных, спортивно-технических сооружений.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На территории муниципального района   осуществляют свою деятельность 10 общеобразовательных школ, в том числе  5 средних, 4 основных, 1 начальная школа, 1 дошкольное учреждение и «Мещовская специальная (коррекционная) общеобразовательная школа-интернат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вида», в которой обучаются в основном дети с нарушениями зрения. В перечисленных учебных заведениях работают 17 преподавателей по физической культуре и спорту. Почти все образовательные учреждения имеют спортивные залы и спортивные площадки для занятий физкультурой и спортом.</w:t>
            </w:r>
          </w:p>
          <w:p>
            <w:pPr>
              <w:pStyle w:val="Style19"/>
              <w:ind w:firstLine="567"/>
              <w:jc w:val="both"/>
              <w:rPr>
                <w:rFonts w:ascii="Times New Roman" w:hAnsi="Times New Roman" w:cs="Times New Roman"/>
                <w:color w:val="000000"/>
                <w:spacing w:val="-2"/>
                <w:sz w:val="26"/>
                <w:szCs w:val="26"/>
              </w:rPr>
            </w:pPr>
            <w:r>
              <w:rPr>
                <w:rFonts w:cs="Times New Roman" w:ascii="Times New Roman" w:hAnsi="Times New Roman"/>
                <w:sz w:val="26"/>
                <w:szCs w:val="26"/>
              </w:rPr>
              <w:t>В г. Мещовске располагается филиал ГБОУ СПО КО «Кировский индустриально-педагогический колледж» им. А.П. Чурилина</w:t>
            </w:r>
            <w:r>
              <w:rPr>
                <w:rFonts w:cs="Times New Roman" w:ascii="Times New Roman" w:hAnsi="Times New Roman"/>
                <w:color w:val="000000"/>
                <w:spacing w:val="-2"/>
                <w:sz w:val="26"/>
                <w:szCs w:val="26"/>
              </w:rPr>
              <w:t xml:space="preserve">, который уже на протяжении многих лет готовит специалистов    учителей физической культуры для общеобразовательных школ. В колледже работают 2 преподавателя физкультуры. Студенты колледжа оказывают постоянную помощь в организации и судействе спортивных соревнований.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ля жителей созданы условия для занятий физической культурой и спортом. В настоящее время в районе функционируют 34 спортивных сооружения:  13 спортивных залов, 14 плоскостных сооружений (спортивных площадок), 2 тира, 3 лыжных базы, 2 тренажёрных зала. В зимнее время в городе Мещовске и в каждом поселении функционируют оборудованные катки и лыжные трассы, а также снежные горки. Однако</w:t>
            </w:r>
            <w:r>
              <w:rPr>
                <w:rFonts w:cs="Times New Roman" w:ascii="Times New Roman" w:hAnsi="Times New Roman"/>
                <w:sz w:val="26"/>
                <w:szCs w:val="26"/>
                <w:lang w:eastAsia="ru-RU"/>
              </w:rPr>
              <w:t xml:space="preserve"> на фоне повышения интереса жителей нашего города и района к занятиям физической культуры, и спортом, актуальным становится вопрос реконструкции имеющихся сооружений, оснащения их современным спортивным инвентарем и оборудованием, строительство новых игровых площадок для детей, спортивных площадок во дворах.</w:t>
            </w:r>
          </w:p>
          <w:p>
            <w:pPr>
              <w:pStyle w:val="Normal"/>
              <w:spacing w:lineRule="auto" w:line="240" w:before="0" w:after="0"/>
              <w:ind w:left="720" w:hanging="0"/>
              <w:jc w:val="both"/>
              <w:rPr/>
            </w:pPr>
            <w:r>
              <w:rPr>
                <w:rFonts w:cs="Times New Roman" w:ascii="Times New Roman" w:hAnsi="Times New Roman"/>
                <w:sz w:val="26"/>
                <w:szCs w:val="26"/>
              </w:rPr>
              <w:t xml:space="preserve">В состав муниципального района «Мещовский район» входят пять поселений.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Calibri"/>
                <w:b/>
                <w:sz w:val="26"/>
                <w:szCs w:val="26"/>
              </w:rPr>
              <w:t xml:space="preserve"> </w:t>
            </w:r>
            <w:r>
              <w:rPr>
                <w:rFonts w:cs="Times New Roman" w:ascii="Times New Roman" w:hAnsi="Times New Roman"/>
                <w:sz w:val="26"/>
                <w:szCs w:val="26"/>
              </w:rPr>
              <w:t>В администрациях этих поселений нет органов или специалистов по  физической культуре и спорту. Однако физкультурная и спортивная жизнь района проходит при активном участии всех поселени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а районной администрации в данном направлении включает в себя организационную деятельность по проведению массовых соревнований и физкультурно-спортивных мероприятий. В их числе организация и проведение в учреждениях образования внеурочных занятий, в том числе спортивных соревнований и праздников и создание условий для занятия физической культурой и спортом по месту жительства, а так же увеличение количества спортивных объек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актикуется увеличение числа общедоступных одноступенчатых (без предварительного отбора) соревнований по массовым видам спорта для всех возрастных групп населения (в трудовых коллективах, по месту жительства и отдыха, в учреждениях образо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ведение массовых соревнований не является самоцелью. Их главная задача вовлекать в спортивную соревновательную деятельность детей, подростков, молодежь. </w:t>
            </w:r>
            <w:r>
              <w:rPr>
                <w:rFonts w:cs="Times New Roman" w:ascii="Times New Roman" w:hAnsi="Times New Roman"/>
                <w:sz w:val="26"/>
                <w:szCs w:val="26"/>
              </w:rPr>
              <w:t>Организация  спортивной  и физкультурно-массовой  работы осуществляется на уроках и за рамками учебного процесса. Школьники района  принимают участие  в областных, районных соревнованиях:  легкоатлетическая эстафета в честь  9  Мая; «Лыжня России»; «Кросс наций» «Мама, папа, я – спортивная семья» и  других  физкультурно-оздоровительных мероприятиях.</w:t>
            </w:r>
          </w:p>
          <w:p>
            <w:pPr>
              <w:pStyle w:val="Normal"/>
              <w:spacing w:lineRule="auto" w:line="240" w:before="0" w:after="0"/>
              <w:ind w:firstLine="70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адиционно учащиеся школ Мещовского района принимают участие в  ежегодных спартакиадах обучающихся образовательных учреждений Калужской области, соревнованиях по самым различным видам спорта (теннис, футбол, волейбол, баскетбол, полиатлон, дзюдо, самбо,  военизированный кросс, лёгкая атлетика  и др.) в «Президентских состязаниях», «Президентских играх», соревнованиях «Кросс наций», «Лыжня России», активно участвуют в спортивных акциях, проводимых совместно с  отделом физкультуры, спорта и молодежной политики  (туристический слёт, «военно-спортивная игра «Зарница» и другие), участвуют в спортивно-массовых мероприятиях (Неделя здоровья, Всероссийский день ходьбы, Всемирный день без автомобиля).  За  2017 год  в Мещовском районе  проведено 238 спортивных мероприятий, в которых приняли участие более 3 тысяч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ольшая заслуга в подготовке учеников к областным соревнованиям принадлежат: учителю МКОУ «Мещевская средняя общеобразовательная школа» Лобанову В.А., учителю МКОУ «Домашовская средняя общеобразовательная школа» Милюкову А.А. и учителю МКОУ «П .Молодежный» Кузнецовой В.С.</w:t>
            </w:r>
          </w:p>
          <w:p>
            <w:pPr>
              <w:pStyle w:val="Normal"/>
              <w:spacing w:lineRule="auto" w:line="240" w:before="0" w:after="0"/>
              <w:ind w:firstLine="708"/>
              <w:jc w:val="both"/>
              <w:rPr/>
            </w:pPr>
            <w:r>
              <w:rPr>
                <w:rFonts w:cs="Times New Roman" w:ascii="Times New Roman" w:hAnsi="Times New Roman"/>
                <w:sz w:val="26"/>
                <w:szCs w:val="26"/>
              </w:rPr>
              <w:t xml:space="preserve">Внеклассная спортивно-массовая работа в школе не может стать полноценной, если не будет сопровождаться системой организации занятий спортивных секций. Спортивные секции создаются для учащихся, желающих регулярно заниматься тем или иным видом спорта. При создании спортивной секции, прежде всего, учитываются условия, позволяющие обеспечить их успешную работу – наличие спортивной базы, специализации тех лиц, которые могут проводить занятия. В каждой спортивной секции учащиеся распределяются по возрастным группам: младшая, средняя, старшая. Занятия в секциях проводятся 2 – 3 раза в недел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учебном году в школах района организована работа в 27 (АППГ – 22) секциях,  которые посещают 398 (АППГ -310) человек. 290 школьников посещают школьные секции, 108 школьников – секции на базе ФОКа. Таким образом, около 50% школьников кроме уроков физической культуры, занимаются ещё и в спортивных секциях.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фере физической культуры и спорта работает 23 человека, в том числе в дошкольных образовательных учреждениях – 1, учителя общеобразовательных школ – 13, преподаватели в образовательных учреждениях среднего специального и профессионального образования – 2, инструкторы (ФОК) – 4, главные специалисты (ФОК) - 2. </w:t>
            </w:r>
          </w:p>
          <w:p>
            <w:pPr>
              <w:pStyle w:val="Style19"/>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 2013 году начал работать  МКУ «Центр развития физкультуры и спорта «Олимп» муниципального района «Мещовский район» предоставляет свои услуги населению на базе физкультурно-</w:t>
              <w:softHyphen/>
              <w:t>оздоровительного комплекса (ФОК).  В ФОКе функционируют спортивные секции для детей от 6 лет (оздоровительная гимнастика, мини-футбол, дзюдо, самбо, волейбол, настольный теннис, баскетбол, лыжная подготовка) и группы оздоровительной физкультуры для всего населения района (атле</w:t>
              <w:softHyphen/>
              <w:t>тическая гимнастика, волейбол, пилатес, оздоровительная гимнастика, футбол). В настоящее время ФОК ежедневно посещают около 190 детей, подростков и лиц старше</w:t>
              <w:softHyphen/>
              <w:t xml:space="preserve">го возраста. </w:t>
            </w:r>
          </w:p>
          <w:p>
            <w:pPr>
              <w:pStyle w:val="Style19"/>
              <w:ind w:firstLine="720"/>
              <w:jc w:val="both"/>
              <w:rPr/>
            </w:pPr>
            <w:r>
              <w:rPr>
                <w:rFonts w:cs="Times New Roman" w:ascii="Times New Roman" w:hAnsi="Times New Roman"/>
                <w:sz w:val="26"/>
                <w:szCs w:val="26"/>
              </w:rPr>
              <w:t>Занятия проводятся специалистами МКУ «Центр развития физкультуры и спорта «Олимп» муниципального района «Мещовский район» с 11:00 до 22:00, это позволяет охватить широкий круг населения, начиная от школьников, которые могут прийти зани</w:t>
              <w:softHyphen/>
              <w:t>маться сразу после школьных занятий и, заканчивая работниками различных форм ор</w:t>
              <w:softHyphen/>
              <w:t xml:space="preserve">ганизаций, которые могут после рабочего дня посвятить свое свободное время занятиям физкультурой в ФОКе. </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xml:space="preserve">В распоряжении ФОКа имеется автобус для доставки спортсменов к местам проведении соревнований и подвоза школьников, обучающихся в сельских образовательных организациях для занятий в спортивных секциях. </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xml:space="preserve">Информация о работе Учреждения, расписании работы секций, предстоящих и прошедших соревнованиях и мероприятиях представляется в СМИ: газета «Восход» и на сайте Учреждения </w:t>
            </w:r>
            <w:hyperlink r:id="rId3">
              <w:r>
                <w:rPr>
                  <w:rStyle w:val="InternetLink"/>
                  <w:rFonts w:cs="Times New Roman" w:ascii="Times New Roman" w:hAnsi="Times New Roman"/>
                  <w:sz w:val="26"/>
                  <w:szCs w:val="26"/>
                  <w:u w:val="single"/>
                </w:rPr>
                <w:t>http://www.fok-meshovsk.ru/.</w:t>
              </w:r>
            </w:hyperlink>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На базе ФОКа проводятся различные спортивно-массовые мероприятия, в том числе и  областного уровня.       Хочется обратить внимание, что некоторые граждане и даже целые организации регулярно посещают плавательный бассейн, который находится в г. Сухинич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районе культивируется более 20 видов спорта. Наиболее массовыми являются футбол, баскетбол, волейбол, лыжные гонки, легкая атлетика, настольный теннис, фитнес-аэробика, шашки, шахматы, и т.д. Особых успехов достигли Мещовские спортсмены в таких видах спорта как дзюдо, самбо и лыжные гонки, став победителями и призёрами Всероссийских и областных соревнований соревнований и турниров. Активно развиваются и становятся популярными такие виды спорта как: русский жим, лапта, городошный спорт, пауэрлифтинг, скандинавская ходьба. Численность занимающихся физкультурой и спортом составляет около 5 тыс. человек (4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целях организации досуга, профилактики и предупреждения правонарушений среди детей и подростков руководством города совместно с руководителями предприятий и учреждений уделяется особое внимание занятости детей и подростков в летние и зимние каникулы. В работе по месту жительства особое внимание уделяется детям из неблагополучных семей и, состоящих на учете в комиссии по делам несовершеннолетних (КДН). Педагоги стараются заинтересовать детей «группы риска» и приобщить их к регулярным занятиям спорто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территории Мещовского района, во всех образовательных организациях в 2017 году активно ведётся работа по внедрению Всероссийского физкультурно-оздоровительного комплекса ГТО. Постановлениями главы администрации МР «Мещовский район» определены объекты для проведения тестирования граждан по выполнению испытаний ВФСК ГТО, утверждён состав судейской коллегии по приёму различных видов испытаний,  выделены финансовые средства для подготовки и проведения испытаний, утверждён и реализуется план мероприятий, проводятся муниципальные фестивали и декады ГТО. Ведется активная  работу муниципальной комиссии по внедрению ВФСК ГТО для координации центров тестирования населения. В настоящее время на сайте «ГТО.РУ» зарегистрировано 601  человека. На сегодняшний день мы имеем 43 золотых значков ГТО,  48 серебряных и 14 - бронзовых. Всего приняло участие в сдаче нормативов ВФСК ГТО 546 человек, выполнили нормы ГТО – 105 человек.</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хорошем уровне ведется спортивная работа в трудовых коллективах города и района. Самыми активными в сдаче нормативов ВФСК ГТО стали коллективы детского сада, администрации МР «Мещовский район, ЦРБ Мещовского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ажным аспектом в физкультурной и спортивной работе является информационное и пропагандистское обеспечение. Основополагающая цель пропаганды - создание в обществе приоритетов здорового образа жизни, ограничение и ликвидация девиантных форм поведения (наркомании и алкоголизма), повышение интереса к занятиям физической культурой и спортом, настойчивое формирование в массовом сознании понимания жизненной необходимости этих занятий. Спортивная и физкультурно-массовая жизнь Мещовского района широко и активно освящается на страницах районной газеты «Восход». Сотрудники районной газеты входят в состав оргкомитета многих спортивно-массовых мероприятий, проводимых на территории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гулирование развития физической культуры и спорта в МР «Мещовский район» осуществляется по следующим направления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инансирование мероприятий в области физической культуры и спорта,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содержание физкультурно-оздоровительных, спортивных сооружений, находящихся в собственности муниципального образо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ние условий для развития физической культуры и спорта в сельской местно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spacing w:lineRule="auto" w:line="240" w:before="0" w:after="0"/>
              <w:ind w:left="600" w:hanging="0"/>
              <w:contextualSpacing/>
              <w:jc w:val="center"/>
              <w:rPr/>
            </w:pPr>
            <w:r>
              <w:rPr>
                <w:rFonts w:cs="Times New Roman" w:ascii="Times New Roman" w:hAnsi="Times New Roman"/>
                <w:b/>
                <w:sz w:val="26"/>
                <w:szCs w:val="26"/>
              </w:rPr>
              <w:t>Мероприятия, подлежащие финансированию в ходе реализации</w:t>
            </w:r>
            <w:r>
              <w:rPr>
                <w:rFonts w:cs="Times New Roman" w:ascii="Times New Roman" w:hAnsi="Times New Roman"/>
                <w:sz w:val="26"/>
                <w:szCs w:val="26"/>
              </w:rPr>
              <w:t xml:space="preserve"> </w:t>
            </w:r>
            <w:r>
              <w:rPr>
                <w:rStyle w:val="2"/>
                <w:rFonts w:eastAsia="Calibri"/>
                <w:bCs w:val="false"/>
                <w:sz w:val="26"/>
                <w:szCs w:val="26"/>
              </w:rPr>
              <w:t>Муниципальной программы муниципального района «Мещовский район» «Развитие физической культуры и спорта в МР «Мещовский район» на 2014 – 2020 годы»</w:t>
            </w:r>
          </w:p>
          <w:p>
            <w:pPr>
              <w:pStyle w:val="Style20"/>
              <w:spacing w:lineRule="auto" w:line="240" w:before="0" w:after="0"/>
              <w:ind w:left="600" w:hanging="0"/>
              <w:contextualSpacing/>
              <w:jc w:val="center"/>
              <w:rPr>
                <w:rStyle w:val="2"/>
                <w:rFonts w:ascii="Times New Roman" w:hAnsi="Times New Roman" w:eastAsia="Calibri" w:cs="Times New Roman"/>
                <w:bCs w:val="false"/>
                <w:color w:val="000000"/>
                <w:spacing w:val="-2"/>
                <w:sz w:val="26"/>
                <w:szCs w:val="26"/>
              </w:rPr>
            </w:pPr>
            <w:r>
              <w:rPr/>
            </w:r>
          </w:p>
          <w:tbl>
            <w:tblPr>
              <w:tblW w:w="9620" w:type="dxa"/>
              <w:jc w:val="left"/>
              <w:tblInd w:w="0" w:type="dxa"/>
              <w:tblLayout w:type="fixed"/>
              <w:tblCellMar>
                <w:top w:w="0" w:type="dxa"/>
                <w:left w:w="108" w:type="dxa"/>
                <w:bottom w:w="0" w:type="dxa"/>
                <w:right w:w="108" w:type="dxa"/>
              </w:tblCellMar>
            </w:tblPr>
            <w:tblGrid>
              <w:gridCol w:w="6174"/>
              <w:gridCol w:w="1276"/>
              <w:gridCol w:w="992"/>
              <w:gridCol w:w="1178"/>
            </w:tblGrid>
            <w:tr>
              <w:trPr>
                <w:trHeight w:val="279"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м финансир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7г (тыс.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08" w:right="-115" w:hanging="0"/>
                    <w:rPr>
                      <w:rFonts w:ascii="Times New Roman" w:hAnsi="Times New Roman" w:cs="Times New Roman"/>
                      <w:b/>
                      <w:b/>
                      <w:sz w:val="26"/>
                      <w:szCs w:val="26"/>
                    </w:rPr>
                  </w:pPr>
                  <w:r>
                    <w:rPr>
                      <w:rFonts w:cs="Times New Roman" w:ascii="Times New Roman" w:hAnsi="Times New Roman"/>
                      <w:b/>
                      <w:sz w:val="26"/>
                      <w:szCs w:val="26"/>
                    </w:rPr>
                    <w:t>выполне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6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308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Факт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01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Организация и проведение спортивных, спортивно-массовых. Физкультурно-оздоровительных мероприятий согласно календарю спортивных мероприятий на соответствующий год, участие в межрайонных, областных, всероссийских и международных соревнова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з бюджета МР «Мещов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3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7</w:t>
                  </w:r>
                </w:p>
              </w:tc>
            </w:tr>
            <w:tr>
              <w:trPr>
                <w:trHeight w:val="34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Модернизация спортивной базы, укрепление материально-технической базы муниципального учреждения спортивной направл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 бюджета МР «Мещ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8</w:t>
                  </w:r>
                </w:p>
              </w:tc>
            </w:tr>
            <w:tr>
              <w:trPr>
                <w:trHeight w:val="34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3.Содержание и развитие муниципальных казённых учреждений спортивной направл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 бюджета МР «Мещовский район»</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3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4</w:t>
                  </w:r>
                </w:p>
              </w:tc>
            </w:tr>
            <w:tr>
              <w:trPr>
                <w:trHeight w:val="34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Итого  МР «Мещ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4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1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3,6</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бюджетах поселений района были предусмотрены средства  на мероприятия по развитию физкультуры и спорта в сумме 77 тысяч рублей, в том числе в сельских поселениях  47тысяч рублей из них использовано 5, 9 тысяч  рублей (12,5%)    и 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родском поселении  из 30 000 рублей ничего не израсходовано на предусмотренные цел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00"/>
              <w:jc w:val="both"/>
              <w:rPr/>
            </w:pPr>
            <w:r>
              <w:rPr>
                <w:rFonts w:eastAsia="Times New Roman" w:cs="Times New Roman" w:ascii="Times New Roman" w:hAnsi="Times New Roman"/>
                <w:sz w:val="26"/>
                <w:szCs w:val="26"/>
                <w:lang w:eastAsia="ru-RU"/>
              </w:rPr>
              <w:t xml:space="preserve">В соответствии с Федеральным законом «Об общественных объединениях» отдел физкультуры и спорта администрации МР «Мещовский район», </w:t>
            </w:r>
            <w:r>
              <w:rPr>
                <w:rFonts w:cs="Times New Roman" w:ascii="Times New Roman" w:hAnsi="Times New Roman"/>
                <w:color w:val="000000"/>
                <w:spacing w:val="-2"/>
                <w:sz w:val="26"/>
                <w:szCs w:val="26"/>
              </w:rPr>
              <w:t>а так же МКУ «Центр развития физкультуры и спорта «Олимп» ведёт работу со следующими общественными организациями-федерациями:</w:t>
            </w:r>
          </w:p>
          <w:p>
            <w:pPr>
              <w:pStyle w:val="Normal"/>
              <w:spacing w:lineRule="auto" w:line="240" w:before="0" w:after="0"/>
              <w:ind w:firstLine="600"/>
              <w:jc w:val="both"/>
              <w:rPr>
                <w:rFonts w:ascii="Times New Roman" w:hAnsi="Times New Roman" w:cs="Times New Roman"/>
                <w:spacing w:val="-2"/>
                <w:sz w:val="26"/>
                <w:szCs w:val="26"/>
              </w:rPr>
            </w:pPr>
            <w:r>
              <w:rPr>
                <w:rFonts w:cs="Times New Roman" w:ascii="Times New Roman" w:hAnsi="Times New Roman"/>
                <w:sz w:val="26"/>
                <w:szCs w:val="26"/>
              </w:rPr>
              <w:t>- Региональная общественная организация "Калужская областная федерация дзюдо"</w:t>
            </w:r>
            <w:r>
              <w:rPr>
                <w:rFonts w:cs="Times New Roman" w:ascii="Times New Roman" w:hAnsi="Times New Roman"/>
                <w:b/>
                <w:bCs/>
                <w:color w:val="333333"/>
                <w:sz w:val="26"/>
                <w:szCs w:val="26"/>
              </w:rPr>
              <w:t xml:space="preserve"> </w:t>
            </w:r>
            <w:r>
              <w:rPr>
                <w:rFonts w:cs="Times New Roman" w:ascii="Times New Roman" w:hAnsi="Times New Roman"/>
                <w:bCs/>
                <w:sz w:val="26"/>
                <w:szCs w:val="26"/>
              </w:rPr>
              <w:t>Президент:</w:t>
            </w:r>
            <w:r>
              <w:rPr>
                <w:rStyle w:val="Appleconvertedspace"/>
                <w:rFonts w:cs="Times New Roman" w:ascii="Times New Roman" w:hAnsi="Times New Roman"/>
                <w:sz w:val="26"/>
                <w:szCs w:val="26"/>
              </w:rPr>
              <w:t> </w:t>
            </w:r>
            <w:r>
              <w:rPr>
                <w:rFonts w:cs="Times New Roman" w:ascii="Times New Roman" w:hAnsi="Times New Roman"/>
                <w:sz w:val="26"/>
                <w:szCs w:val="26"/>
              </w:rPr>
              <w:t>Кутьин Владимир Георгиевич;</w:t>
            </w:r>
          </w:p>
          <w:p>
            <w:pPr>
              <w:pStyle w:val="Normal"/>
              <w:spacing w:lineRule="auto" w:line="240" w:before="0" w:after="0"/>
              <w:ind w:firstLine="6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Калужская региональная общественная организация «Федерация самбо»;</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Региональное отделение РФБ в Калужской области. Президент:</w:t>
            </w:r>
            <w:r>
              <w:rPr>
                <w:rFonts w:cs="Times New Roman" w:ascii="Times New Roman" w:hAnsi="Times New Roman"/>
                <w:color w:val="000000"/>
                <w:sz w:val="26"/>
                <w:szCs w:val="26"/>
                <w:shd w:fill="FFFFFF" w:val="clear"/>
              </w:rPr>
              <w:t xml:space="preserve"> Воронцов Валерий Михайлович.</w:t>
            </w:r>
          </w:p>
          <w:p>
            <w:pPr>
              <w:pStyle w:val="Style19"/>
              <w:jc w:val="both"/>
              <w:rPr>
                <w:rFonts w:ascii="Times New Roman" w:hAnsi="Times New Roman" w:cs="Times New Roman"/>
                <w:sz w:val="26"/>
                <w:szCs w:val="26"/>
                <w:vertAlign w:val="superscript"/>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портсмены Мещовского района являются участниками и призёрами Всероссийских соревнований и турниров по самбо и дзюдо, входят в состав сборной команды Калужской области, принимая участие в Первенстве ЦФО по дзюдо и самбо. 3 человека имеют взрослые и   юношеские спортивные разряды по  дзюдо, 16 человек имеют взрослые и юношеский спортивные разряды по самбо.</w:t>
            </w:r>
          </w:p>
          <w:p>
            <w:pPr>
              <w:pStyle w:val="Style19"/>
              <w:ind w:firstLine="567"/>
              <w:jc w:val="both"/>
              <w:rPr>
                <w:rFonts w:ascii="Times New Roman" w:hAnsi="Times New Roman" w:cs="Times New Roman"/>
                <w:sz w:val="26"/>
                <w:szCs w:val="26"/>
                <w:vertAlign w:val="superscript"/>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Традиционно организовываются различные мероприятия, приуроченные Дню Победы в ВОВ и всероссийскому дню физкультурника. Соревнования по самбо и дзюдо вышли на более высокий уровень. Теперь к нам едут померяться силами и борцы Калужской области. Традиционным стал турнир по самбо среди юношей в честь воеводы Б. Беклемищева, на который в Мещовск едут померяться силами юные борцы Калужской обла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17 году выпускник Мещовской средней школы Рагулин Д. был направлен от муниципального района на учёбу в Смоленскую государственную академию физической культуры, спорта и туризма по профилю подготовки «Спортивная тренировка: борьба» (дзюд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оследние годы активизировали работу по оздоровлению своих работников  учреждение  здравоохранения, образования,  что позволило дополнительно привлечь к занятиям физической культурой взрослое население Мещовского район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одятся популярные соревнования по щашкам, шахматам и военно-спортивная игра «Зарница». Поддерживаются такие  формы физкультурно-оздоровительной и спортивной работы, как  спортивные праздники «Папа, мама, я - спортивная семья», «Веселые старты», «Дни здоровья», военно-спортивные эстафеты, конкурсы, «Спортивно-оздоровительный часы», спортивно-массовые игры, занятия физкультурой и спортом в летних оздоровительных лагерях, спортивные праздники.</w:t>
            </w:r>
          </w:p>
          <w:p>
            <w:pPr>
              <w:pStyle w:val="ConsNonformat"/>
              <w:widowControl/>
              <w:tabs>
                <w:tab w:val="clear" w:pos="708"/>
                <w:tab w:val="left" w:pos="9214" w:leader="none"/>
              </w:tabs>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льшое внимание в районе уделяется физическому воспитанию в дошкольных образовательных учреждениях. Воспитанники дошкольных образовательных учреждений в участвовали в Калужских стартах «Лыжня России», «Кросс наций», в культурно-спортивных праздниках, таких как: «Мама, папа, я – Здоровая семья!», Легкоатлетический кросс, приуроченный ко Дню Победы, сдаче норм ГТО и д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аким образом, на фоне повышения интереса жителей нашего города и района к занятиям физической культуры, и спортом, актуальным становится вопрос реконструкции имеющихся сооружений, оснащения их современным спортивным инвентарем и оборудованием, строительство новых игровых площадок для детей, спортивных площадок во дворах, тренажерных залов и комплектованием их подготовленными кадрами.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ходя и всего вышесказанного, администрация МР «Мещовский район» в перспективах развития физкультуры и спорта среди населения, в особенности среди молодёжи видит следующие направления:</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активное осуществление через средства массовой информации и социальные сети пропаганду здорового образа жизни, активного занятия спортом и физической культурой;</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публикация материалов о спортсменах района, достигших высоких спортивных результатов;</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награждение материально и морально авторов  лучших  очерков, пропагандирующих здоровый образ жизни, физическую культуру и спорт;</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формирование потребности в сохранение и укрепление здоровья и необходимости введения здорового образа жизни;</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увеличение строительства новых и реконструкцию уже имеющихся физкультурно-оздоровительных и спортивных объектов в Мещовском районе;</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осуществление муниципального заказа на покупку спортивного инвентаря для уже имеющихся сооружений, либо привлечение различных спонсоров;</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осуществление ремонта дворовых спортивных площадок;</w:t>
            </w:r>
          </w:p>
          <w:p>
            <w:pPr>
              <w:pStyle w:val="Normal"/>
              <w:numPr>
                <w:ilvl w:val="0"/>
                <w:numId w:val="2"/>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одготовки и переподготовки специалистов по физической культуре;</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создание программ по борьбе с вредными привычками (курение, алкоголь, наркотики);</w:t>
            </w:r>
          </w:p>
          <w:p>
            <w:pPr>
              <w:pStyle w:val="Normal"/>
              <w:numPr>
                <w:ilvl w:val="0"/>
                <w:numId w:val="2"/>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занятий физической культурой и спортом особенно молодёжи;</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организация мероприятий по развитию не только физического, но и духовного здоровья личности;</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создание условий для развития различных видов спорта, в том числе тех, которых пока нет в городе, либо они слабо развиты;</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ведение ежегодного мониторинга физического развития среди молодежи и не только;</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разработка и внедрение новых форм организации занятий с различными категориями населения;</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концентрация особого внимания на моральное развитие лиц детского возраста в направлении здорового образа жизн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эффективности муниципальной политики в сфере физической культуры и спорта, необходимо учитывать все интересы и потребности населения, в особенности молодёжи.         Можно сказать, что своевременно принятые меры и правильно продуманная политика в сфере физической культуры и спорта – надежнейшее вложение в будущее Мещовского  района.</w:t>
            </w:r>
          </w:p>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sectPr>
          <w:footerReference w:type="default" r:id="rId4"/>
          <w:footerReference w:type="first" r:id="rId5"/>
          <w:type w:val="nextPage"/>
          <w:pgSz w:w="11906" w:h="16838"/>
          <w:pgMar w:left="1701" w:right="851" w:gutter="0" w:header="0" w:top="907" w:footer="709" w:bottom="851"/>
          <w:pgNumType w:fmt="decimal"/>
          <w:formProt w:val="false"/>
          <w:titlePg/>
          <w:textDirection w:val="lrTb"/>
          <w:docGrid w:type="default" w:linePitch="360" w:charSpace="0"/>
        </w:sectPr>
      </w:pPr>
    </w:p>
    <w:tbl>
      <w:tblPr>
        <w:tblW w:w="5100" w:type="pct"/>
        <w:jc w:val="left"/>
        <w:tblInd w:w="-426" w:type="dxa"/>
        <w:tblLayout w:type="fixed"/>
        <w:tblCellMar>
          <w:top w:w="150" w:type="dxa"/>
          <w:left w:w="150" w:type="dxa"/>
          <w:bottom w:w="150" w:type="dxa"/>
          <w:right w:w="150" w:type="dxa"/>
        </w:tblCellMar>
      </w:tblPr>
      <w:tblGrid>
        <w:gridCol w:w="9541"/>
      </w:tblGrid>
      <w:tr>
        <w:trPr/>
        <w:tc>
          <w:tcPr>
            <w:tcW w:w="9541" w:type="dxa"/>
            <w:tcBorders/>
            <w:shd w:fill="FFFFFF" w:val="clear"/>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0" w:type="dxa"/>
        <w:tblLayout w:type="fixed"/>
        <w:tblCellMar>
          <w:top w:w="150" w:type="dxa"/>
          <w:left w:w="150" w:type="dxa"/>
          <w:bottom w:w="150" w:type="dxa"/>
          <w:right w:w="150" w:type="dxa"/>
        </w:tblCellMar>
      </w:tblPr>
      <w:tblGrid>
        <w:gridCol w:w="4209"/>
        <w:gridCol w:w="935"/>
        <w:gridCol w:w="4210"/>
      </w:tblGrid>
      <w:tr>
        <w:trPr/>
        <w:tc>
          <w:tcPr>
            <w:tcW w:w="42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0" w:type="dxa"/>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09" w:type="dxa"/>
            <w:tcBorders/>
            <w:shd w:fill="EEEEEE"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shd w:fill="EEEEEE"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0" w:type="dxa"/>
            <w:tcBorders/>
            <w:shd w:fill="EEEEEE"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1"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rPr>
  </w:style>
  <w:style w:type="character" w:styleId="WW8Num3z0">
    <w:name w:val="WW8Num3z0"/>
    <w:qFormat/>
    <w:rPr/>
  </w:style>
  <w:style w:type="character" w:styleId="WW8Num3z1">
    <w:name w:val="WW8Num3z1"/>
    <w:qFormat/>
    <w:rPr>
      <w:sz w:val="24"/>
    </w:rPr>
  </w:style>
  <w:style w:type="character" w:styleId="WW8Num6z0">
    <w:name w:val="WW8Num6z0"/>
    <w:qFormat/>
    <w:rPr/>
  </w:style>
  <w:style w:type="character" w:styleId="WW8Num6z1">
    <w:name w:val="WW8Num6z1"/>
    <w:qFormat/>
    <w:rPr>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6z0">
    <w:name w:val="WW8Num26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lang w:val="ru-RU"/>
    </w:rPr>
  </w:style>
  <w:style w:type="character" w:styleId="WW8Num39z0">
    <w:name w:val="WW8Num39z0"/>
    <w:qFormat/>
    <w:rPr>
      <w:sz w:val="26"/>
      <w:szCs w:val="26"/>
    </w:rPr>
  </w:style>
  <w:style w:type="character" w:styleId="WW8Num44z0">
    <w:name w:val="WW8Num44z0"/>
    <w:qFormat/>
    <w:rPr/>
  </w:style>
  <w:style w:type="character" w:styleId="WW8Num44z1">
    <w:name w:val="WW8Num44z1"/>
    <w:qFormat/>
    <w:rPr>
      <w:sz w:val="24"/>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lang w:val="ru-RU"/>
    </w:rPr>
  </w:style>
  <w:style w:type="character" w:styleId="Style14">
    <w:name w:val="Основной текст_"/>
    <w:qFormat/>
    <w:rPr>
      <w:spacing w:val="15"/>
      <w:sz w:val="17"/>
      <w:szCs w:val="17"/>
      <w:shd w:fill="FFFFFF" w:val="clear"/>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0"/>
      <w:sz w:val="20"/>
      <w:szCs w:val="20"/>
      <w:u w:val="none"/>
      <w:vertAlign w:val="baseline"/>
      <w:lang w:val="ru-RU"/>
    </w:rPr>
  </w:style>
  <w:style w:type="character" w:styleId="11">
    <w:name w:val="Заголовок 1 Знак"/>
    <w:basedOn w:val="Style13"/>
    <w:qFormat/>
    <w:rPr>
      <w:rFonts w:ascii="Times New Roman" w:hAnsi="Times New Roman" w:eastAsia="Times New Roman" w:cs="Times New Roman"/>
      <w:b/>
      <w:sz w:val="48"/>
    </w:rPr>
  </w:style>
  <w:style w:type="character" w:styleId="Style15">
    <w:name w:val="Название Знак"/>
    <w:basedOn w:val="Style13"/>
    <w:qFormat/>
    <w:rPr>
      <w:rFonts w:ascii="Times New Roman" w:hAnsi="Times New Roman" w:eastAsia="Times New Roman" w:cs="Times New Roman"/>
      <w:b/>
      <w:bCs/>
      <w:sz w:val="26"/>
      <w:szCs w:val="2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8">
    <w:name w:val="Основной текст8"/>
    <w:basedOn w:val="Normal"/>
    <w:qFormat/>
    <w:pPr>
      <w:widowControl w:val="false"/>
      <w:shd w:fill="FFFFFF" w:val="clear"/>
      <w:spacing w:lineRule="exact" w:line="295" w:before="360" w:after="0"/>
      <w:jc w:val="both"/>
    </w:pPr>
    <w:rPr>
      <w:spacing w:val="15"/>
      <w:sz w:val="17"/>
      <w:szCs w:val="17"/>
      <w:lang w:val="en-US"/>
    </w:rPr>
  </w:style>
  <w:style w:type="paragraph" w:styleId="Style20">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аглавие"/>
    <w:basedOn w:val="Normal"/>
    <w:qFormat/>
    <w:pPr>
      <w:keepNext w:val="true"/>
      <w:suppressAutoHyphens w:val="true"/>
      <w:spacing w:lineRule="auto" w:line="240" w:before="240" w:after="120"/>
    </w:pPr>
    <w:rPr>
      <w:rFonts w:ascii="Liberation Sans;Arial" w:hAnsi="Liberation Sans;Arial" w:eastAsia="Droid Sans Fallback" w:cs="DejaVu Sans;Times New Roman"/>
      <w:b/>
      <w:bCs/>
      <w:color w:val="00000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k-meshov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4:00Z</dcterms:created>
  <dc:creator>Admin</dc:creator>
  <dc:description/>
  <cp:keywords/>
  <dc:language>en-US</dc:language>
  <cp:lastModifiedBy>Aleksashina</cp:lastModifiedBy>
  <cp:lastPrinted>2018-06-04T17:49:00Z</cp:lastPrinted>
  <dcterms:modified xsi:type="dcterms:W3CDTF">2018-06-04T13:53:00Z</dcterms:modified>
  <cp:revision>10</cp:revision>
  <dc:subject/>
  <dc:title/>
</cp:coreProperties>
</file>