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8 июня 2018 года</w:t>
      </w:r>
      <w:r>
        <w:rPr>
          <w:b/>
          <w:sz w:val="26"/>
          <w:szCs w:val="26"/>
        </w:rPr>
        <w:t xml:space="preserve">                                                                                              № </w:t>
      </w:r>
      <w:r>
        <w:rPr>
          <w:b/>
          <w:sz w:val="26"/>
          <w:szCs w:val="26"/>
          <w:u w:val="single"/>
        </w:rPr>
        <w:t>235</w:t>
      </w: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олнении ведомственной целев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общественного порядка и противодействие преступ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Р «Мещовский район» в 2017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Заслушав информацию заместителя Главы администрации муниципального района «Мещовский район» Аношкиной Н.А. о ходе выполнения ведомственной целевой программы «Обеспечение общественного порядка и противодействие преступности в МР «Мещовский район» в 2017 году, руководствуясь ст. 7, 27 Устава муниципального района «Мещовский район», Районное Собра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информацию заместителя Главы администрации МР «Мещовский район» Аношкиной Н.А. о ходе выполнения ведомственной целевой программы «Обеспечение общественного порядка и противодействие преступности в МР «Мещовский район» в 2017 году.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Контроль за ходом выполнения ведомственной целевой программы «Обеспечение общественного порядка и противодействие преступности в МР «Мещовский район» возложить на постоянную депутатскую комиссию по социальной политике Районного Собрания (Иванов Н.В.) и администрацию МР «Мещовский район»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 xml:space="preserve">Настоящее решение вступает в силу с момента его принятия и подлежит размещению на официальном электронном сайте администрации МР «Мещовский район».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Мещовский район»    </w:t>
        <w:tab/>
        <w:tab/>
        <w:tab/>
        <w:tab/>
        <w:tab/>
        <w:tab/>
        <w:t xml:space="preserve">                      А.А.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выполнении основных мероприятий ведомственной целевой программы «Обеспечение общественного порядка и противодействие преступности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в МР «Мещовский район» 2017-2019 годы» в 2017 году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проведения мероприятий, направленных на обеспечение общественного порядка и противодействие преступности в  Мещовском районе Постановлением администрации МР «Мещовский район» № 701 от 30.12.2016г утверждена ведомственная целевая программа «Обеспечение общественного порядка и противодействие преступности в МР «Мещовский район» 2017-2019 годы». </w:t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данной  Программе предусмотрены мероприятия, направленные на борьбу с пьянством, алкоголизмом, наркоманией, безработицей, беспризорностью и безнадзорностью, по организации молодежного досуга, противодействию терроризма, участию общественности по охране общественного порядка. </w:t>
      </w:r>
    </w:p>
    <w:p>
      <w:pPr>
        <w:pStyle w:val="Normal"/>
        <w:ind w:left="113" w:right="113" w:hanging="0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>Межведомственная комиссия по профилактике правонарушений Мещовского района сформирована  Постановлением администрации МР «Мещовский район» №654 от 29.07.2015года, внесены изменения  Постановлениями №475 от  31.08.2016 года.</w:t>
      </w:r>
    </w:p>
    <w:p>
      <w:pPr>
        <w:pStyle w:val="Normal"/>
        <w:ind w:left="113" w:right="113" w:hanging="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Согласно, утвержденным планам работы, органами системы профилактики   отделом физкультуры, спорта и молодежной политики администрации МР «Мещовский район», отделом образования, общеобразовательными учреждениями, отделом культуры и туризма, отделением полиции для обслуживания территории Мещовского района  проводятся в районе комплексные оздоровительные, физкультурно-спортивные и агитационно-пропагандистские мероприятия (беседы, спартакиады летняя и зимняя, различные фестивали, походы, слеты, спортивные праздники, дни здоровья, тематические вечера различной направленности, соревнования по профессионально-прикладной подготовке, дни призывника и т.д.).</w:t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иссиями по делам несовершеннолетних и защите их прав  постоянно ведется работа с неблагополучными родителями, не надлежаще исполняющими свои родительские обязанности, по обновлению межведомственной базы данных на неблагополучные семьи и число детей, воспитывающихся в них.</w:t>
      </w:r>
    </w:p>
    <w:p>
      <w:pPr>
        <w:pStyle w:val="Normal"/>
        <w:ind w:left="113" w:right="113" w:firstLine="595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конец 2017 года на учете состояло 19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емей, в которых воспитывается 40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етей.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миссии по делам несовершеннолетних и защите их прав в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селениях осуществляли ежедневный  контроль за благополучием семей на подведомственной территории, проводили индивидуальную профилактическую работу с несовершеннолетними, склонными к правонарушениям и родителями, уклоняющимися от воспитания детей. Информировали районную комиссию о возникновении угрозы жизни и здоровью детей для принятия экстренных мер по изоляции ребенка из семьи.</w:t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оздоровления обстановки в неблагополучных семьях комиссия по делам несовершеннолетних и защите их прав администрации МР «Мещовский район»  ходатайствует о направлении родителей на лечение от алкогольной зависимости. В 2017 году в Калужский наркологический диспансер было направлено  9 родителей, имеющих несовершеннолетних детей, из них 7 прошло кодирование.</w:t>
      </w:r>
    </w:p>
    <w:p>
      <w:pPr>
        <w:pStyle w:val="Normal"/>
        <w:ind w:right="11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>На реализацию  муниципальной программы в 2017 году запланировано 170  тысяч рублей</w:t>
      </w:r>
      <w:r>
        <w:rPr>
          <w:rFonts w:eastAsia="Calibri"/>
          <w:b/>
          <w:sz w:val="26"/>
          <w:szCs w:val="26"/>
          <w:lang w:eastAsia="en-US"/>
        </w:rPr>
        <w:t>,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актически израсходованы финансовые средства в сумме 133,95    тысяч рублей или 78,9%. Финансовые средства были направлены на:</w:t>
      </w:r>
    </w:p>
    <w:p>
      <w:pPr>
        <w:pStyle w:val="Normal"/>
        <w:ind w:right="113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на организацию и проведение военно-патриотического слета для школьников 15-17 июня 2017 г. в  с.Серпейск;</w:t>
      </w:r>
    </w:p>
    <w:p>
      <w:pPr>
        <w:pStyle w:val="Normal"/>
        <w:ind w:right="113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обретение ГСМ для организации экскурсий для подростков, стоящих в ПДН и КДН;</w:t>
      </w:r>
    </w:p>
    <w:p>
      <w:pPr>
        <w:pStyle w:val="Normal"/>
        <w:ind w:right="113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оставление материальной помощи лицам, освободившимся из МЛС;</w:t>
      </w:r>
    </w:p>
    <w:p>
      <w:pPr>
        <w:pStyle w:val="Normal"/>
        <w:ind w:right="113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иобретение ценных подарков для поощрения членов ДНД. </w:t>
      </w:r>
    </w:p>
    <w:p>
      <w:pPr>
        <w:pStyle w:val="Normal"/>
        <w:ind w:right="113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стимулирования лучших сотрудников отдела полиции. </w:t>
      </w:r>
    </w:p>
    <w:p>
      <w:pPr>
        <w:pStyle w:val="Normal"/>
        <w:autoSpaceDE w:val="false"/>
        <w:ind w:firstLine="11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период каникул учреждениями системы профилактики и безнадзорности несовершеннолетних проводятся ряд мероприятий, направленных на профилактику безнадзорности и правонарушений  среди несовершеннолетних. В 2017 году на базе 7 общеобразовательных школ  работали лагеря с дневным пребыванием, где был организован отдых для 206 детей, находящегося в трудной жизненной ситуации. Кроме организованного отдыха (разнообразные экскурсии, походы, викторины, праздники, спортивные мероприятия), 495 детей работали на пришкольных участках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июне  2017 года был проведен палаточный лагерь на 120 учащихся, на базе двух школ работали 2 школьных лесничества, 8 досуговых площадок при учреждениях культуры. Такими формами детского отдыха было охвачено 215 детей</w:t>
      </w:r>
      <w:r>
        <w:rPr>
          <w:color w:val="000000"/>
          <w:sz w:val="26"/>
          <w:szCs w:val="26"/>
        </w:rPr>
        <w:t xml:space="preserve">. Была проведена работа по выявлению детей, находящихся в социально-опасном положении, из малообеспеченных, неблагополучных, многодетных семей  желающих поехать в оздоровительные лагеря, им была оказана практическая помощь в оформлении документов для оздоровительных лагерей и санаториев,  в которых отдохнули и оздоровились </w:t>
      </w:r>
      <w:r>
        <w:rPr>
          <w:sz w:val="26"/>
          <w:szCs w:val="26"/>
        </w:rPr>
        <w:t>31</w:t>
      </w:r>
      <w:r>
        <w:rPr>
          <w:color w:val="000000"/>
          <w:sz w:val="26"/>
          <w:szCs w:val="26"/>
        </w:rPr>
        <w:t xml:space="preserve"> школьник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летний период через районный центр занятости населения было трудоустроено 107 подростков, из них 1 состоящий на учете в КДН и ЗП. Были созданы школьные ремонтные бригады из 72 подростков  и отряд по благоустройству  2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еловек,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11 подростков работали вожатыми при учреждениях культуры.  Из местного бюджета на эти цели было выделено 270,7 тысяч рублей. Уже который год активное участие в летнем трудоустройстве подростков принимает  Мещовское РАЙПО. 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обое внимание   уделялось  детям «группы риска», детям находящимся в трудной жизненной ситуации и детям из малообеспеченных и многодетных семей.  Этих детей в первую очередь  принимали в лагеря с дневным пребыванием, трудоустраивали, вовлекали в работу дворовых площадок. Лагеря работали по различным воспитательным программам, направленным на сохранение и укрепление здоровья детей. </w:t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граммы  составлялись так, чтобы в них сочетались и обязательные действия и занятия по интересам, закаливающие процедуры. Реализация программ позволила охватить организованным трудом, отдыхом и оздоровлением большую часть школьников, что ведёт к  улучшению здоровья учащихся, снижению роста преступности. 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>За период 2017 года несовершеннолетними было совершено 3 преступления.</w:t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ечение года для подростков стоящих на учете в КДНиЗП, ПДН в профилактических целях были организованы экскурсии в Центр временной изоляции несовершеннолетних правонарушителей УВД Калужской области.</w:t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ами местного самоуправления проводятся собрания собственников жилья, домовых и уличных комитетов, где наряду с вопросами самоуправления  рассматриваются вопросы по предупреждению правонарушений на их дворовых территориях</w:t>
      </w:r>
      <w:r>
        <w:rPr>
          <w:rFonts w:eastAsia="Calibri"/>
          <w:b/>
          <w:sz w:val="26"/>
          <w:szCs w:val="26"/>
          <w:lang w:eastAsia="en-US"/>
        </w:rPr>
        <w:t xml:space="preserve">.  </w:t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ботники администраций поселений совместно с комиссиями по делам несовершеннолетних и защите их прав,  отделением полиции для обслуживания территории Мещовского района проводят рейды по неблагополучным семьям с целью профилактики. </w:t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едется проверка паспортного режима, информируются лицензирующие административные правоохранительные органы о юридических лицах и индивидуальных предпринимателях, нарушающих правила торговли спиртными напитками, табачными изделиями для принятия к ним мер воздействия в соответствии с действующим законодательством.  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>Администрации поселений работают в тесном контакте с ГКУ «ЦЗН по Мещовскому району» по трудоустройству на общественные работы  подростков и  безработных граждан, в том числе лиц, освобожденных из мест лишения свободы. В течение 2017 года обратилось 4 человека данной категории, из них 1 человек трудоустроен, трое из них сняты с учета в связи с длительной неявкой в ЦЗН.</w:t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Ежегодно распоряжениями администрации МР «Мещовский район» по согласованию с инспектором Сухиничского МФ ФКУ УИИ УФСИН России по Калужской области утверждается перечень объектов для отбывания наказания в виде обязательных (бесплатных общественно-полезных) и исправительных работ. За прошедший период времени по приговору мирового суда 21 гражданин был приговорен к данным видам работ на территории Мещовского района. 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чреждениями культуры района проводятся мероприятия, направленные на профилактику асоциальных явлений, возникновение конфликтных ситуаций на межнациональной почве, укреплению межнациональных связей, знакомству с культурой и традициями народов, проживающих на территории Мещовского района. </w:t>
      </w:r>
    </w:p>
    <w:p>
      <w:pPr>
        <w:pStyle w:val="Normal"/>
        <w:ind w:right="113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ями городского и сельских поселений проводится освещение зданий учреждений культурно-бытового сектора и уличное освещение, что способствует предотвращению попыток совершения правонарушений. </w:t>
      </w:r>
    </w:p>
    <w:p>
      <w:pPr>
        <w:pStyle w:val="Normal"/>
        <w:ind w:right="113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официальном сайте администрации МР «Мещовский район» в разделе «Информация госорганов» - «Отделение полиции по Мещовскому району» размещена информация о графику работы отделения полиции, отдела по миграции, информационные материалы по оказанию госуслуг. Также размещена информация об участковых уполномоченных с указанием обслуживаемых участков, инспектора ПДН, с указанием телефонов для связи.  </w:t>
      </w:r>
    </w:p>
    <w:p>
      <w:pPr>
        <w:pStyle w:val="Normal"/>
        <w:ind w:firstLine="36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За  2017 год,  в целях реализации основных задач ведомственной целевой программы «Обеспечение общественного порядка и противодействия преступности в МР «Мещовский район» (2017-2019 годы)» сотрудниками отделения полиции (для обслуживания территории Мещовского района) МОМВД России «Бабынинский», была проделана следующая работа:</w:t>
      </w:r>
    </w:p>
    <w:p>
      <w:pPr>
        <w:pStyle w:val="Normal"/>
        <w:ind w:firstLine="36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1. В рамках исполнения задачи 1 (Профилактика безнадзорности и правонарушений несовершеннолетних) отделением полиции (для обслуживания территории Мещовского района) МОМВД России «Бабынинский»,  проводилось следующая работа:  </w:t>
      </w:r>
    </w:p>
    <w:p>
      <w:pPr>
        <w:pStyle w:val="Normal"/>
        <w:ind w:firstLine="36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- проводилась совместная работа с органами системы профилактики в части выезда сотрудника ПДН в составе «Социального патруля», с целью выявления детей находящихся в социально опасном положении и выявлении семей ведущих асоциальный образ жизни;</w:t>
      </w:r>
    </w:p>
    <w:p>
      <w:pPr>
        <w:pStyle w:val="Normal"/>
        <w:ind w:firstLine="36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- совместно с участковыми уполномоченными и сотрудниками отдела по вопросам миграции, сотрудниками ГКУ КО «ЦЗН Мещовского района», УУП и ПДН, представителями КДН и ЗП проводились профилактические мероприятия по выявлению несовершеннолетних мигрантов. В ходе проделанной работы  не выявлено  фактов  проживания несовершеннолетних,  не состоящих на учете в образовательных учреждениях. </w:t>
      </w:r>
    </w:p>
    <w:p>
      <w:pPr>
        <w:pStyle w:val="Normal"/>
        <w:ind w:firstLine="36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2. В рамках исполнения задачи 2 (Профилактика правонарушений связанных с употреблением наркотических средств, психотропных веществ, алкогольной и спиртосодержащей продукции) отделением полиции (для обслуживания территории Мещовского района) МОМВД России «Бабынинский»,  проводилось следующая работа: </w:t>
      </w:r>
    </w:p>
    <w:p>
      <w:pPr>
        <w:pStyle w:val="Normal"/>
        <w:ind w:firstLine="36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- проводились беседы в организациях (7), учреждениях(10) и на бытовом уровне (93) о вреде  употребления наркотических средств, психотропных веществ, алкогольной и спиртосодержащей продукции. Также проведена масштабная работа по профилактике данных видов правонарушений с целью превенции (недопущения фатов совершения преступлений связанных как с самим потреблением, так и в его состоянии) по выявлению фактов административных правонарушений связанных  с потреблением алкоголя, наркотиков, психотропных веществ. Фактов потребления наркотических средств,  психотропных веществ – на территории района не выявлено;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по ст.20.21 (появление в общественных местах в состоянии опьянения) КоАП РФ, ст.20.20 (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), сотрудниками составлено в течение года  - 26 административных протоколов по всем видам правонарушений.  </w:t>
      </w:r>
    </w:p>
    <w:p>
      <w:pPr>
        <w:pStyle w:val="Normal"/>
        <w:ind w:left="360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 В рамках исполнения задачи 3 (Снижение уровня рецидивной преступности, обеспечение социальной реабилитации лиц освобожденных из мест лишения свободы):</w:t>
      </w:r>
    </w:p>
    <w:p>
      <w:pPr>
        <w:pStyle w:val="Normal"/>
        <w:ind w:left="360" w:firstLine="348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- в 2017 году  принято под охрану  15  новых объектов, 7 квартир и 3 места хранения имущества граждан (МХИГ), с целью исключения виктимного поведения владельцев собственности. Всего на обслуживании в отделе вневедомственной охраны находятся 145 объектов,  39 квартир, и 17 МХИГов;</w:t>
      </w:r>
    </w:p>
    <w:p>
      <w:pPr>
        <w:pStyle w:val="Normal"/>
        <w:ind w:left="360" w:firstLine="348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- мероприятие 8  «силами сотрудников внутренних дел с привлечением работников сельхозпредприятий и граждан». В целях реализации задачи по организации и проведению рейдов по выявлению и пресечению хищений в сельхозпредприятиях, фермерских и ЛПХ проведено 47 целевых рейдов и практически в каждом еженедельном охватывалось не менее 2 предприятий либо фермерских и ЛПХ. Во все мероприятия были задействованы представители администраций данных хозяйств, собственники имущества. Кроме указанных мероприятий проведен ряд оперативных рейдов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На  территории ГП «Город Мещовск» и СП «Железнодорожная станция  Кудринская» осуществляют действенный контроль  добровольные народные дружины.  Постановлением №37 от 25.01.2027г. создан районный штаб ДНД, одной из основных целей которого является обеспечение координации деятельности и взаимодействия народных дружин, созданных на территории МР «Мещовский район». Лучшие представители ДНД по итогам прошлого года были поощрены ценными подарками.</w:t>
      </w:r>
    </w:p>
    <w:p>
      <w:pPr>
        <w:pStyle w:val="Normal"/>
        <w:ind w:left="360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В целях недопущения и предотвращения краж чужого имущества, собственникам  имущества направлялась информация с реквизитами мест приобретения СХВ.</w:t>
      </w:r>
    </w:p>
    <w:p>
      <w:pPr>
        <w:pStyle w:val="Normal"/>
        <w:ind w:left="360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Сотрудниками отделения полиции совместно с сотрудниками отдела по вопросам миграции, а также с ГКУ КО «ЦЗН Мещовского района» и инициативно было выявлено 22 факта нарушения миграционной и трудовой деятельности (ст.18.8. ч.1 КоАП РФ)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4. В  исполнении задачи 4 «Повышение эффективности деятельности службы УУП» была проделана следующая работа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>- отделением полиции (для обслуживания территории Мещовского района) МОМВД России «Бабынинский»,  а также во исполнении Приказа № 1166 МВД  РФ проводились отчеты участковых уполномоченных полиции перед населением обслуживаемых ими административных участков, так проведено 5 отчетов на 5 обслуживаемых административных участках, о чем были составлены протоколы отчетов направленные в МОМВД России «Бабынинский» для размещения в СМИ, а именно на сайте УМВД России по Калужской области. Также с целью повышения уровня профессиональной подготовки и комплектования службы УУП принято на службу  – 3 УУП отделения полиции;</w:t>
      </w:r>
    </w:p>
    <w:p>
      <w:pPr>
        <w:pStyle w:val="Normal"/>
        <w:ind w:left="360" w:firstLine="348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В течение  истекшего периода разрабатывались, а также множились направляемые из УМВД России по Калужской области памятки (листовки) о порядке действий граждан в случае совершения в отношении них тех или иных правонарушений. Памятки (листовки) были разнохарактерными, а именно:    имущественные преступления, преступления против личности и  прочие, однако основной акцент был сделан на противоправных действиях связанных с мошенничеством</w:t>
      </w:r>
      <w:r>
        <w:rPr>
          <w:rFonts w:eastAsia="Calibri"/>
          <w:i/>
          <w:sz w:val="26"/>
          <w:szCs w:val="26"/>
          <w:lang w:eastAsia="en-US"/>
        </w:rPr>
        <w:t xml:space="preserve">.  </w:t>
      </w:r>
      <w:r>
        <w:rPr>
          <w:rFonts w:eastAsia="Calibri"/>
          <w:sz w:val="26"/>
          <w:szCs w:val="26"/>
          <w:lang w:eastAsia="en-US"/>
        </w:rPr>
        <w:t xml:space="preserve"> На территории района было распространено порядка 1000 листовок «Полиция предупреждает: не дай себя обмануть!», «Осторожно мошенники!». Данные листовки были выделены УМВД России по Калужской области в виде качественных иллюстрированных типографских  изданий, часть которых была на самоклеющейся основе, что позволяло размещать их в общественных местах для общего обозрения. </w:t>
      </w:r>
    </w:p>
    <w:p>
      <w:pPr>
        <w:pStyle w:val="Normal"/>
        <w:ind w:left="360" w:firstLine="348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В отделении полиции намечена положительная тенденция адресного вручения данных листовок пожилым и одиноко проживающим гражданам с проведением профилактических бесед и вручения листовок под роспись адресата, что исключает формальный подход УУП к данному направлению профилактики преступлений связанных с мошенничеством. Практикуется дублирующее вручение данного вида листовок среди уже охваченного контингента.</w:t>
      </w:r>
    </w:p>
    <w:p>
      <w:pPr>
        <w:pStyle w:val="Normal"/>
        <w:ind w:left="360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Организовывались и проводились  акции «Разрешите представиться», «Здравствуете, я Ваш участковый», основной целью которых было доведение до граждан информации об участковом уполномоченном полиции на обслуживаемом им административном участке. С этой целью разрабатывались, а также множились направляемые из УМВД России по Калужской области рекламные буклеты данных акций с внесением в них визиток УУП, доведения до граждан графика приема УУП граждан на административном участке. Таких информационных буклетов было вручено порядка 2550 экземпляров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В рамках проводимых мероприятий  акции «Соседский присмотр»  проведено 5 встреч с главами поселении по установлению доверительных отношений с особо активными гражданами с целью организации  дополнительного актива по выявлению фактов правонарушений и их пресечения. С этой целью  главам поселений даны контактные телефоны руководства отделения, для оперативности реагирования на совершаемые противоправные деяния, акцентируя внимание на имущественных преступлениях.</w:t>
      </w:r>
    </w:p>
    <w:p>
      <w:pPr>
        <w:pStyle w:val="Normal"/>
        <w:ind w:left="360" w:firstLine="34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17 году изготовлена и получена вся документация УУП.</w:t>
      </w:r>
    </w:p>
    <w:p>
      <w:pPr>
        <w:pStyle w:val="Normal"/>
        <w:ind w:left="360" w:firstLine="34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учшие сотрудники полиции по итогам 2017 года были поощрены ценными подарками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 xml:space="preserve">4. В  исполнении задачи 5 «Предупреждение возникновения ситуаций представляющих опасность для жизни, здоровья, собственности граждан за счет активизации и повышения эффективности профилактической деятельности»: </w:t>
      </w:r>
    </w:p>
    <w:p>
      <w:pPr>
        <w:pStyle w:val="Normal"/>
        <w:ind w:left="360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/>
          <w:sz w:val="26"/>
          <w:szCs w:val="26"/>
          <w:lang w:eastAsia="en-US"/>
        </w:rPr>
        <w:t>приняты меры по охране общественного порядка во время проведения культурно массовых мероприятий на открытых площадках, а также охрана общественного порядка при проведении религиозных празднований;</w:t>
      </w:r>
    </w:p>
    <w:p>
      <w:pPr>
        <w:pStyle w:val="Normal"/>
        <w:ind w:left="360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вместные рейды с родительским патрулем во всех поселениях района;</w:t>
      </w:r>
    </w:p>
    <w:p>
      <w:pPr>
        <w:pStyle w:val="Normal"/>
        <w:ind w:left="360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стоянное информирование путем проведения встреч, бесед, распространения листовок.</w:t>
      </w:r>
    </w:p>
    <w:p>
      <w:pPr>
        <w:pStyle w:val="Normal"/>
        <w:ind w:left="3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В целом комплекс запланированных мероприятий по программе проводится систематически, на основе межведомственного взаимодействия и направлен на достижение целевых индикаторов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8:00Z</dcterms:created>
  <dc:creator>User</dc:creator>
  <dc:description/>
  <cp:keywords/>
  <dc:language>en-US</dc:language>
  <cp:lastModifiedBy>Aleksashina</cp:lastModifiedBy>
  <cp:lastPrinted>2018-06-22T16:06:00Z</cp:lastPrinted>
  <dcterms:modified xsi:type="dcterms:W3CDTF">2018-07-04T04:14:00Z</dcterms:modified>
  <cp:revision>10</cp:revision>
  <dc:subject/>
  <dc:title/>
</cp:coreProperties>
</file>