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6 июля 2018 года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239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1 полугодие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Рассмотрев  материалы, представленные финансовым отделом администрации МР «Мещовский район» по исполнению бюджета  муниципального района «Мещовский район»  за 1полугодие  2018 года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йонное Собрание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 муниципального района «Мещовский район» за 1 полугодие 2018 года  по доходам  в сумме  248 430 920 рублей 11 копеек  и по расходам в сумме  200 559 799 рублей 43 копей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Настоящее Решение вступает в силу с момента его  опубликования в районной газете «Восход» и подлежит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5:00Z</dcterms:created>
  <dc:creator>SOUTH</dc:creator>
  <dc:description/>
  <cp:keywords/>
  <dc:language>en-US</dc:language>
  <cp:lastModifiedBy>Aleksashina</cp:lastModifiedBy>
  <cp:lastPrinted>2018-07-24T09:42:00Z</cp:lastPrinted>
  <dcterms:modified xsi:type="dcterms:W3CDTF">2018-07-30T09:01:00Z</dcterms:modified>
  <cp:revision>8</cp:revision>
  <dc:subject/>
  <dc:title>РАЙОННОЕ СОБРАНИЕ</dc:title>
</cp:coreProperties>
</file>