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РАЙОННОЕ  СОБРА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6"/>
          <w:szCs w:val="26"/>
          <w:u w:val="single"/>
        </w:rPr>
        <w:t>25 октября 2018 года</w:t>
      </w:r>
      <w:r>
        <w:rPr>
          <w:b/>
          <w:sz w:val="26"/>
          <w:szCs w:val="26"/>
        </w:rPr>
        <w:t xml:space="preserve">                                                                                     № </w:t>
      </w:r>
      <w:r>
        <w:rPr>
          <w:b/>
          <w:sz w:val="26"/>
          <w:szCs w:val="26"/>
          <w:u w:val="single"/>
        </w:rPr>
        <w:t xml:space="preserve">253 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проведения ревизий и проверок закон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ивности, целевого использования средств мест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в учреждениях и организациях Мещ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9 месяцев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материалы, представленные контрольно-счётной комиссией муниципального района «Мещовский район»  о  результатах проведения ревизий и проверок законности, результативности, целевого использования средств местного бюджета в учреждениях и организациях Мещовского района за 9 месяцев2018 года, Районное Собр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1. Принять к сведению информацию  о  результатах проведения ревизий и проверок законности, результативности, целевого использования средств местного бюджета в учреждениях и организациях Мещовского района за 9 месяцев 2018год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 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 А.А.Ши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Н Ф О Р М А Ц И 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 результатах проведения ревизий и проверок законности, результатив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целевого использования средств местного бюджета в учреждениях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изациях Мещовского района контрольно-счётной комиссией</w:t>
      </w:r>
    </w:p>
    <w:p>
      <w:pPr>
        <w:pStyle w:val="Normal"/>
        <w:jc w:val="center"/>
        <w:rPr/>
      </w:pPr>
      <w:r>
        <w:rPr>
          <w:b/>
          <w:sz w:val="26"/>
        </w:rPr>
        <w:t>МР «Мещовский район»   за 9 месяцев  2018 год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нтрольно-счётная комиссия МР «Мещовский район» осуществляет контроль законности, результативности (эффективности и экономности), целевого использования средств местного бюджета, а также средств, получаемых местным бюджетом из иных источников, предусмотренных законодательством РФ в соответствии с Положением о контрольно-счётной комиссии МР «Мещовский район» от 30.05.2013 года № 338 и утверждённым планом работы на 2018 год.</w:t>
      </w:r>
    </w:p>
    <w:p>
      <w:pPr>
        <w:pStyle w:val="Normal"/>
        <w:jc w:val="both"/>
        <w:rPr/>
      </w:pPr>
      <w:r>
        <w:rPr>
          <w:sz w:val="26"/>
        </w:rPr>
        <w:tab/>
        <w:t>Внешний муниципальный контроль осуществляется контрольно-счётной комиссией в отношении районных органов местного самоуправления, муниципальных учреждений и организаций, муниципальных унитарных предприятий, иных организаций (путём осуществления проверки соблюдения условий получения ими субсидий, кредитов, гарантий за счёт средств районного бюджет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За 9 месяцев 2018 года  контрольно-счётной комиссией проведено 8 ревизий по внешнему контролю за использованием бюджетных средств, в ходе которых проверены: МУП «Мещовская баня», сельское поселение «Село Серпейск», сельское поселение «Село Гаврики»,  сельское поселение «Посёлок Молодежный»,  АНО «Мещовская районная редакция  газеты «Восход», отдел культуры и туризма» администрации МР «Мещовский район», отдел образования администрации МР «Мещовский район», сельское поселение «Железнодорожная станция Кудринская» и 3  проверки, из них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оответствии с письмом контрольно-счётной палаты Калужской области принято участие в проведении 2-х совместных контрольных мероприятиях по вопроса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контроль результатов  реализации подпрограммы «Расширение сети газопроводов и строительство объектов газификации на территории Калужской области (газификация  Калужской области) государственной программы Калужской области «Обеспечение доступным и комфортным жильём и коммунальными услугами населения Калужской области» в части строительства газопроводов и котельных за 2016-2017 год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онтроль результатов реализации подпрограммы «Комплексное освоение и развитие территорий в целях жилищного строительства и развития индивидуального жилищного строительства» государственной  программы Калужской области «Обеспечение доступным и комфортным жильём и коммунальными услугами населения Калужской области»  в части предоставления субсидий муниципальным образованиям Калужской области на строительство (реконструкцию) автомобильных дорог в рамках реализации проектов по развитию территорий, предусматривающих строительство жилья  за 2016-2017 год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 просьбе администрации МР «Мещовский район произведена проверка  правильности процесса расчёта соотношений среднемесячных заработных плат руководителей и работников муниципальных унитарных предприятий МУП «Мещовские тепловые сети» и МУП «Мещовская баня» за 2017 год для определения и установления должностных окладов руководителей муниципальных унитарных предприятий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По результатам контрольно-проверочной деятельности за 9 месяцев  2018 года выявлены нарушения  законодательства РФ, Калужской области, местного самоуправления на общую сумму– 601 474,53 руб. и характеризуются следующими нарушениями, связанными с несоблюдением нормативно-правовых актов, а именно:</w:t>
      </w:r>
    </w:p>
    <w:p>
      <w:pPr>
        <w:pStyle w:val="Normal"/>
        <w:jc w:val="both"/>
        <w:rPr/>
      </w:pPr>
      <w:r>
        <w:rPr>
          <w:sz w:val="26"/>
        </w:rPr>
        <w:tab/>
        <w:t xml:space="preserve">- по АНО «Мещовская районная редакция газеты «Восход»  неэффективное использование средств составило – 43 618,31 руб., из них: оплата труда – 33 501 руб., начисления на оплату труда – 10 117,31 руб., а именно: в нарушение п.1.2. Соглашения о минимальной заработной плате в Калужской области от 16.09.2013 года ( в редакции Соглашения  от 14.09.2016 года), начисление месячной заработной платы работнику ответственному за работу оператора газовой котельной редакции, работающему по совместительству в редакции районной газеты «Восход» производилось с доплатой до величины прожиточного минимума, тогда как норма рабочего времени и норма труда полностью не отрабатывалась работнико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 по сельскому поселению «Железнодорожная станция Кудринская» неэффективное использование средств составило – 557 856,22 руб., из них оплата труда в сумме - 428 461 руб., начисления на оплату труда - 129 395,22 руб. за сверхурочную работу работникам культуры в размере 400-450% в нарушение статей  99 и 152 Трудового кодекса и Положения об оплате труда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о результатам ревизий и проверок проверяемым учреждениям и организациям, допустившим финансовые нарушения и недостатки, связанные с несоблюдением нормативных актов, правил ведения бухгалтерского учёта  давались  предложения с указанием срока по устранению выявленных нарушений и представлению информации об устранении выявленных нарушений.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>По истечении квартала материалы ревизий и проверок направляются в прокуратуру.</w:t>
      </w:r>
      <w:r>
        <w:rPr>
          <w:b/>
          <w:sz w:val="26"/>
        </w:rPr>
        <w:t xml:space="preserve">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26"/>
        </w:rPr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оведённых ревизиях и проверках контрольно-счётной комиссией за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</w:t>
      </w:r>
      <w:r>
        <w:rPr>
          <w:b/>
          <w:sz w:val="26"/>
        </w:rPr>
        <w:t>9 месяцев 2018 год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9"/>
        <w:gridCol w:w="1350"/>
        <w:gridCol w:w="2608"/>
        <w:gridCol w:w="1843"/>
      </w:tblGrid>
      <w:tr>
        <w:trPr>
          <w:trHeight w:val="3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№  </w:t>
            </w:r>
            <w:r>
              <w:rPr>
                <w:b/>
                <w:sz w:val="26"/>
                <w:szCs w:val="20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Наименование организаций и учреждений                                           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ремя проведения     реви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 Внеплановая</w:t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1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МУП «Мещовская баня»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Январь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>16.01. –26.01.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2  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 </w:t>
            </w:r>
            <w:r>
              <w:rPr>
                <w:b/>
                <w:sz w:val="26"/>
                <w:szCs w:val="20"/>
              </w:rPr>
              <w:t xml:space="preserve">Контрольное мероприятие совместно с контрольно-счётной палатой  Калужской области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феврал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февраль  2018 г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>внеплановая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Сельское поселение «Село Серпейс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Март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14.03. –16.03. 2018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Сельское поселение «Село Гаври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20.03. – 23.03.2018г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1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Контрольное мероприятие совместно с контрольно-счётной палатой Калуж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Апрель 2018г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неплановая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6.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Сельское поселение «посёлок Молодежный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10.05. -17.05. 2018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АНО «Редакция районной газеты «Восход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28.05.-31.05.  2018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Отдел культуры и туризма администрации МР «Мещовский район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1.06.- 28.06.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Отдел образования МР «Мещовский район»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Август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09.07.-26.07. 2018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Сельское поселение «Железнодорожная станция «Кудринская»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Сентябрь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4.08.-17.08.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овая</w:t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11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УП «Мещовские тепловые сети», МУП «Мещовская бан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     </w:t>
            </w:r>
            <w:r>
              <w:rPr>
                <w:b/>
                <w:sz w:val="26"/>
                <w:szCs w:val="20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май, сентябрь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неплановая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Droid Sans Fallback" w:cs="DejaVu Sans;Times New Roman"/>
      <w:b/>
      <w:bCs/>
      <w:color w:val="00000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Liberation Sans;Arial" w:hAnsi="Liberation Sans;Arial" w:eastAsia="Droid Sans Fallback" w:cs="DejaVu Sans;Times New Roman"/>
      <w:b/>
      <w:bCs/>
      <w:color w:val="00000A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лавие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ejaVu Sans;Times New Roman"/>
      <w:b/>
      <w:bCs/>
      <w:color w:val="00000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5:00Z</dcterms:created>
  <dc:creator>Тришкина</dc:creator>
  <dc:description/>
  <cp:keywords/>
  <dc:language>en-US</dc:language>
  <cp:lastModifiedBy>Aleksashina</cp:lastModifiedBy>
  <cp:lastPrinted>2018-10-23T17:12:00Z</cp:lastPrinted>
  <dcterms:modified xsi:type="dcterms:W3CDTF">2018-10-26T11:55:00Z</dcterms:modified>
  <cp:revision>10</cp:revision>
  <dc:subject/>
  <dc:title>Главе муниципального  района</dc:title>
</cp:coreProperties>
</file>