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29 ноября 2018 года</w:t>
      </w:r>
      <w:r>
        <w:rPr>
          <w:b/>
          <w:sz w:val="26"/>
          <w:szCs w:val="26"/>
        </w:rPr>
        <w:t xml:space="preserve">                                                                                       № </w:t>
      </w:r>
      <w:r>
        <w:rPr>
          <w:b/>
          <w:sz w:val="26"/>
          <w:szCs w:val="26"/>
          <w:u w:val="single"/>
        </w:rPr>
        <w:t>259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9 году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руководствуясь частью 4 статьи 15 Федерального закона №-131-ФЗ от 06.10.2003 года "Об общих принципах организации местного самоуправления в Российской Федерации", решением Районного Собрания МР «Мещовский район» от 26.07.2018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нять к исполнению в 2019 году часть полномочий сельских поселений "Село Гаврики", "Железнодорожная станция Кудринская", "Посёлок Молодёжный", "Село Серпейск" (далее – сельские поселения), согласно Решениям Сельских Дум </w:t>
      </w:r>
      <w:r>
        <w:rPr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за счёт межбюджетных трансфертов из бюджетов указанных поселений в бюджет муниципального района "Мещовский район» в соответствии с приложением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ринятии отдельных полномочий сельских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9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я с администрациями сельских поселений о принятии муниципальным районом "Мещовский район" части полномочий по решению вопросов местного значения сельских поселений на 2019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  части   указанных   полномочий   принимается   с  правом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дания нормативных правовых актов на срок до 31 декабря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с 1 января 2019 года, действует по 31 декабря 2019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А.А.Шил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9 ноября </w:t>
      </w:r>
      <w:r>
        <w:rPr>
          <w:sz w:val="26"/>
          <w:szCs w:val="26"/>
        </w:rPr>
        <w:t>2018 года №</w:t>
      </w:r>
      <w:r>
        <w:rPr>
          <w:sz w:val="26"/>
          <w:szCs w:val="26"/>
          <w:u w:val="single"/>
        </w:rPr>
        <w:t>25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полномочий сельских  поселений, входящих в состав муниципального района, переданных к исполнению в 2019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существление  контроля  исполнения бюджета поселений и проведение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ноября 2018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2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существление  контроля  исполнения бюджета поселений и проведения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 в сумме _______________ руб.)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 xml:space="preserve">"  "                        </w:t>
      </w:r>
      <w:r>
        <w:rPr>
          <w:sz w:val="26"/>
          <w:szCs w:val="26"/>
        </w:rPr>
        <w:t>___</w:t>
      </w:r>
      <w:r>
        <w:rPr>
          <w:sz w:val="26"/>
          <w:szCs w:val="26"/>
          <w:u w:val="single"/>
        </w:rPr>
        <w:t>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18-12-03T09:10:00Z</cp:lastPrinted>
  <dcterms:modified xsi:type="dcterms:W3CDTF">2018-12-05T06:31:00Z</dcterms:modified>
  <cp:revision>98</cp:revision>
  <dc:subject/>
  <dc:title> </dc:title>
</cp:coreProperties>
</file>