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>РЕШЕ</w:t>
      </w:r>
      <w:r>
        <w:rPr/>
        <w:t>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29 ноября 2018 года</w:t>
      </w: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26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ередаче  исполнения в 2019 году  части полномочий 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«Мещовский район» сельскому поселению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ело Гавр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. 4 ст. 15 «Федерального закона  от 06.10.2003г. №131-ФЗ «Об общих принципах организации местного самоуправления в Российской Федерации», решением Районного Собрания МР «Мещовский район» от 26.07.2018 г. № 241 «Об утверждении Положения о порядке заключения Соглашения о передаче (принятии) осуществления части полномочий по решению вопросов местного значения», ст.ст. 7,27 Устава муниципального района «Мещовский район», Район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ередать  осуществление части  полномочий  муниципального района «Мещовский район»  по решению вопросов  местного значения  в 2019 году сельскому поселению «Село Гаврики»  за счет  межбюджетных трансфертов,  предоставляемых  из бюджета  муниципального района  в бюджет  поселения согласно решению  о бюджете 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дорожная деятельность  в отношении автомобильных дорог  местного значения  в границах населенных пунктов  поселения в части содержания  автомобильных дорог  общего пользования  муниципального значения  и искусственных  дорожных  сооружений  в сумме 350 301 (Триста пятьдесят тысяч триста один) рубль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) участие  в организации  деятельности  по сбору  (в том числе  раздельному  сбору) и  транспортированию  твердых  коммунальных отходов в сумме 373 000 (Триста семьдесят три тысячи) рубл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3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39 506 (Тридцать  девять тысяч пятьсот шесть) рублей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рганизация ритуальных услуг в части ведения реестра захоронений в сумме 75 000 (Семьдесят пять тысяч)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2. Одобрить проект соглашения о передаче части полномочий муниципального </w:t>
      </w:r>
      <w:r>
        <w:rPr>
          <w:bCs/>
          <w:sz w:val="26"/>
          <w:szCs w:val="26"/>
        </w:rPr>
        <w:t xml:space="preserve"> района</w:t>
      </w:r>
      <w:r>
        <w:rPr>
          <w:sz w:val="26"/>
          <w:szCs w:val="26"/>
        </w:rPr>
        <w:t xml:space="preserve"> "Мещовский район" сельскому поселению «Село Гаврики» к исполнению в 2019 году (приложение № 1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Администрации муниципального района "Мещовский  район" заключить соглашение с администрацией сельского поселения «Село Гаврики» о передаче сельскому поселению части полномочий по решению вопросов местного значения муниципального района "Мещовский район" на 2019 год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Осуществление части указанных полномочий передается с правом издания нормативных правовых актов на срок до 31 декабря 2019 года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Настоящее Решение вступает в силу с 1 января 2019 года, действует по 31 декабря 2019 года,  подлежит опубликованию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 и  размещению на официальном сайте администрации муниципального района «Мещовский район» в информационно –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   А.А.Ши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9 ноября 2018</w:t>
      </w:r>
      <w:r>
        <w:rPr>
          <w:sz w:val="26"/>
          <w:szCs w:val="26"/>
        </w:rPr>
        <w:t xml:space="preserve"> года №</w:t>
      </w:r>
      <w:r>
        <w:rPr>
          <w:sz w:val="26"/>
          <w:szCs w:val="26"/>
          <w:u w:val="single"/>
        </w:rPr>
        <w:t>2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 заключили настоящее  Соглашение 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. «Администрация района» передает следующие полномочия,  а  «Администрация поселения» принимает к своему ведению: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) дорожная деятельность  в отношении автомобильных дорог  местного значения  в границах населенных пунктов  поселения в части содержания  автомобильных дорог  общего пользования  муниципального значения  и искусственных  дорожных  сооружений  в сумме 350 301 (Триста пятьдесят тысяч триста один) рубль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участие  в организации  деятельности  по сбору  (в том числе  раздельному  сбору) и  транспортированию  твердых  коммунальных отходов в сумме 373 000 (Триста семьдесят три тысячи) рубл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3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39 506 (Тридцать  девять тысяч пятьсот шесть) рублей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еделения дохода граждан и постоянно проживающих совместно с ними членов их семей и стоимости подлежащего налогообложению их имущества 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рганизация ритуальных услуг в части ведения реестра захоронений в сумме 75 000 (Семьдесят пять тысяч) рублей.</w:t>
      </w:r>
    </w:p>
    <w:p>
      <w:pPr>
        <w:pStyle w:val="Normal"/>
        <w:ind w:firstLine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 муниципального района  в форме межбюджетных трансфер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Ежегодный размер межбюджетных трансфертов, передаваемых из бюджета муниципального района  в бюджет поселения на осуществление передаваемых полномочий определяется при принятии бюджета муниципального района на очередной финансов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муниципальный район передает в бюджет поселения ежемесячно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«Администрация поселения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Администрации района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«Администрация района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поселения» обязательств по осуществлению полномоч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«Администрация поселения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.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«Администрации поселения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поселения» обязательств по  осуществлению  полномочий,  которыми наделяется «Администрация поселения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Мещовский район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"01" января 2019 года и действует до "31" декабря 2019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    по        основаниям,    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9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_________________________</w:t>
        <w:tab/>
        <w:t>____________________</w:t>
        <w:tab/>
        <w:tab/>
        <w:t xml:space="preserve">                       ________________________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 В. Г. Поляков.</w:t>
        <w:tab/>
        <w:t xml:space="preserve">                     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дминистрации ___ 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18     г.</w:t>
      </w:r>
      <w:r>
        <w:rPr>
          <w:sz w:val="26"/>
          <w:szCs w:val="26"/>
        </w:rPr>
        <w:tab/>
        <w:tab/>
        <w:t xml:space="preserve">                  </w:t>
      </w:r>
      <w:r>
        <w:rPr>
          <w:sz w:val="26"/>
          <w:szCs w:val="26"/>
          <w:u w:val="single"/>
        </w:rPr>
        <w:t>"  "                        2018      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09A97B6EACFBA2D42B2430BF983969F75B6598C3C7DA0D595C5038437B13E106159E8E9D8E6Ba3HBH" TargetMode="External"/><Relationship Id="rId4" Type="http://schemas.openxmlformats.org/officeDocument/2006/relationships/hyperlink" Target="consultantplus://offline/ref=0409A97B6EACFBA2D42B2430BF983969F75D679CC0C7DA0D595C5038437B13E106159E8E9D8E6Ba3HFH" TargetMode="External"/><Relationship Id="rId5" Type="http://schemas.openxmlformats.org/officeDocument/2006/relationships/hyperlink" Target="consultantplus://offline/ref=0409A97B6EACFBA2D42B2430BF983969F75B6598C3C7DA0D595C5038437B13E106159E8E9D8E6Ba3HBH" TargetMode="External"/><Relationship Id="rId6" Type="http://schemas.openxmlformats.org/officeDocument/2006/relationships/hyperlink" Target="consultantplus://offline/ref=0409A97B6EACFBA2D42B2430BF983969F75D679CC0C7DA0D595C5038437B13E106159E8E9D8E6Ba3HF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4:00Z</dcterms:created>
  <dc:creator>Admin</dc:creator>
  <dc:description/>
  <cp:keywords/>
  <dc:language>en-US</dc:language>
  <cp:lastModifiedBy>Aleksashina</cp:lastModifiedBy>
  <cp:lastPrinted>2018-12-03T11:58:00Z</cp:lastPrinted>
  <dcterms:modified xsi:type="dcterms:W3CDTF">2018-12-03T08:00:00Z</dcterms:modified>
  <cp:revision>59</cp:revision>
  <dc:subject/>
  <dc:title> </dc:title>
</cp:coreProperties>
</file>