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9 ноября 2018 года</w:t>
      </w:r>
      <w:r>
        <w:rPr>
          <w:b/>
          <w:sz w:val="26"/>
          <w:szCs w:val="26"/>
        </w:rPr>
        <w:t xml:space="preserve">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 xml:space="preserve">262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в 2019 году  части полномочий 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йона «Мещовский район» сельскому поселению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Железнодорожная станция Кудринска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решением Районного Собрания МР «Мещовский район» от 26.07.2018 г. №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части  полномочий  муниципального района «Мещовский район»  по решению вопросов  местного значения  в 2019 году сельскому поселению «Железнодорожная станция Кудринская»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451 629 (Четыреста пятьдесят одна  тысяча шестьсот двадцать девять)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 в сумме 1 184 000 (Один миллион сто восемьдесят четыре тысячи)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16 729 (Шестнадцать тысяч семьсот двадцать девя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ритуальных услуг в части ведения реестра захоронений в сумме 75 000 (Семьдесят пять тысяч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2.Одобрить проект соглашения о передаче части полномочий муниципального 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"Мещовский район" сельскому поселению «Железнодорожная станция Кудринская»   к исполнению в 2019 году (приложение № 1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Администрации муниципального района "Мещовский  район" заключить соглашение с администрацией сельского поселения </w:t>
      </w:r>
      <w:r>
        <w:rPr>
          <w:sz w:val="26"/>
          <w:szCs w:val="26"/>
        </w:rPr>
        <w:t xml:space="preserve">«Железнодорожная станция Кудринская»  </w:t>
      </w:r>
      <w:r>
        <w:rPr>
          <w:rFonts w:eastAsia="Calibri"/>
          <w:sz w:val="26"/>
          <w:szCs w:val="26"/>
        </w:rPr>
        <w:t>о передаче сельскому поселению части полномочий по решению вопросов местного значения муниципального района "Мещовский район" на 2019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19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Решение вступает в силу с 1 января 2019 года, действует по 31 декабря 2019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9 ноября 2018 год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26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451 629 (Четыреста пятьдесят одна  тысяча шестьсот двадцать девять) рублей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частие  в организации  деятельности  по сбору  (в том числе  раздельному  сбору) и  транспортированию  твердых  коммунальных отходов в сумме 1 184 000 (Один миллион сто восемьдесят четыре тысячи) рубле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16 729 (Шестнадцать тысяч семьсот двадцать девя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ритуальных услуг в части ведения реестра захоронений в сумме 75 0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19 года и действует до "31" декабря 2019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по 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>9.2.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>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администрации ___ 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8     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  <w:u w:val="single"/>
        </w:rPr>
        <w:t>"  "                        2018      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hyperlink" Target="consultantplus://offline/ref=0409A97B6EACFBA2D42B2430BF983969F75D679CC0C7DA0D595C5038437B13E106159E8E9D8E6Ba3H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18-12-03T12:01:00Z</cp:lastPrinted>
  <dcterms:modified xsi:type="dcterms:W3CDTF">2018-12-03T08:03:00Z</dcterms:modified>
  <cp:revision>62</cp:revision>
  <dc:subject/>
  <dc:title> </dc:title>
</cp:coreProperties>
</file>