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9 ноября 2018 года</w:t>
      </w: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2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в 2019 году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селок Молодеж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19 году сельскому поселению «Поселок Молодежный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06 577 (Триста шесть тысяч пятьсот семьдесят семь)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449 000 (Четыреста сорок девять тысяч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63 945 (Шестьдесят три тысячи девятьсот сорок п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Поселок Молодежный» к исполнению в 2019 году (приложение №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Поселок Молодежный» о передаче сельскому поселению части полномочий по решению вопросов местного значения муниципального района "Мещовский район" на 2019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19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Решение вступает в силу с 1 января 2019 года, действует по 31 декабря 2019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9 ноября 2018 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263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06 577 (Триста шесть тысяч пятьсот семьдесят семь)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449 000 (Четыреста сорок девять тысяч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63 945 (Шестьдесят три тысячи девятьсот сорок п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 их  семей  и  стоимости  подлежащего  налогообложению  их 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18-12-03T11:29:00Z</cp:lastPrinted>
  <dcterms:modified xsi:type="dcterms:W3CDTF">2018-12-03T07:38:00Z</dcterms:modified>
  <cp:revision>60</cp:revision>
  <dc:subject/>
  <dc:title> </dc:title>
</cp:coreProperties>
</file>