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9 ноября 2018 года</w:t>
      </w: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26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в 2019 году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Серпей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19 году сельскому поселению «Село Серпейск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 618 (Триста девяносто девять тысяч шестьсот восемнадцать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342 000 (Триста сорок две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Серпейск» к исполнению в 2019 году (приложение №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Село Серпейск» о передаче сельскому поселению части полномочий по решению вопросов местного значения муниципального района "Мещовский район" на 2019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19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1 января 2019 года, действует по 31 декабря 2019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 ноября 2018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6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 618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342 000 (Триста сорок две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409A97B6EACFBA2D42B2430BF983969F75D679CC0C7DA0D595C5038437B13E106159E8E9D8E6Ba3HF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8-12-03T11:49:00Z</cp:lastPrinted>
  <dcterms:modified xsi:type="dcterms:W3CDTF">2018-12-03T07:51:00Z</dcterms:modified>
  <cp:revision>60</cp:revision>
  <dc:subject/>
  <dc:title> </dc:title>
</cp:coreProperties>
</file>