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</w:t>
      </w:r>
      <w:r>
        <w:rPr>
          <w:rFonts w:eastAsia="Times New Roman" w:cs="Palatino Linotype" w:ascii="Palatino Linotype" w:hAnsi="Palatino Linotype"/>
          <w:smallCaps/>
          <w:sz w:val="28"/>
          <w:szCs w:val="20"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mallCaps/>
          <w:sz w:val="28"/>
          <w:szCs w:val="20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РАЙОН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9 ноября 2018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района «Мещ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сновании подпункта 3 пункта 1, пункта 4 статьи 9 Федерального закона от 27.07.2010 №210-ФЗ «Об организации предоставления государственных и муниципальных услуг», статей 7, 27 Устава муниципального района «Мещовский район»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еречень услуг, которые являются необходимыми и обязательными для предоставления муниципальных услуг органами местного самоуправления муниципального района "Мещовский район"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и силу следующие решения Районного Собрания  муниципального района "Мещовский район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04.12.2014г. № 465 «Об утверждении Перечня услуг, которые являются необходимыми и обязательными для предоставления муниципальных услуг, органами местного самоуправления МР «Мещов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от 28.09.2017г. № 153 О внесении изменений в решение Районного Собрания от 04.12.2014 № 465 «Об утверждении Перечня услуг, которые являются необходимыми и обязательными для предоставления муниципальных услуг, органами местного самоуправления МР «Мещ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ешение вступает в силу со дня официального опубликования,  подлежит размещению на официальном сайте администрации муниципального района «Мещовский район» и едином портале государственных и муниципальных  услуг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"Мещовский район"                                                                                   А.А. Шил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брания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Р «Мещовский район» 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9 ноября 2018  </w:t>
      </w:r>
      <w:r>
        <w:rPr>
          <w:rFonts w:cs="Times New Roman" w:ascii="Times New Roman" w:hAnsi="Times New Roman"/>
          <w:sz w:val="26"/>
          <w:szCs w:val="26"/>
        </w:rPr>
        <w:t>года №</w:t>
      </w:r>
      <w:r>
        <w:rPr>
          <w:rFonts w:cs="Times New Roman" w:ascii="Times New Roman" w:hAnsi="Times New Roman"/>
          <w:sz w:val="26"/>
          <w:szCs w:val="26"/>
          <w:u w:val="single"/>
        </w:rPr>
        <w:t>267</w:t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ых услуг, оказываемых органами местного самоуправления муниципального района «Мещовский район»</w:t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4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в целях получения которой предоставляется необходимая и обязательная усл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инвентаризация зданий, помещений, сооружений, объектов незавершенного строительства с подготовкой технического паспор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ешения о переводе или об отказе в переводе жилого  помещения в нежилое или нежилого в жилое  помещение. 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 о наличии собственных средств на счете гражданина и (или) членов его семь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свидетельства о  социальной выплате на приобретение (строительство) жилья молодым семьям 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 о согласии на предоставление заемных средств гражданину и (или) члену его семь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свидетельства о  социальной выплате на приобретение (строительство) жилья молодым семьям 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огласия на присоединение рекламной конструкции собственника недвижимого имущества, если заявитель не является собственником данного имуще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и эксплуатацию рекламных конструк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эскизного проекта объекта в виде фото изображения предполагаемого места размещения объекта наружной рекламы и прилегающей территории с нанесением эскиза объекта наружной рекламы, указанием его габарит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и эксплуатацию рекламных конструк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абочего проекта на рекламную конструкцию, выполненного в соответствии с требованиями действующих норм проектир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и эксплуатацию рекламных конструкций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8:00Z</dcterms:created>
  <dc:creator>Асус - K52 JU02</dc:creator>
  <dc:description/>
  <cp:keywords/>
  <dc:language>en-US</dc:language>
  <cp:lastModifiedBy>Aleksashina</cp:lastModifiedBy>
  <cp:lastPrinted>2018-11-29T16:05:00Z</cp:lastPrinted>
  <dcterms:modified xsi:type="dcterms:W3CDTF">2018-12-05T06:34:00Z</dcterms:modified>
  <cp:revision>20</cp:revision>
  <dc:subject/>
  <dc:title/>
</cp:coreProperties>
</file>