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3 декабря 2018 года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68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«Мещов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9 год и на плановый период 2020-2021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 муниципального района на 2019 год и на плановый период  2020 и 2021 год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Утвердить основные характеристики бюджета муниципального района на 2019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общий объем доходов бюджета муниципального района в сумме  520 461 643 рубля,  в том числе объем  безвозмездных поступлений  в сумме  413 913 323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>общий объем расходов бюджета муниципального района в сумме  521 766 043 руб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объём бюджетных ассигнований Дорожного фонда муниципального района в сумме  125 319 045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нормативную величину резервного фонда муниципального района в сумме 1 500 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верхний предел муниципального долга  на 1 января 2020 года 0 рублей, в том числе: верхний предел муниципального долга по муниципальным гарантиям 0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предельный  объем муниципального долга на 2019 год в сумме  33 119 98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дефицит бюджета муниципального района в сумме 1 304 4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Утвердить основные характеристики бюджета муниципального района на 2020 год и на 2021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ём доходов бюджета муниципального района на 2020 год  в сумме   510 522 093 рубля,  в том числе объём безвозмездных поступлений в сумме  397 122 173 рубля и на 2021 год в сумме  408 211 735 рублей, в том числе объём безвозмездных поступлений 290 219 915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ём расходов бюджета муниципального района на 2020 год в сумме  511 908 593 рубля, в том числе  условно  утверждаемые   расходы в сумме   5 160 382 рубля и на 2021 год в сумме  409 682 135 рублей, в том числе условно утверждаемые расходы в сумме 10 445 32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ъём  бюджетных ассигнований Дорожного фонда  муниципального района на 2020 год  в сумме  115 275 460 рублей и на 2021 год в сумме 14 143 62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ормативную величину резервного фонда муниципального района  на 2020 год в сумме 1 500 000 рублей и на 2021 год в сумме  1 500 0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рхний предел муниципального долга на 1 января 2021 года 0 рублей, в том числе верхний предел  муниципального долга по муниципальным гарантиям 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ерхний предел  муниципального долга на 1 января 2022 года  0 рублей, в том числе верхний предел муниципального долга  по муниципальным гарантиям 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ельный объём муниципального долга на 2020 год в сумме  34 407 420 рублей, на 2021 год  в сумме  35 611 035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ефицит бюджета муниципального района на 2020 год в сумме 1 386 500 рублей и на 2021 год в сумме   1 470 400 рубл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татья 2.Главные администраторы доходов и главные администраторы  источников финансирования дефицита бюджета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Утвердить перечень главных администраторов  доходов бюджета муниципального района согласно приложению  №1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Утвердить перечень главных администраторов  источников финансирования дефицита бюджета муниципального района согласно приложению №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района и бюджетами поселений Мещовского района на  2019 год и на плановый период 2020-2021 годов   согласно приложению №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Доходы бюджета муниципального района на 2019 год и на плановый период 2020 и 2021 год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оступления доходов бюджета муниципального района  по кодам  классификации  доходов бюджетов бюджетной системы Российской Федера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2019 год согласно приложению № 4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 плановый период 2020 и 2021 годов согласно приложению № 5 к настоящему ре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 4. Бюджетные ассигнования бюджета муниципального района на 2019 год и на плановый период 2020 и 2021 год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2019 год – согласно приложению №6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плановый период 2020 и 2021 годов – согласно приложению №7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Утвердить в составе ведомственной структуры расходов бюджета муниципального района перечень главных распорядителей средств 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19 год  и на плановый период 2020 и 2021 годов согласно приложениям №6 и №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Утвердить распределение бюджетных ассигнований бюджета муниципального района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2019 год согласно приложению №8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плановый период 2020 и 2021 годов – согласно приложению №9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Утвердить распределение бюджетных ассигнований бюджета муниципального района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19 год  согласно  приложению №10 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плановый период 2020 и 2021 годов – согласно приложению №1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Утвердить общий объем бюджетных ассигнований на исполнение публичных нормативных обязательств на 2019 год в сумме 52 949 400 рублей, на 2020 год в сумме  46 256 131 рубль, на  2021 год в сумме  47 052 478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5. Особенности использования бюджетных ассигнований по обеспечению деятельности органов местного самоуправления: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становить с 1 октября 2019 года с учётом уровня индексации, принятого для областных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 муниципального района, сложившихся на 1 января 2019 года в размере  4,3 процента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6. Особенности  использования бюджетных ассигнований в сфере национальной экономики, жилищно-коммунального хозяйства и средств массовой информ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Установить, что субсидии юридическим лицам (за исключением субсидий государственным (муниципальным) учреждениям) – индивидуальным предпринимателям, физическим лицам – производителям товаров, работ, услуг предоставляются в порядке, установленном  администрацией муниципального района  в следующих случа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администрации муниципального района «Мещовский район» субсидии предоставляются:</w:t>
      </w:r>
    </w:p>
    <w:p>
      <w:pPr>
        <w:pStyle w:val="Normal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- на  реализацию отдельных мероприятий  в рамках муниципальной программы «Экономическое развитие в МР «Мещовский район»;</w:t>
      </w:r>
    </w:p>
    <w:p>
      <w:pPr>
        <w:pStyle w:val="Normal"/>
        <w:ind w:firstLine="645"/>
        <w:jc w:val="both"/>
        <w:rPr/>
      </w:pPr>
      <w:r>
        <w:rPr>
          <w:sz w:val="26"/>
          <w:szCs w:val="26"/>
        </w:rPr>
        <w:t xml:space="preserve">- на реализацию отдельных мероприятий  в рамках муниципальной программы «Энергосбережение и повышение энергоэффективности в МР «Мещовский район»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 реализацию отдельных мероприятий в рамках  муниципальной программы «Развитие  предпринимательства и инноваций в МР «Мещовский район»;</w:t>
      </w:r>
    </w:p>
    <w:p>
      <w:pPr>
        <w:pStyle w:val="Normal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 реализацию прочих мероприятий в сфере жилищно - коммунального хозяйства;</w:t>
      </w:r>
    </w:p>
    <w:p>
      <w:pPr>
        <w:pStyle w:val="Normal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Установить, что субсидии  (за исключением субсидий на осуществление капитальных вложений в объекты капитального строительства государственной (муниципальной) собственности  или приобретение  объектов недвижимого имущества в государственную (муниципальную) собственность) некоммерческим организациям, не являющимся казёнными учреждениями, предоставляются администрацией муниципального района «Мещовский район», в следующем случае:</w:t>
      </w:r>
    </w:p>
    <w:p>
      <w:pPr>
        <w:pStyle w:val="Normal"/>
        <w:ind w:left="142" w:firstLine="5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реализацию мероприятий в сфере  потребительской кооперации в Мещовском районе».  </w:t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7. Особенности  использования бюджетных ассигнований  в сфере образ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Установить, что  через отдел образования администрации муниципального района «Мещовский район» осуществляется финансирование  расход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 обеспечение  государственных гарантий реализации прав на получение  общедоступного и бесплатного дошкольного образования в муниципальных дошкольных образовательных организациях, финансовое обеспечение  получения дошкольного образования в частных дошкольных образовательных организациях за счёт средств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 получение 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 организациях за счёт средств областного бюджета;</w:t>
      </w:r>
    </w:p>
    <w:p>
      <w:pPr>
        <w:pStyle w:val="Normal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за счет средств областного бюджета;</w:t>
      </w:r>
    </w:p>
    <w:p>
      <w:pPr>
        <w:pStyle w:val="Normal"/>
        <w:ind w:left="645" w:hanging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рганизация отдыха и оздоровление детей и подростков.</w:t>
      </w:r>
    </w:p>
    <w:p>
      <w:pPr>
        <w:pStyle w:val="Normal"/>
        <w:ind w:left="645" w:hanging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8. Особенности использования бюджетных ассигнований в сфере культуры</w:t>
      </w:r>
    </w:p>
    <w:p>
      <w:pPr>
        <w:pStyle w:val="Normal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через отдел культуры администрации муниципального района осуществляется финансирование расходов на содержание МКОУ ДО «Мещовская ДШИ».</w:t>
      </w:r>
    </w:p>
    <w:p>
      <w:pPr>
        <w:pStyle w:val="Normal"/>
        <w:ind w:left="645" w:hanging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9. Особенности использования бюджетных ассигнований в сфере                социального обеспечения на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тановить, что через отдел социальной защиты населения администрации  муниципального района осуществляется финансирование расходов:</w:t>
      </w:r>
    </w:p>
    <w:p>
      <w:pPr>
        <w:pStyle w:val="Normal"/>
        <w:ind w:firstLine="645"/>
        <w:jc w:val="both"/>
        <w:rPr/>
      </w:pPr>
      <w:r>
        <w:rPr>
          <w:sz w:val="26"/>
          <w:szCs w:val="26"/>
        </w:rPr>
        <w:t>- предоставление социальных услуг гражданам пожилого возраста, инвалидам и гражданам, находящихся в трудной жизненной ситуации за счёт средств областного  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на предоставление денежных выплат  и компенсаций  отдельным категориям граждан  области в соответствии с Законом  Российской Федерации  от 15.05.1991 года  № 1244-1 «О социальной защите граждан, подвергшихся  воздействию радиации вследствие катастрофы на Чернобыльской АЭС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на выплату  государственных пособий лицам, не подлежащим 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 (прекращением деятельности, полномочий физическим лицам), в соответствии с Федеральным законом от 19 мая 1995 года № 81 –ФЗ «О государственных пособиях  гражданам, имеющим детей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 организацию предоставления мер социальной поддержки по предоставлению субсидий на оплату жилого помещения и коммунальных услуг за счёт средств областного бюджета;</w:t>
      </w:r>
    </w:p>
    <w:p>
      <w:pPr>
        <w:pStyle w:val="Normal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предоставления денежных выплат, пособий и компенсаций отдельным категориям граждан за счёт средств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 оказание материальной помощи гражданам, находящимся в трудной  жизненной ситуации за счет средств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оказание мер социальной поддержки по оплате жилищно-коммунальных услуг работникам, учреждений культуры  за счет средств районного бюджета и за счёт средств посел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на осуществление ежегодной денежной выплаты лицам, награждённым нагрудным знаком «Почётный донор России» за счёт средств областного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компенсация  отдельным категориям граждан  оплаты взноса на капитальный ремонт  общего имущества в многоквартирном до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существление ежемесячной выплаты  в связи с рождением (усыновлением)  первого ребён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ыплата единовременного пособия беременной жене военнослужащего, проходящего службу по призыву,  и ежемесячного пособия на ребёнка военнослужащего, проходящего военную службу по призыву, в соответствии с Федеральным законом от 19 мая 1995 года №81-ФЗ « О государственных пособиях гражданам, имеющим детей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татья  10. Безвозмездные поступ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Учесть  в доходах бюджета муниципального района объем межбюджетных трансфертов, предоставляемых из  областного бюджета бюджету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на 2019 год  согласно приложению №1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плановый период 2020 и 2021 годов  согласно приложению  №13 к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Утвердить распределение межбюджетных трансфертов из областного бюджета  бюджетам поселений на 2019 и на плановый период 2020 и 2021 годов согласно приложению № 14 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Утвердить субвенцию бюджетам поселений на осуществление полномочий по первичному воинскому учету на территориях, где отсутствуют военные комиссариаты  на 2019 год  и  на плановый период 2020 и 2021 годов согласно приложению № 14 к настоящему реш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Утвердить иные межбюджетные трансферты  из бюджета муниципального района  бюджетам поселений на 2019 год и на плановый период 2020  и 2021 годов   согласно приложению № 15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Установить на 2019 год  и на плановый период 2020 и 2021 годов в качестве критерия выравнивания расчётной бюджетной обеспеченности  поселений  муниципального района  «Мещовский район» уровень равный  по городскому поселению 0,463 и по сельским поселениям 0,4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Учесть в доходах бюджета муниципального района  иные межбюджетные трансферты, передаваемые из бюджетов поселений бюджету муниципального района на 2019 год и на плановый период 2020 и 2021 годов согласно приложению №1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татья 11. Источники финансирования дефицита бюджета муниципального района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твердить источники  финансирования дефицита бюджета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19 год  и  на плановый период 2020 и 2021 годов согласно  приложению №17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перечень статей и видов источников финансирования дефицита бюджета муниципального района на 2019 год и на плановый период 2020 и 2021 годов  согласно приложению №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2.  Особенности исполнения бюджета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Установить иные основания, связанные  с особенностями   исполнения бюджета муниципального района дающее право финансовому отделу администрации муниципального района в ходе исполнения бюджета муниципального района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 обращениям главных распорядителей средств  бюджета муниципального района  на сумму средств, использованных 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случае изменения типа муниципальных учреждений, подведомственных  органам местного самоуправления муниципального района, либо передачи отдельных муниципальных услуг (функций) предоставляемых (выполняемых) этими учреждениями и  другие фор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случае изменений состава (структуры) или полномочий (функций) главных распорядителей средств бюджета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случае принятия муниципальных программ муниципального района, ведомственных целевых программ и (или) внесения в них изменений, предусматривающих выделение средств бюджета муниципального района на реализацию программных мероприятий в пределах бюджетных ассигнований, установленных  настоящим реш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необходимости уточнения кодов бюджетной классификации расходов бюджета муниципального района в текущем финансовом год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части перераспределения бюджетных ассигнований  между главными распорядителями средств бюджета муниципального района на осуществление переданных полномочий Калужской область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19 год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в части перераспределения бюджетных ассигнований, предусмотренных главным распорядителям средств бюджета муниципального района 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 деятельности), группами и подгруппами видов расходов классификации расходов бюдже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части перераспределения бюджетных ассигнований в рамках реализации муниципальных программ  муниципального района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муниципального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части перераспределения  бюджетных ассигнований Дорожного фонда  муниципального района по кодам классификации расходов  бюджета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в части  увеличения бюджетных  ассигнований  на сумму не использованных по состоянию на 1 января 2019 года остатков средств Дорожного фонда муниципального района для капитального ремонта  и содержания  автомобильных дорог общего пользования, для последующего использования на те же ц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части увеличения  ассигнований по муниципальным казенным учреждениям дошкольного, общего и дополнительного образования, культуры, в которых  предусматривается  полная или частичная  оплата за предоставленные услуги    на суммы, поступившие  в бюджет муниципального района от указанной опл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части увеличения бюджетных ассигнований на сумму средств, поступающих в доходы  бюджета муниципального района  от юридических и физических лиц на оказание помощи гражданам, на благотворительные  цели, иные социально-значимые мероприятия и целевых спонсорских средств, а также от органов государственной власти Калужской области и территориальных государственных внебюджетных фондов, зачисляемых на основе соглашений (договоров) и иных нормативно-правовых актов, в том числе поступивших сверх сумм, утверждённых  настоящим реш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в части увеличения бюджетных ассигнований  по кодам бюджетной классификации расходов  бюджета муниципального района   на сумму средств, необходимых для выполнения  условий софинансирования по государственным программам Калужской области и межбюджетным субсидиям, предоставляемым бюджету муниципального района из областного бюджета, в том числе путем введения новых кодов  классификации расходов бюджета муниципального района в случае  необходимости выполнения условий софинансирования по государственным программам Калужской области  и межбюджетным субсидиям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в случае исполнения судебных актов, предусматривающих обращение взыскания на средства бюджета муниципального района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 других случаях, предусмотренных особенностями исполнения бюджета муниципального района, установленных настоящим решением и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едоставить право администрации муниципального района устанавливать по главным распорядителям средств муниципального бюджета предельную численность работающих в муниципальных учрежд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. 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стоящее Решение вступает в силу с 1 января 2019 года, подлежит  опубликованию в районной газете «Восход» и размещению на официальном электронном сайте администрации МР «Мещ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Мещовский район»                                                                            А.А. Шилов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3:00Z</dcterms:created>
  <dc:creator>Мещовск</dc:creator>
  <dc:description/>
  <cp:keywords/>
  <dc:language>en-US</dc:language>
  <cp:lastModifiedBy>Aleksashina</cp:lastModifiedBy>
  <cp:lastPrinted>2018-12-14T15:30:00Z</cp:lastPrinted>
  <dcterms:modified xsi:type="dcterms:W3CDTF">2018-12-14T11:33:00Z</dcterms:modified>
  <cp:revision>38</cp:revision>
  <dc:subject/>
  <dc:title>РАЙОННОЕ СОБРАНИЕ</dc:title>
</cp:coreProperties>
</file>