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7 декабря 2018 года</w:t>
      </w:r>
      <w:r>
        <w:rPr/>
        <w:t xml:space="preserve">                                                                                          №</w:t>
      </w:r>
      <w:r>
        <w:rPr>
          <w:u w:val="single"/>
        </w:rPr>
        <w:t xml:space="preserve">27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полнении администрацией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ещовский район» плана мероприятий по противодействию</w:t>
      </w:r>
    </w:p>
    <w:p>
      <w:pPr>
        <w:pStyle w:val="Normal"/>
        <w:jc w:val="center"/>
        <w:rPr/>
      </w:pPr>
      <w:r>
        <w:rPr/>
        <w:t>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управляющего делами администрации муниципального района «Мещовский район» Ловаковой С. В. о выполнении администрацией муниципального района «Мещовский район» плана мероприятий по противодействию коррупции, руководствуясь Федеральным законом от 25.12.2008года №273-ФЗ «О противодействии коррупции» и законом Калужской области от 27. 04. 2007 г. № 305-ОЗ «О противодействии коррупции в Калужской области»,  ст.7 Устава муниципального района,  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к сведению информацию о выполнении администрацией муниципального района «Мещовский район»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администрации муниципального района «Мещовский район» продолжить работу по выполнению плана мероприятий по противодействию коррупции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</w:t>
      </w:r>
      <w:r>
        <w:rPr>
          <w:b w:val="false"/>
        </w:rPr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А.А. Ши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МР «Мещовский район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>27 декабря 2018  года</w:t>
      </w:r>
      <w:r>
        <w:rPr>
          <w:b w:val="false"/>
        </w:rPr>
        <w:t xml:space="preserve"> № </w:t>
      </w:r>
      <w:r>
        <w:rPr>
          <w:b w:val="false"/>
          <w:u w:val="single"/>
        </w:rPr>
        <w:t>27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полнении администрацией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ещовский район» плана мероприятий по противодействию корруп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остановлением администрации МР «Мещовский район» от 28 декабря 2017 года  №941 ( в ред. 27 июля 2018 года № 501) утвержден план мероприятий по противодействию коррупции (далее – План мероприятий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В рамках реализации федерального, регионального законодательства и мероприятий Плана мероприятий администрацией муниципального района приняты следующие нормативно-правовые акты, направленные на противодействие коррупции:</w:t>
      </w:r>
    </w:p>
    <w:p>
      <w:pPr>
        <w:pStyle w:val="Normal"/>
        <w:jc w:val="both"/>
        <w:rPr/>
      </w:pPr>
      <w:r>
        <w:rPr>
          <w:b w:val="false"/>
        </w:rPr>
        <w:tab/>
        <w:t>1. Положение о комиссии по соблюдению требований к служебному поведению муниципальных служащих и урегулированию конфликта интересов в администрации МР «Мещовский район» (постановление администрации МР «Мещовский район» от 15.07.2009 г. № 721 (в ред. от 11.02.2016 г. № 71); утвержден состав комиссии, за истекший период было проведено одно  заседание комиссии, в работе которого принял участие сотрудник отдела по профилактике коррупционных правонарушений администрации Губернатора Калужской области. Подготовка материалов к заседанию комиссии и порядок его проведения получили положительную оцен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Положение о комиссии по координации работы по противодействию коррупции в Мещовском районе (распоряжение от 29.06.2015 г. № 232-р в ред. от 20 апреля 2017 года № 109-р). За 2018 год было проведено два заседания комиссии в соответствии с планом работы.</w:t>
      </w:r>
    </w:p>
    <w:p>
      <w:pPr>
        <w:pStyle w:val="Normal"/>
        <w:jc w:val="both"/>
        <w:rPr/>
      </w:pPr>
      <w:r>
        <w:rPr>
          <w:b w:val="false"/>
        </w:rPr>
        <w:tab/>
        <w:t>3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остановление администрации МР «Мещовский район» от 15.07.2009 г. № 722);</w:t>
      </w:r>
    </w:p>
    <w:p>
      <w:pPr>
        <w:pStyle w:val="Normal"/>
        <w:jc w:val="both"/>
        <w:rPr/>
      </w:pPr>
      <w:r>
        <w:rPr>
          <w:b w:val="false"/>
        </w:rPr>
        <w:tab/>
        <w:t>4. Утвержден перечень должностей муниципальных служащих, замещение которых связано с коррупционными рисками. (постановление администрации района №1102 от 05.10.2010г. «Об утверждении перечня должностей муниципальной службы, замещение которых обязывает граждан в течение двух лет после увольнения с муниципальной службы замещать должности в коммерческих и некоммерческих организациях с согласия соответствующей комиссии по соблюдению требований к служебному поведению и урегулированию конфликта интересов и сообщать нанимателю (работодателю) сведения о последнем месте своей службы» и постановление администрации района № 15 от 13.01.2017г.  «Об утверждении перечня должностей муниципальной службы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jc w:val="both"/>
        <w:rPr/>
      </w:pPr>
      <w:r>
        <w:rPr>
          <w:b w:val="false"/>
        </w:rPr>
        <w:tab/>
        <w:t>5. Порядок проведения антикоррупционной экспертизы  муниципальных правовых актов и их проектов, разработанных и принятых органами местного самоуправления МР «Мещовский район» (решение Районного Собрания от 29.12.2009 г. №404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Распоряжением Главы администрации района от 28.09. 2016 г. №328-р назначены ответственные за проведение экспертизы  нормативных правовых актов (НПА) и их проектов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6. Постановлением администрации от 19.09.2009 г № 902 (ред. от 30.07.2015 г. №677) был утвержден Кодекс этики и служебного поведения муниципального служащего МР «Мещовский район», с которым проводится ознакомление сотрудников, поступающих на муниципальную службу; также регулярно проводятся проверки на наличие неснятой и непогашенной судимости в отношении лиц, принимаемых на  муниципальную службу.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7. Решением Районного Собрания №320 от 28. 03. 2013 г. утвержден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муниципального района «Мещовский 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данным Порядком на  официальном сайте администрации района размещаются сведения о доходах муниципальных служащих.</w:t>
      </w:r>
    </w:p>
    <w:p>
      <w:pPr>
        <w:pStyle w:val="Normal"/>
        <w:jc w:val="both"/>
        <w:rPr/>
      </w:pPr>
      <w:r>
        <w:rPr>
          <w:b w:val="false"/>
        </w:rPr>
        <w:tab/>
        <w:t>8. Постановлением администрации МР «Мещовский район» от 10.12.2015 г. №951 утверждено Положение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>
          <w:b w:val="false"/>
        </w:rPr>
        <w:tab/>
        <w:t>9. Постановление администрации от 11 февраля 2017 года №72 «Об утверждении Положения о порядке сообщения муниципальными служащими администрации МР «Мещовский район» и её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0  Распоряжением от 19 апреля 2018 года №123-р определено должностное лицо, ответственное за направление сведений в уполномоченный государственный орган о лицах, уволенных в связи с утратой доверия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Для оказания методической помощи муниципальным служащим при предоставлении сведений о доходах на общем диске администрации размещены «Методические рекомендации по заполнению справок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се получаемые изменения Методических рекомендаций незамедлительно направляются для ознакомления муниципальным служащим и руководителям муниципальных учреждений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Антикоррупционная экспертиза  проектов нормативно-правовых актов администрации района проводится правовым отделом и юристом администрации района  при проведении правовой проверки проектов НПА на основании распоряжения главы администрации района. Данные проекты направляются в прокуратуру района для проведения правовой и антикоррупционной экспертизы, по результатам которых проект НПА подлежит доработке исполнителем или, в случае отсутствия замечаний, подлежат принят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ринимаемые органами местного самоуправления  муниципальные нормативные правовые акты публикуются в районной газете «Восход», кроме того, заключено соглашение о размещении утвержденных НПА на сайте Законодательного Собрания Калужской области. Принятые НПА размещаются на официальном сайте администрации района в сети Интернет и направляются в соответствии с законодательством в областной Регистр НПА. 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ботниками отдела организационно-контрольной работы ежегодно в установленные сроки направляются напоминания муниципальным служащим о необходимости своевременного предоставления сведений о доходах, имуществе и обязательствах имущественного характера, о соблюдении муниципальными служащими ограничений и запретов, связанных с муниципальной служ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текущем  году прокуратурой района была проведена проверка справок о доходах и расходах муниципальных служащих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С момента начала работы  «Телефона доверия» и по настоящее время звонков по вопросам коррупции не поступал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сайте администрации создан раздел «Противодействие коррупции», в котором размещены материалы по вопросам противодействия коррупции для изучения и ознакомления муниципальными служащими. Раздел регулярно дополнятся материалами, направляемыми отделом по профилактике коррупционных правонарушений Администрации Губернатора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Кроме того на сайте администрации муниципального района имеется раздел «Электронная приемная», где любой гражданин может оставить сообщение или задать интересующий его вопрос Главе администрации муниципального района в том числе и вопросы противодействия коррупции.</w:t>
      </w:r>
    </w:p>
    <w:p>
      <w:pPr>
        <w:pStyle w:val="Normal"/>
        <w:jc w:val="both"/>
        <w:rPr/>
      </w:pPr>
      <w:r>
        <w:rPr>
          <w:b w:val="false"/>
        </w:rPr>
        <w:tab/>
        <w:t>На 2019 год запланировано повышение квалификации по вопросам противодействия коррупции трех сотрудников администрации. Кроме того, лица, впервые поступившие на муниципальную службу, также будут направлены на обучение по данной тем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ттестация муниципальных служащих проведена в ноябре 2018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asus</dc:creator>
  <dc:description/>
  <cp:keywords/>
  <dc:language>en-US</dc:language>
  <cp:lastModifiedBy>Aleksashina</cp:lastModifiedBy>
  <cp:lastPrinted>2018-12-24T16:21:00Z</cp:lastPrinted>
  <dcterms:modified xsi:type="dcterms:W3CDTF">2018-12-27T13:01:00Z</dcterms:modified>
  <cp:revision>28</cp:revision>
  <dc:subject/>
  <dc:title/>
</cp:coreProperties>
</file>