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rFonts w:cs="Palatino Linotype" w:ascii="Palatino Linotype" w:hAnsi="Palatino Linotype"/>
          <w:b/>
          <w:smallCaps/>
          <w:lang w:val="en-US" w:eastAsia="en-US"/>
        </w:rPr>
        <w:drawing>
          <wp:inline distT="0" distB="0" distL="0" distR="0">
            <wp:extent cx="810895" cy="91503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АЙОННОЕ  СОБР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муниципального района «Мещовский</w:t>
      </w:r>
      <w:r>
        <w:rPr>
          <w:sz w:val="40"/>
        </w:rPr>
        <w:t xml:space="preserve"> </w:t>
      </w:r>
      <w:r>
        <w:rPr>
          <w:b/>
          <w:sz w:val="40"/>
        </w:rPr>
        <w:t>район»</w:t>
      </w:r>
    </w:p>
    <w:p>
      <w:pPr>
        <w:pStyle w:val="Normal"/>
        <w:jc w:val="center"/>
        <w:rPr>
          <w:b/>
          <w:b/>
          <w:sz w:val="40"/>
        </w:rPr>
      </w:pPr>
      <w:r>
        <w:rPr>
          <w:sz w:val="40"/>
        </w:rPr>
        <w:t>Калужской области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10 февраля 2017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  <w:u w:val="single"/>
        </w:rPr>
        <w:t>111</w:t>
      </w:r>
      <w:r>
        <w:rPr>
          <w:b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4"/>
        <w:numPr>
          <w:ilvl w:val="0"/>
          <w:numId w:val="0"/>
        </w:numPr>
        <w:outlineLvl w:val="3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чёте председателя контрольно-счётно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омиссии муниципального района «Мещовск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йон» о работе  за 2016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слушав отчёт председателя контрольно-счётной комиссии муниципального района «Мещовский район» о результатах работы          контрольно-счётной комиссии за 2016 год, в соответствии ст.27 Устава муниципального района, ч.2 ст.12 Положения о контрольно-счётной комиссии МР «Мещовский район», Районное Собр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 О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Утвердить отчёт о работе контрольно–счётной комиссии муниципального района «Мещовский район» за 2016 год. 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 Настоящее решение  вступает в силу с момента его принятия и подлежит размещению на официальном сайте администрации муниципального района «Мещовский район». 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лава муниципального район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Мещовский район»                                                                                  А.А.Шилов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ё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боте контрольно-счётной комиссии МР «Мещов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результатах проведения ревизий законности, результативности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евого использования средств местного бюджета в учреждениях 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х Мещовского района за 2016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онтрольно-счётная комиссия МР «Мещовский район» осуществляет внешний муниципальный финансовый контроль законности, результативности (эффективности и экономности), целевого использования средств местного бюджета, а также средств, получаемых местным бюджетом из иных источников, предусмотренных законодательством РФ  в отношении районных органов местного самоуправления, муниципальных учреждений, муниципальных унитарных предприятий, а также иных  организаций путём осуществления проверки соблюдения условий получения ими субсидий, кредитов, гарантий за счёт  средств районного бюджета в порядке контроля за деятельностью главных распорядителей  и получателей средств районного бюджета, предоставивших указанные средства,  в соответствии с Положением о контрольно-счётной комиссии МР «Мещовский район» от 30.05.2013 года № 338,  утверждённым планом работы, а также внеплановые проверки по инициативе Главы администрации МР «Мещовский район», прокурора Мещовского района, следственных орг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 отчётный период контрольно-счётной комиссией проведено 16 ревизий и проверок  по внешнему контролю за использованием  средств местного бюджета, а также средств из иных источников, в ходе которых проверено 4 сельских поселения ( СП «Село Гаврики»,  СП «Село Серпейск», СП «Посёлок Молодежный», СП «Железнодорожная станция «Кудринская»), 1 городское поселение «Город Мещовск», Отдел образования администрации МР «Мещовский район», 1 муниципальное казённое  общеобразовательное учреждение  МКОУ «Мещовская средняя общеобразовательная школа», 2 муниципальных унитарных предприятия: МУП «Мещовские тепловые сети» и МУП «Мещовская баня»,  АНО «Мещовская районная редакция газеты «Восход», МКУ Единая дежурная диспетчерская служба, ООО  АТП «Мещовское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По результатам контрольно-проверочной деятельности за 2016 год выявлены нарушения законодательства РФ, Калужской области, местного самоуправления 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щую сумму – 617 299  рублей, в том числе за 4 квартал 2016 года – на общую сумму – 346 064 рубля (МУП «Мещовские тепловые сети – 246 027 рублей, сельское поселение «Железнодорожная станция Кудринская» - 100 037 рублей)  и характеризуются следующими нарушениями, связанными с несоблюдением нормативных правовых актов, из них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Ревизией  и внеплановыми проверками  в связи с запросами следственных органов, прокуратуры, письмом заместителя Губернатора Калужской области  в МУП «Мещовские тепловые сети» за отчётный период  установлены нарушения на общую сумму – 474 294 рубля, а именно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 заключение договоров аренды МУП «Мещовские тепловые сети» с директором МУП  Башковым Н.К. в 2014 и в 2015 годах на использова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личного транспортного средства принадлежащего на праве собственности директору МУП «Мещовские тепловые сети» для осуществления хозяйственной деятельности предприятия производилось без  согласования с учредителем – администрацией МР «Мещовский район», путевые листы на арендуемое транспортное средство не выписывались, за счёт средств МУП «Мещовские тепловые сети» произведен ремонт арендуемого транспортного средства, общая  сумма незаконных расходов составила – 182290 рублей, расходы по приобретению ГСМ (дизтопливо( для арендованного транспортного средства  производились директором за собственные средства, транспортное средство предоставлялось без взимания арендной платы.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 необоснованное начисление и выплата премии директору МУП «Мещовские тепловые сети»  Башкову Н.К. по итогам года в сумме - 9195 рублей при отсутствии распоряжения администрации  муниципального района «Мещовский район»  и без согласования с Главой администрации МР «Мещовский район», сумма незаконных расходов составила – 9195 рублей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работнику структурного подразделения «Обслуживающее производство» - мужу главного бухгалтера в нарушение приказа о приёме на работу по совместительству необоснованно начисление заработной платы за работу по совместительству  производилось в повышенных размерах и с установлением доплаты ( надбавки)  не предусмотренной по   приказу о приёме на работу, незаконные расходы составили – 236 832 рубля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о подделанному договору подряда  произведено начисление и выплата заработной платы в сумме – 45 977 рублей</w:t>
        <w:tab/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Установлены  также нарушения связанные с начислением заработной платы работникам предприятия при отсутствии приказов директора по выполнению работ во внеурочное время, без подтверждения расчётами расценок, расходования подотчётных сумм при отсутствии авансовых отчётов и расходных кассовых ордеров подтверждающих выдачу из кассы подотчётных сумм, несоответствия переноса остатка неизрасходованных сумм подотчёта из одного  авансового  отчёта  в другой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2. Ревизией в сельском поселении «Железнодорожная станция Кудринская» установлены незаконные расходы на общую сумму – 100 037 рублей, из них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работникам учреждений культуры в нарушение  ст.2 п.2 п.4 приложения № 3 к Закону Калужской области от 09.04.2009 года № 537-ОЗ ( в редакции законов Калужской области от 26.04.2012г № 269-ОЗ,  от 29.06.2012г № 306-ОЗ, от 27.12.2013г № 530-ОЗ)  «Об отраслевой системе  оплаты  труда работников учреждений культуры»  незаконно производилось начисление заработной платы  с применением повышающего коэффициента за квалификационную категорию равного 1,2  вместо установленного 1,15, незаконные расходы составили сумму – 16 069 рубле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в нарушение п.1.1.2. приложения № 5 Закона Калужской области от 27.12.2013 года № 530-ОЗ предусматривающего ранее и исключённого с 01.01.2014г начисление заработной платы производилось за расширение зоны обслуживания, незаконные расходы составили – 63 976 рублей  за совмещение  профессий, незаконные расходы составили – 19 992 рубля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3. Ревизией в городском поселении «Город Мещовск» незаконные расходы составили общую сумму  – 30 968 рублей, в том числ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в нарушение  Постановления Губернатора Калужской области № 438 от 11.11.2011 года « О  повышении материального благосостояния работников государственных учреждений Калужской области  и  постановления администрации МР «Мещовский район» № 1233 от 23.12.2011г,  отменённых Постановлением Губернатора Калужской области № 508 от 03.11.2015 г «О признании утратившим силу»  работникам МКУ «Покровский СДК» и МКУ « Карцевский СДК» производилось начисление доплаты до 10000 рублей, незаконные расходы составили – 14 398 рублей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обеспечивающим работникам за расширение  объёма работ при выполнении обязанностей временно отсутствующего работника были установлены доплаты  в размере 2500 рублей  компенсационного характера не предусмотренные  в Положении об установлении системы оплаты труда, незаконные расходы составили – 16 571 рубл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Ревизией  в отделе образования администрации МР «Мещовский район» установлены незаконные расходы в сумме – 7 000 рублей, в том числ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вышенное начисление компенсационных выплат за работу в ночное время вахтёрам по центру «Воспитание», незаконные расходы составили – 3 803 рубл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законное списание бензина  из-за завышения норм списания, незаконные расходы составили – 3 224 рубля. </w:t>
      </w:r>
    </w:p>
    <w:p>
      <w:pPr>
        <w:pStyle w:val="Normal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5.Ревизией в  сельском поселении «Посёлок Молодежный» установлены незаконные расходы в сумме – 5 000 рублей, старшему инспектору администрации сельского поселения Бирюковой Н.В. Начисление материальной помощи в сумме 5 000 рублей произведено в связи со смертью дедушки, что не предусмотрено по Положению об оплате труда.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 Ревизией в  ООО  АТП «Мещовское» установлено  несвоевременное и не полное перечисление в бюджет удержанного подоходного налога ( задолженность не перечисленного подоходного налога на 01.01.2016г составляла – 21 6269 рублей, на 01.03.2016г – 269 964 рублей, а также   арендной платы за транспортные средства - автобусы, находящиеся в собственности муниципального района «Мещовский район»    (задолженность не перечисленной  арендной платы составляла на 01.01.2016г  –  139 095 рублей, на 01.03.2016г – 157 641 рублей).</w:t>
      </w:r>
    </w:p>
    <w:p>
      <w:pPr>
        <w:pStyle w:val="Normal"/>
        <w:ind w:firstLine="142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7. Ревизией в сельском поселении «Село Гаврики»  установлены нарушения и недостатки правил ведения бухгалтерского учёта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8. </w:t>
      </w:r>
      <w:r>
        <w:rPr>
          <w:sz w:val="26"/>
          <w:szCs w:val="26"/>
        </w:rPr>
        <w:t>Ревизиями в АНО «Мещовская районная газета «Восход»,  МКУ «Единая дежурная диспетчерская служба»,  МКОУ «Мещовская средняя общеобразовательная школа», сельское поселение «Село Серпейск», МУП «Мещовская баня»  в отчётном периоде нарушений не установле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евизий  проверяемым учреждениям и организациям, допустившим финансовые нарушения и недостатки, связанные с несоблюдением нормативных актов, правил ведения бухгалтерского учёта давались предложения по  устранению выявленных наруш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принятых  мер за 2016 год по результатам ревизий восстановлено незаконных расходов  всего в сумме – 190 290 рублей, из них: по МУП «Мещовские тепловые сети» - 190 290 рублей (возвращено в кассу  предприятия  директором Башковым Н.К. за ремонт личного транспорта средства  предприятия, использованные на  ремонт личного транспорта в сумме – 182 290 рублей,  премия по итогам года – 8 000 рублей (за минусом удержанного подоходного налог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истечении квартала материалы ревизий и проверок направляются в прокуратуру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 проведённых  ревизиях  и  проверках контрольно-счётной комиссие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16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6990</wp:posOffset>
                </wp:positionV>
                <wp:extent cx="5554980" cy="7905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790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2968"/>
                              <w:gridCol w:w="1260"/>
                              <w:gridCol w:w="2160"/>
                              <w:gridCol w:w="1800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Наименование организаций и учреждений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Время проведения     ревиз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Плановая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Внеплан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фактическ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АНО «Мещовская районная редакция газеты «Восход»           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Январь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.01. – 22.01.16 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лан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      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тдел  образования администрации МР «Мещовский район»            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Февраль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08.02. – 29.02.16г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ланов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ОО АТП «Мещовское»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Март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21.03. – 31.03.16г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лан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КУ Единая дежурная диспетчерская служб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6.04. – 15.04.16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лан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ельское поселение «Село Гаврики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Май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.05. -17.05.16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лан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6. 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МУП «Мещовские тепловые сети»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7.05. – 15.06.16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ланова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неплан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КОУ «Мещовская средняя общеобразовательная школа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.07. -18.07.16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лан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П «Мещовские тепловые сети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юль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.07. – 20.07.16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неплан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П «Мещовские тепловые сети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8.07. – 04.08.16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неплан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Городское поселение «Город Мещовск»     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.08. – 31.08.16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лан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ельское поселение  «Посёлок Молодежный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6" w:right="-106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.09. – 23.09.16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лан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.     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ельское поселение «Село Серпейск»          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04.10.- 07.10.16г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лан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13. 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ельское поседение «Железнодорожная станция Кудринская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09.11.- 16.11.16г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лан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П «Мещовские тепловые сети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Ноябрь        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.11.- 17.11.16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неплан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15. 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П «Мещовская баня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.11.16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неплан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16. 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МУП «Мещовские тепловые сети»            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8.11.- 02.12.16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непланов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622.45pt;mso-wrap-distance-left:0pt;mso-wrap-distance-right:9pt;mso-wrap-distance-top:0pt;mso-wrap-distance-bottom:0pt;margin-top: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  <w:gridCol w:w="2968"/>
                        <w:gridCol w:w="1260"/>
                        <w:gridCol w:w="2160"/>
                        <w:gridCol w:w="1800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Наименование организаций и учреждений                                            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Время проведения     ревизий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Плановая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Внеплановая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фактически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АНО «Мещовская районная редакция газеты «Восход»           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Январь   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2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.01. – 22.01.16 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лановая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     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тдел  образования администрации МР «Мещовский район»            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Февраль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08.02. – 29.02.16г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ланов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ОО АТП «Мещовское»                                  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арт  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21.03. – 31.03.16г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лановая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КУ Единая дежурная диспетчерская служб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6.04. – 15.04.16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лановая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ельское поселение «Село Гаврики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ай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.05. -17.05.16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лановая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6. 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УП «Мещовские тепловые сети»                   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7.05. – 15.06.16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ланова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неплановая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КОУ «Мещовская средняя общеобразовательная школа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юл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.07. -18.07.16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лановая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П «Мещовские тепловые сети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юль                              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9.07. – 20.07.16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неплановая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П «Мещовские тепловые сети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Июл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8.07. – 04.08.16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неплановая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Городское поселение «Город Мещовск»     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.08. – 31.08.16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лановая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ельское поселение  «Посёлок Молодежный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6" w:right="-106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.09. – 23.09.16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лановая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.     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ельское поселение «Село Серпейск»          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04.10.- 07.10.16г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лановая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13. 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ельское поседение «Железнодорожная станция Кудринская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09.11.- 16.11.16г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лановая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П «Мещовские тепловые сети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оябрь             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6.11.- 17.11.16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неплановая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15. 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П «Мещовская баня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.11.16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неплановая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16. 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УП «Мещовские тепловые сети»            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8.11.- 02.12.16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непланов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sz w:val="48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Название Знак"/>
    <w:qFormat/>
    <w:rPr>
      <w:b/>
      <w:sz w:val="28"/>
      <w:lang w:val="en-US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03:00Z</dcterms:created>
  <dc:creator>Тришкина </dc:creator>
  <dc:description/>
  <cp:keywords/>
  <dc:language>en-US</dc:language>
  <cp:lastModifiedBy>Aleksashina</cp:lastModifiedBy>
  <cp:lastPrinted>2017-02-02T11:28:00Z</cp:lastPrinted>
  <dcterms:modified xsi:type="dcterms:W3CDTF">2017-02-14T14:50:00Z</dcterms:modified>
  <cp:revision>14</cp:revision>
  <dc:subject/>
  <dc:title>                                                                                              Главе муниципального  района</dc:title>
</cp:coreProperties>
</file>