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02 марта 2017 года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117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 в Решение Районного Собрания </w:t>
      </w:r>
    </w:p>
    <w:p>
      <w:pPr>
        <w:pStyle w:val="Normal"/>
        <w:jc w:val="center"/>
        <w:rPr/>
      </w:pPr>
      <w:r>
        <w:rPr/>
        <w:t>от 29.12.2016 г. № 101«О бюджете муниципального района</w:t>
      </w:r>
    </w:p>
    <w:p>
      <w:pPr>
        <w:pStyle w:val="Normal"/>
        <w:jc w:val="center"/>
        <w:rPr/>
      </w:pPr>
      <w:r>
        <w:rPr/>
        <w:t>«Мещовский район» на 2017 год 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29.12.2016 года № 101 «О бюджете муниципального района «Мещовский район» на 2017 год и на плановый период 2018 и 2019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 Внести  в Решение Районного Собрания от 29.12.2016 года № 101 « О бюджете муниципального района «Мещовский район» на 2017 год и на плановый период 2018 и 2019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 311 400 182 рубля 15 копеек, в том числе безвозмездных поступлений в сумме  224 143 596 рублей 15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320 707 246 рублей 16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20 895 919 рублей 94копейки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4. Абзац пятый 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нормативную величину резервного фонда муниципального района в сумме 768 300 рублей.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5. Абзац восьмо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дефицит бюджета муниципального района в сумме  9 307 064 рубля 01 копей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Статью 5 решения дополнить пунктом 2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становить, что субсидии некоммерческим организациям ( за исключением государственных (муниципальных) учреждений) на возмещение недополученных доходов и (или)  возмещение фактически понесённых затрат в связи с производством (реализацией) товаров, выполнением работ, оказанием услуг предоставляются в порядке, установленном администрацией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Статью 8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- на осуществление государственных полномочий по организации социального обслуживания в Калужской области граждан в соответствии с Федеральным законом «Об основах социального обслуживания граждан в Российской Федерации», Законом Калужской области «О регулировании отдельных правоотношений в сфере предоставления  социальных услуг в Калужской области» и осуществление мер по профилактике безнадзорности несовершеннолетних  и организации индивидуальной профилактической работы в отношении безнадзорных и беспризорных 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«Об основах системы профилактики безнадзорности и  правонарушений несовершеннолетних»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4. В приложения № 4,6,8,10,14,16 внести изменения  согласно приложениям № 1 –6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 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SOUTH</dc:creator>
  <dc:description/>
  <cp:keywords/>
  <dc:language>en-US</dc:language>
  <cp:lastModifiedBy>Aleksashina</cp:lastModifiedBy>
  <cp:lastPrinted>2017-03-02T10:25:00Z</cp:lastPrinted>
  <dcterms:modified xsi:type="dcterms:W3CDTF">2017-03-02T08:16:00Z</dcterms:modified>
  <cp:revision>31</cp:revision>
  <dc:subject/>
  <dc:title>РАЙОННОЕ СОБРАНИЕ</dc:title>
</cp:coreProperties>
</file>