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8"/>
          <w:szCs w:val="28"/>
        </w:rPr>
      </w:pPr>
      <w:r>
        <w:rPr/>
        <w:tab/>
        <w:t xml:space="preserve">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7 апреля 2017 года</w:t>
      </w:r>
      <w:r>
        <w:rPr/>
        <w:t xml:space="preserve">                                                                                             № </w:t>
      </w:r>
      <w:r>
        <w:rPr>
          <w:u w:val="single"/>
        </w:rPr>
        <w:t>124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/>
      </w:pPr>
      <w:r>
        <w:rPr/>
        <w:t xml:space="preserve">Об утверждении отчета об исполнении бюджета 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>
          <w:b w:val="false"/>
          <w:b w:val="false"/>
        </w:rPr>
      </w:pPr>
      <w:r>
        <w:rPr/>
        <w:t>муниципального района «Мещовский район» за 2016 год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о ст.27 Устава муниципального района «Мещовский район», ст.10 Положения о бюджетном процессе муниципального района «Мещовский район», Районное Собрание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Утвердить отчет об исполнении бюджета муниципального района за 2016 год по доходам в сумме  362 544 577 рублей 96 копеек,  расходам в сумме  339 297 431 рубль  58 копеек, профицитом в сумме  23 247 146 рубля  38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2. Утвердить исполнение доходов бюджета МР «Мещовский район» за 2016 год по кодам классификации доходов бюджетов согласно приложению № 1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3.  Утвердить исполнение расходов бюджета МР «Мещовский район» за 2016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4. Утвердить исполнение расходов бюджета МР «Мещовский район» за 2016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5. Утвердить исполнение источников финансирования дефицита бюджета МР «Мещовский район» за 2016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6.  Настоящее решение вступает в силу с момента опубликования в районной газете «Восход» и подлежит размещению на официаль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щовский район"                                                                                    А.А.Шилов                                                                                                         </w:t>
      </w:r>
    </w:p>
    <w:sectPr>
      <w:type w:val="nextPage"/>
      <w:pgSz w:w="11906" w:h="16838"/>
      <w:pgMar w:left="1758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7:00Z</dcterms:created>
  <dc:creator>SOUTH</dc:creator>
  <dc:description/>
  <cp:keywords/>
  <dc:language>en-US</dc:language>
  <cp:lastModifiedBy>Aleksashina</cp:lastModifiedBy>
  <cp:lastPrinted>2017-04-18T09:37:00Z</cp:lastPrinted>
  <dcterms:modified xsi:type="dcterms:W3CDTF">2017-05-03T13:51:00Z</dcterms:modified>
  <cp:revision>15</cp:revision>
  <dc:subject/>
  <dc:title>РАЙОННОЕ СОБРАНИЕ</dc:title>
</cp:coreProperties>
</file>