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7 апреля 2017 года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>125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1 квартал  2017 год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 xml:space="preserve">Рассмотрев  материалы, представленные финансовым отделом администрации МР «Мещовский район» по исполнению бюджета  муниципального района «Мещовский район»  за 1 квартал  2017 года, Районное Собрание       </w:t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 муниципального района «Мещовский район» за 1 квартал 2017 года  по доходам  в сумме  80 265 432 рубля 23 копейки  и по расходам в сумме  87 047 927 рублей 45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 Настоящее решение  вступает в силу с момента его опубликования в районной газете «Восход» и подлежит размещению на официальном сайте администрации МР «Мещовский район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7:00Z</dcterms:created>
  <dc:creator>SOUTH</dc:creator>
  <dc:description/>
  <cp:keywords/>
  <dc:language>en-US</dc:language>
  <cp:lastModifiedBy>Aleksashina</cp:lastModifiedBy>
  <cp:lastPrinted>2017-04-18T14:18:00Z</cp:lastPrinted>
  <dcterms:modified xsi:type="dcterms:W3CDTF">2017-05-04T05:22:00Z</dcterms:modified>
  <cp:revision>9</cp:revision>
  <dc:subject/>
  <dc:title>РАЙОННОЕ СОБРАНИЕ</dc:title>
</cp:coreProperties>
</file>