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5 ма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128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бюджету Калужской области из бюджета муниципального района "Мещовский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42 Бюджетного кодекса Российской Федерации, статьёй 7 Устава муниципального района "Мещовский район", решением Районного Собрания муниципального района "Мещовский район" от 29.12.2016 N 101 "О бюджете муниципального района "Мещовский район" на 2017 год и плановый период 2018 и 2019 годов"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ного межбюджетного трансферта бюджету Калужской области из бюджета муниципального района "Мещовский район" на развитие инфраструктуры муниципального района (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 – 2017 годы и на период до 2020 года»)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предоставления иного межбюджетного трансферта бюджету Калужской области из бюджета муниципального района "Мещовский район" на реализацию мероприятий по предоставлению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 согласно приложению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публикования в районной газете «Восход» и подлежит размещению на официальном сайте администрации МР «Мещовский район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                                                                           А.А. Ши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851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>МР "Мещовский район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мая 2017 г. N </w:t>
      </w:r>
      <w:r>
        <w:rPr>
          <w:sz w:val="26"/>
          <w:szCs w:val="26"/>
          <w:u w:val="single"/>
        </w:rPr>
        <w:t>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ного межбюджетного трансферта бюджету Калужской области из бюджета муниципального района "Мещовский район" на развитие инфраструктуры муниципального района (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- значимым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 – 2017 годы и на период до 2020 год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Настоящий Порядок разработан в соответствии со статьей 142 Бюджетного кодекса Российской Федерации, Решением Районного Собрания муниципального района "Мещовский район" от 29.12.2016 N 101 "О бюджете муниципального района "Мещовский район" на 2017 год и плановый период 2018 и 2019 годов" и определяет порядок предоставления иного межбюджетного трансферта бюджету Калужской области из бюджета муниципального района "Мещовский район" в целях софинансирования расходных обязательств  на развитие инфраструктуры муниципального района "Мещовский район" (далее - иной межбюджетный трансфер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Предоставление иного межбюджетного трансферта осуществляется в соответствии с Решением Районного Собрания муниципального района "Мещовский район" от 29.12.2016 N 101 "О бюджете муниципального района "Мещовский район" на 2017 год и плановый период 2018 и 2019 годов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редоставление иного межбюджетного трансферта осуществляется на основании соглашения, заключаемого между главным распорядителем средств бюджета муниципального района "Мещовский район" и получателем иного межбюджетного трансферта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Соглашение о предоставлении иного межбюджетного трансферта должно содержать размер, целевое назначение предоставляемого иного межбюджетного трансферта, права и обязанности сторон и порядок возврата средств иного межбюджетного трансферта, использованных не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е использованные в текущем финансовом году остатки иного межбюджетного трансферта подлежат возврату в доход бюджета муниципального района "Мещовский район"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>МР "Мещовский район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мая 2017 г. N </w:t>
      </w:r>
      <w:r>
        <w:rPr>
          <w:sz w:val="26"/>
          <w:szCs w:val="26"/>
          <w:u w:val="single"/>
        </w:rPr>
        <w:t>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ного межбюджетного трансферта бюджету Калужской области из бюджета муниципального района "Мещовский район" на  реализацию мероприятий по предоставлению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разработан в соответствии со статьей 142 Бюджетного кодекса Российской Федерации, Решением Районного Собрания муниципального района "Мещовский район" от 29.12.2016 N 101 "О бюджете муниципального района "Мещовский район" на 2017 год и плановый период 2018 и 2019 годов" и определяет порядок предоставления иного межбюджетного трансферта бюджету Калужской области из бюджета муниципального района "Мещовский район" в целях софинансирования расходных обязательств  на реализацию мероприятий по предоставлению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 (далее - иной межбюджетный трансфер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оставление иного межбюджетного трансферта осуществляется в соответствии с Решением Районного Собрания муниципального района "Мещовский район" от 29.12.2016 N 101 "О бюджете муниципального района "Мещовский район" на 2017 год и плановый период 2018 и 2019 годов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оставление иного межбюджетного трансферта осуществляется на основании соглашения, заключаемого между главным распорядителем средств бюджета муниципального района "Мещовский район" и получателем иного межбюджетного трансферта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оглашение о предоставлении иного межбюджетного трансферта должно содержать размер, целевое назначение предоставляемого иного межбюджетного трансферта, права и обязанности сторон и порядок возврата средств иного межбюджетного трансферта, использованных не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е использованные в текущем финансовом году остатки иного межбюджетного трансферта подлежат возврату в доход бюджета муниципального района "Мещовский район"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58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5:00Z</dcterms:created>
  <dc:creator>Мещовск</dc:creator>
  <dc:description/>
  <cp:keywords/>
  <dc:language>en-US</dc:language>
  <cp:lastModifiedBy>Aleksashina</cp:lastModifiedBy>
  <cp:lastPrinted>2017-05-26T13:18:00Z</cp:lastPrinted>
  <dcterms:modified xsi:type="dcterms:W3CDTF">2017-05-26T09:27:00Z</dcterms:modified>
  <cp:revision>21</cp:revision>
  <dc:subject/>
  <dc:title>РАЙОННОЕ СОБРАНИЕ</dc:title>
</cp:coreProperties>
</file>