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>
          <w:sz w:val="24"/>
          <w:szCs w:val="24"/>
          <w:lang w:val="en-US"/>
        </w:rPr>
      </w:pPr>
      <w:r>
        <w:rPr/>
        <w:tab/>
        <w:tab/>
        <w:tab/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28 сентября 2017 года</w:t>
      </w:r>
      <w:r>
        <w:rPr>
          <w:b w:val="false"/>
        </w:rPr>
        <w:t xml:space="preserve"> </w:t>
      </w:r>
      <w:r>
        <w:rPr/>
        <w:t xml:space="preserve">                                                                                        №</w:t>
      </w:r>
      <w:r>
        <w:rPr>
          <w:u w:val="single"/>
        </w:rPr>
        <w:t>152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Об утверждении Перечня информации о деятельности Районного Собрания муниципального района «Мещовский район», размещаемой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В соответствии со статьями 13,14 Федерального закона от 09.02.2009г. № 8-ФЗ «Об обеспечении доступа к информации о деятельности государственных органов и органов местного самоуправления», руководствуясь статьями 7,27 Устава муниципального района «Мещовский район», решением Районного Собрания муниципального района «Мещовский район» от 22.06.2017г. № 137 «О порядке утверждения перечней информации о деятельности органов местного самоуправления муниципального района «Мещовский район», размещаемой на официальных сайтах в информационно-телекоммуникационной сети «Интернет», Районное Собрание муниципального района «Мещовский район»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 Утвердить Перечень информации о деятельности Районного Собрания муниципального района «Мещовский район», размещаемой на официальном сайте администрации муниципального района «Мещовский район» в информационно-телекоммуникационной сети «Интернет».          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 Настоящее решение  вступает в силу со дня его опубликования и подлежит размещению на официальном сайте администрации муниципального района «Мещовский район»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      А.А.Шилов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Приложение к решению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йонного Собрания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района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«Мещовский район»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от 28.09.2017г №</w:t>
      </w:r>
      <w:r>
        <w:rPr>
          <w:b w:val="false"/>
          <w:u w:val="single"/>
        </w:rPr>
        <w:t>152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информации о деятельности Районного Собрания муниципального района «Мещовский район», размещаемой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4038"/>
        <w:gridCol w:w="2835"/>
        <w:gridCol w:w="1706"/>
      </w:tblGrid>
      <w:tr>
        <w:trPr>
          <w:trHeight w:val="115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п/п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атегория информа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Периодичность</w:t>
            </w:r>
            <w:r>
              <w:rPr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</w:rPr>
              <w:t>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(со дня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</w:rPr>
              <w:t>принятия или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</w:rPr>
              <w:t>внес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изменении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</w:rPr>
              <w:t>в акты;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</w:rPr>
              <w:t>возникновения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</w:rPr>
              <w:t>юридического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факта)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тветственный за предоставление информации</w:t>
            </w:r>
          </w:p>
        </w:tc>
      </w:tr>
      <w:tr>
        <w:trPr>
          <w:trHeight w:val="400" w:hRule="atLeast"/>
        </w:trPr>
        <w:tc>
          <w:tcPr>
            <w:tcW w:w="9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</w:rPr>
              <w:t>1. Общая информация о Районном Собрании муниципального района «Мещовский район»</w:t>
            </w:r>
          </w:p>
        </w:tc>
      </w:tr>
      <w:tr>
        <w:trPr>
          <w:trHeight w:val="97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.1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Наименование и состав Районного Собрания муниципального района «Мещовский район», почтовый адрес, адрес электронной почты, номера телефонов справочных служ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В течение недели с момента изменения сведений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1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.2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Сведения о полномочиях Районного Собрания муниципального района «Мещовский район», 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В течение недели с момента изменения сведений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104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.3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Сведения о Главе муниципального района «Мещовский район», его заместителе (заместителях) (фамилии, имена, отчества, а также при их согласии иные сведения о них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В течение недели с момента изменения сведений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104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.4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Информация об официальных органах публикации и размещения нормативных правовых актах Районного Собрания муниципального района «Мещовский район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9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</w:rPr>
              <w:t>2. Информация о нормотворческой деятельности Районного Собрания муниципального района «Мещовский район», в том числе</w:t>
            </w:r>
          </w:p>
        </w:tc>
      </w:tr>
      <w:tr>
        <w:trPr>
          <w:trHeight w:val="1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.1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Муниципальные правовые акты, изданные Районным Собранием муниципального района «Мещовский район» или Главой муниципального района (решения, постановления и др.)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, в случаях, установленных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В течение недели с момента издания, внесения изменений, признания утратившим силу или недействующим, государственной регистрации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.2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Тексты проектов муниципальных правовых актов, внесенных в Районное Собрание муниципального района «Мещовский район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В течение недели со дня внесения на рассмотрение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5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.3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Порядок обжалования муниципальных правовых актов и иных решений, принятых Районным Собранием муниципального района «Мещовский район» или Главой муниципального рай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В течение недели с момента изменения сведений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5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Тексты официальных выступлений и заявлений Главы муниципального района «Мещовский район», его заместителя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509" w:hRule="atLeast"/>
        </w:trPr>
        <w:tc>
          <w:tcPr>
            <w:tcW w:w="9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Статистическая информация о деятельности Районного Собрания муниципального района «Мещовский район»</w:t>
            </w:r>
          </w:p>
        </w:tc>
      </w:tr>
      <w:tr>
        <w:trPr>
          <w:trHeight w:val="5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4.1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Статистические данные о деятельности Районного Собрания муниципального района «Мещовский район» в сфере нормотворчества: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 количество проектов нормативных правовых актов принятых к рассмотрению, отозванных субъектами права нормотворческой инициативы, отложенных Районным Собранием;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- количество нормативных правовых актов принятых Районным собранием муниципального района «Мещовский район».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- планы работы Районного Собрания муниципального района «Мещовский район»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Ежеквартально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5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4.2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Сведения об использован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Районным Собранием муниципального района «Мещовский район» выделяемы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бюджетных средст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Ежеквартально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301" w:hRule="atLeast"/>
        </w:trPr>
        <w:tc>
          <w:tcPr>
            <w:tcW w:w="9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5. Противодействие коррупции</w:t>
            </w:r>
          </w:p>
        </w:tc>
      </w:tr>
      <w:tr>
        <w:trPr>
          <w:trHeight w:val="153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.1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Сведения о доходах, об имуществе и обязательствах имущественного характера (часть 6 статьи 8 Федерального закона от 25.12.2008 № 273-ФЗ «О противодействии коррупции»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В течение недели с момента окончания срока, установленного для представления сведений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153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.2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муниципальную должность, и его супруги (супруга) за три последних года, предшествующих отчетному периоду (часть 4 статьи 8 Федерального закона от 03.12.2012 N 230-ФЗ "О контроле за соответствием расходов лиц, замещающих государственные должности, и иных лиц их доходам"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В течение недели с момента окончания срока, установленного для представления сведений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689" w:hRule="atLeast"/>
        </w:trPr>
        <w:tc>
          <w:tcPr>
            <w:tcW w:w="9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Информация о работе Районного Собрания муниципального района «Мещовский район»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>
          <w:trHeight w:val="153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6.1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График приема Главой муниципального района «Мещовский район»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В течение недели с момента изменения сведений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153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6.2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Фамилия, имя и отчество должностного лица, к полномочиям которого отнесены организация приема лиц, указанных в подпункте 6.1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В течение недели с момента изменения сведений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116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6.3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зоры обращений лиц, указанных в подпункте 6.1 настоящего Перечн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Раз в полугодие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тветственное лиц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character" w:styleId="Style15">
    <w:name w:val="Основной текст_"/>
    <w:qFormat/>
    <w:rPr>
      <w:spacing w:val="-5"/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-5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13"/>
    <w:qFormat/>
    <w:rPr>
      <w:b/>
      <w:bCs/>
      <w:sz w:val="26"/>
      <w:szCs w:val="26"/>
    </w:rPr>
  </w:style>
  <w:style w:type="character" w:styleId="Style17">
    <w:name w:val="Нижний колонтитул Знак"/>
    <w:basedOn w:val="Style13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0" w:after="360"/>
      <w:jc w:val="right"/>
    </w:pPr>
    <w:rPr>
      <w:b w:val="false"/>
      <w:bCs w:val="false"/>
      <w:spacing w:val="-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06:00Z</dcterms:created>
  <dc:creator>SOUTH</dc:creator>
  <dc:description/>
  <cp:keywords/>
  <dc:language>en-US</dc:language>
  <cp:lastModifiedBy>Aleksashina</cp:lastModifiedBy>
  <cp:lastPrinted>2017-09-29T16:38:00Z</cp:lastPrinted>
  <dcterms:modified xsi:type="dcterms:W3CDTF">2017-09-29T12:39:00Z</dcterms:modified>
  <cp:revision>19</cp:revision>
  <dc:subject/>
  <dc:title>РАЙОННОЕ СОБРАНИЕ</dc:title>
</cp:coreProperties>
</file>