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6 октября 2017 года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156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9 месяцев 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ссмотрев материалы, представленные финансовым отделом администрации муниципального района «Мещовский район» по исполнению бюджета  муниципального района «Мещовский район»  за 9 месяцев  2017 года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 муниципального района «Мещовский район» за 9 месяцев 2017 года  по доходам  в сумме  271 142 047 рублей 87 копеек  и по расходам в сумме  256 479 711 рублей  36 копеек и профицитом в сумме  14 662 336 рублей 51 копейка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2. Настоящее решение  вступает в силу с момента его опубликования в районной газете «Восход» и подлежит размещению на официальном электронном сайте администрации МР «Мещовский район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Заместитель председателя Районного</w:t>
      </w:r>
    </w:p>
    <w:p>
      <w:pPr>
        <w:pStyle w:val="Normal"/>
        <w:jc w:val="both"/>
        <w:rPr/>
      </w:pPr>
      <w:r>
        <w:rPr/>
        <w:t>Собрания "Мещовский район"                                                          Е.Н.Фил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1:00Z</dcterms:created>
  <dc:creator>SOUTH</dc:creator>
  <dc:description/>
  <cp:keywords/>
  <dc:language>en-US</dc:language>
  <cp:lastModifiedBy>Aleksashina</cp:lastModifiedBy>
  <cp:lastPrinted>2017-10-16T16:25:00Z</cp:lastPrinted>
  <dcterms:modified xsi:type="dcterms:W3CDTF">2017-10-31T12:33:00Z</dcterms:modified>
  <cp:revision>11</cp:revision>
  <dc:subject/>
  <dc:title>РАЙОННОЕ СОБРАНИЕ</dc:title>
</cp:coreProperties>
</file>