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7 декабря 2017 года</w:t>
      </w: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  <w:u w:val="single"/>
        </w:rPr>
        <w:t>169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18 году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</w:t>
      </w:r>
      <w:r>
        <w:rPr>
          <w:sz w:val="26"/>
          <w:szCs w:val="26"/>
        </w:rPr>
        <w:t xml:space="preserve"> "Село Гаврики", "Железнодорожная станция Кудринская",</w:t>
      </w:r>
      <w:r>
        <w:rPr>
          <w:bCs/>
          <w:sz w:val="26"/>
          <w:szCs w:val="26"/>
        </w:rPr>
        <w:t xml:space="preserve"> "Посёлок</w:t>
      </w:r>
      <w:r>
        <w:rPr>
          <w:sz w:val="26"/>
          <w:szCs w:val="26"/>
        </w:rPr>
        <w:t xml:space="preserve"> Молодежный", "Село Серпейск", руководствуясь частью 4 статьи 15 Федерального закона №-131-ФЗ от 06.10.2003 года "Об общих принципах организации местного самоуправления в Российской Федерации", статьёй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>
          <w:sz w:val="26"/>
          <w:szCs w:val="26"/>
        </w:rPr>
        <w:tab/>
        <w:t>1. Принять к исполнению в 2018 году следующие отдельные полномочия сельских поселений "Село Гаврики", "Железнодорожная станция Кудринская", "Посёлок Молодёжный", "Село Серпейск", согласно Решению Дум сельских</w:t>
      </w:r>
      <w:r>
        <w:rPr>
          <w:bCs/>
          <w:sz w:val="26"/>
          <w:szCs w:val="26"/>
        </w:rPr>
        <w:t xml:space="preserve"> поселений </w:t>
      </w:r>
      <w:r>
        <w:rPr>
          <w:sz w:val="26"/>
          <w:szCs w:val="26"/>
        </w:rPr>
        <w:t>за счёт межбюджетных трансфертов из бюджетов указанных поселений в бюджет муниципального района "Мещовский район". (Прилагаются)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ab/>
        <w:t>2. Одобрить проекты Соглашений о принятии отдельных полномочий сельских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18 году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ab/>
        <w:t>3. Уполномочить Главу муниципальн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подписать указанные соглашения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sz w:val="26"/>
          <w:szCs w:val="26"/>
        </w:rPr>
        <w:tab/>
        <w:t>4. Поручить Главе администрации муниципального района организовать исполнение указанных полномочий администрацией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вступает в силу с 1 января 2018 года, действует по 31 декабря 2018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   А.А.Шилов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7 года №</w:t>
      </w:r>
      <w:r>
        <w:rPr>
          <w:sz w:val="26"/>
          <w:szCs w:val="26"/>
          <w:u w:val="single"/>
        </w:rPr>
        <w:t>1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ьных полномочий сельских  поселений, входящих в состав муниципального района, переданных к исполнению в 2018 году муниципальному району "Мещовский район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но Решений Сельских  Ду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омочия сельских посел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существление  контроля  исполнения бюджета поселений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)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“Село Гаврики", именуемое в дальнейшем “Поселение”, в лице Главы муниципального образования Тригубовой В.А.,  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ение  контроля  исполнения бюджета поселений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оздание условий для организации досуга и обеспечения жителей поселения услугами организаций культуры (в части оплаты жилищно – коммунальных услуг) в сумме 36 000  (Тридцать шесть тысяч) рублей;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 целях  реализации  настоящего  Соглашения  Стороны   принимают    на  себ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5. Организация   деятельности   Сторон   по  выполнению настоящего Соглаш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8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</w:t>
      </w:r>
    </w:p>
    <w:p>
      <w:pPr>
        <w:pStyle w:val="Normal"/>
        <w:jc w:val="both"/>
        <w:rPr/>
      </w:pPr>
      <w:r>
        <w:rPr>
          <w:sz w:val="26"/>
          <w:szCs w:val="26"/>
        </w:rPr>
        <w:t>с. Гаврики, ул. Молодёжная, 5                                      г. Мещовск, пр. Революции, 55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b/>
          <w:sz w:val="26"/>
          <w:szCs w:val="26"/>
        </w:rPr>
        <w:t>В. А.Тригубова</w:t>
      </w:r>
      <w:r>
        <w:rPr>
          <w:sz w:val="26"/>
          <w:szCs w:val="26"/>
        </w:rPr>
        <w:tab/>
        <w:t xml:space="preserve"> </w:t>
        <w:tab/>
        <w:t xml:space="preserve"> 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"07" декабря </w:t>
      </w:r>
      <w:r>
        <w:rPr/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7г.</w:t>
      </w:r>
      <w:r>
        <w:rPr>
          <w:sz w:val="26"/>
          <w:szCs w:val="26"/>
        </w:rPr>
        <w:tab/>
        <w:tab/>
        <w:t xml:space="preserve">                                               </w:t>
      </w:r>
      <w:r>
        <w:rPr>
          <w:sz w:val="26"/>
          <w:szCs w:val="26"/>
          <w:u w:val="single"/>
        </w:rPr>
        <w:t xml:space="preserve">"07 " декабря 2017г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ое образование сельское поселение “Железнодорожная станция Кудринская", именуемое в дальнейшем “Поселение”, в лице Главы муниципального образования Каранова В.А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-  осуществление  контроля  исполнения бюджета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муниципального заказа  и осуществление контроля за размещением муниципального зак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98 000 (Девяносто восемь  тысяч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,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 целях  реализации  настоящего  Соглашения  Стороны   принимают    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бя следующие обяз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1.  В  полном  объеме  и  своевременно  выполнять   обязательства 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Соглашение вступает в силу с "01" января 2018 года и действует до "31"</w:t>
      </w:r>
    </w:p>
    <w:p>
      <w:pPr>
        <w:pStyle w:val="Normal"/>
        <w:jc w:val="both"/>
        <w:rPr/>
      </w:pPr>
      <w:r>
        <w:rPr>
          <w:sz w:val="26"/>
          <w:szCs w:val="26"/>
        </w:rPr>
        <w:t>декабря 2018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0. Заключительные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Калужская область,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Кудринская, ул. Козельская, 4                             г. Мещовск, пр. Революции, 55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</w:t>
      </w:r>
      <w:r>
        <w:rPr>
          <w:b/>
          <w:sz w:val="26"/>
          <w:szCs w:val="26"/>
        </w:rPr>
        <w:t>В.А.Каранов</w:t>
        <w:tab/>
      </w:r>
      <w:r>
        <w:rPr>
          <w:sz w:val="26"/>
          <w:szCs w:val="26"/>
        </w:rPr>
        <w:t xml:space="preserve">                                  ______________</w:t>
      </w:r>
      <w:r>
        <w:rPr>
          <w:b/>
          <w:sz w:val="26"/>
          <w:szCs w:val="26"/>
        </w:rPr>
        <w:t>А.А.Шилов</w:t>
      </w:r>
      <w:r>
        <w:rPr>
          <w:sz w:val="26"/>
          <w:szCs w:val="26"/>
        </w:rPr>
        <w:tab/>
        <w:t xml:space="preserve">                                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"07"декабя                     2017г.</w:t>
      </w: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u w:val="single"/>
        </w:rPr>
        <w:t xml:space="preserve">"07"декабря 2017 год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87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ПОСЁЛОК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е образование сельское поселение “Поселок Молодёжный", именуемое в дальнейшем “Поселение”, в лице Главы муниципального образования Усановой Н.Ф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-  осуществление  контроля  исполнения бюджета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муниципального заказа и осуществление контроля за размещением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униципальным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36 000  (Тридцать шесть тысяч)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,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.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 подписывается  обеими  сторонами   и  подлежит   обязательному   утверждению представительными органами обеих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 п. Молодёжный, ул. Юбилейная ,1                             г. Мещовск,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 </w:t>
      </w:r>
      <w:r>
        <w:rPr>
          <w:b/>
          <w:sz w:val="26"/>
          <w:szCs w:val="26"/>
        </w:rPr>
        <w:t>Н.Ф. Усанова</w:t>
      </w:r>
      <w:r>
        <w:rPr>
          <w:sz w:val="26"/>
          <w:szCs w:val="26"/>
        </w:rPr>
        <w:tab/>
        <w:t xml:space="preserve"> </w:t>
        <w:tab/>
        <w:t xml:space="preserve">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"07"декабря 2017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         </w:t>
      </w:r>
      <w:r>
        <w:rPr>
          <w:sz w:val="26"/>
          <w:szCs w:val="26"/>
          <w:u w:val="single"/>
        </w:rPr>
        <w:t>"07" декабря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М.П.</w:t>
        <w:tab/>
        <w:tab/>
        <w:tab/>
        <w:tab/>
        <w:tab/>
        <w:t xml:space="preserve">                                        М.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СЕРПЕЙСК" И</w:t>
        <w:br/>
        <w:t>МУНИЦИПАЛЬНЫМ 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Серпейск", именуемое в дальнейшем “Поселение”, в лице Главы муниципального образования Климова В.А,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-  осуществление  контроля  исполнения бюджета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муниципального заказа и осуществление контроля за размещением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униципальным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36 000  (Тридцать шесть тысяч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Финансовые средства (межбюджетные трансферты), предоставляемые  для осуществления полномочий, Поселение передает в бюдже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Поселение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1. Соглашение вступает в силу с "01" января 2018 года и действует до "31" декабря 2018 года  включительно.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   по   письменному    обоюдному     согласию    Сторон.    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 с.Серпейск, ул. Пушкина ,7       </w:t>
        <w:tab/>
        <w:t xml:space="preserve">                                 г. Мещовск,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b/>
          <w:sz w:val="26"/>
          <w:szCs w:val="26"/>
        </w:rPr>
        <w:t>В.А.Климов</w:t>
        <w:tab/>
      </w:r>
      <w:r>
        <w:rPr>
          <w:sz w:val="26"/>
          <w:szCs w:val="26"/>
        </w:rPr>
        <w:t xml:space="preserve"> </w:t>
        <w:tab/>
        <w:t xml:space="preserve"> </w:t>
        <w:tab/>
        <w:t xml:space="preserve">             ______________ </w:t>
      </w:r>
      <w:r>
        <w:rPr>
          <w:b/>
          <w:sz w:val="26"/>
          <w:szCs w:val="26"/>
        </w:rPr>
        <w:t>А.А.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"07"декабря 2017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   </w:t>
      </w:r>
      <w:r>
        <w:rPr>
          <w:sz w:val="26"/>
          <w:szCs w:val="26"/>
          <w:u w:val="single"/>
        </w:rPr>
        <w:t>"07" декабря 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Admin</dc:creator>
  <dc:description/>
  <cp:keywords/>
  <dc:language>en-US</dc:language>
  <cp:lastModifiedBy>Aleksashina</cp:lastModifiedBy>
  <cp:lastPrinted>2017-12-07T16:59:00Z</cp:lastPrinted>
  <dcterms:modified xsi:type="dcterms:W3CDTF">2018-04-24T07:42:00Z</dcterms:modified>
  <cp:revision>88</cp:revision>
  <dc:subject/>
  <dc:title> </dc:title>
</cp:coreProperties>
</file>