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>РЕШЕ</w:t>
      </w:r>
      <w:r>
        <w:rPr/>
        <w:t>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07 декабря 2017 года</w:t>
      </w:r>
      <w:r>
        <w:rPr>
          <w:b/>
          <w:sz w:val="26"/>
          <w:szCs w:val="26"/>
        </w:rPr>
        <w:t xml:space="preserve">                                                                                       № </w:t>
      </w:r>
      <w:r>
        <w:rPr>
          <w:b/>
          <w:sz w:val="26"/>
          <w:szCs w:val="26"/>
          <w:u w:val="single"/>
        </w:rPr>
        <w:t>170</w:t>
      </w: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ередаче  исполнения отдельных полномочий  муниципа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йона «Мещовский район» сельскому поселению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Гаврик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п. 4 ст. 15 «Федерального закона  от 06.10.2003г. №131-ФЗ «Об общих принципах организации местного самоуправления в Российской Федерации», статьи 27 Устава муниципального района «Мещовский район»,   Районное Собрание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ередать  осуществление следующих  полномочий  муниципального района «Мещовский район»  по решению вопросов  местного значения  в 2018 году сельскому поселению «Село Гаврики»  за счет  межбюджетных трансфертов,  предоставляемых  из бюджета  муниципального района  в бюджет  поселения согласно решению  о бюджете 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дорожная деятельность  в отношении автомобильных дорог  местного значения  в границах населенных пунктов  поселения (в части содержания  автомобильных дорог  общего пользования  муниципального значения  и искусственных  дорожных  сооружений)  в сумме 350 301 (Триста пятьдесят тысяч триста один) рубль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участие  в организации  деятельности  по сбору  (в том числе  раздельному  сбору) и  транспортированию  твердых  коммунальных отход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-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(в части взноса на капитальный ремонт общего имущества в многоквартирных домах в  сумме 39 506 (Тридцать  девять тысяч пятьсот шесть) рублей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Ходатайствовать  перед Сельской Думой  сельского поселения «Село Гаврики»  о принятии  указанных  полномочий  муниципального района  к исполнению  сельским посел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добрить  проект Соглашения  о передаче отдельных полномочий муниципального района сельскому поселению «Село Гаврики»  на 2018 год. (Прилагает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Уполномочить Главу муниципального района  подписать данное Согла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ведомить Главу администрации   муниципального  район «Мещовский район»  о принятом решении, о передаче  полномочий  муниципального района  сельскому поселению «Село Гаврики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. Настоящее Решение вступает в силу с 1 января 2018 года подлежит официальному опубликованию в газете «Восход» и размещению на официальном сайте администрации муниципального района «Мещовский район» в информационно – телекоммуникационной сети «Интернет»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ещовский район"                                                                                А.А.Шилов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ОБРА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ИМ ПОСЕЛЕНИЕМ “ СЕЛО ГАВРИКИ" И</w:t>
        <w:br/>
        <w:t>МУНИЦИПАЛЬНЫМ РАЙОНОМ “МЕЩОВСКИЙ РАЙОН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ый  район  "Мещовский район",  именуемый в дальнейшем “Район”, в лице Главы муниципального района Шилова А.А., действующего  на  основании  Устава с одной стороны и муниципальное образование сельское поселение “Село Гаврики",  именуемое в дальнейшем “Исполнитель”, в лице Главы муниципального образования Тригубовой В.А., действующего на основании Устава,  с другой стороны, вместе в дальнейшем именуемые Стороны, заключили настоящее  Соглашение  о нижеследующ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Предмет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отдельных  полномочий  по решению вопросов местного зна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Район  передает,  а  Исполнитель  принимает  к своему ведению следующие полномоч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дорожная деятельность  в отношении автомобильных дорог  местного значения  в границах населенных пунктов  поселения (в части содержания  автомобильных дорог  общего пользования  муниципального значения  и искусственных  дорожных  сооружений)  в сумме 350 301 (Триста пятьдесят тысяч триста один) рубль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участие  в организации  деятельности  по сбору  (в том числе  раздельному  сбору) и  транспортированию  твердых  коммунальных отходов;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3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(в части взноса на капитальный ремонт общего имущества в многоквартирных домах в  сумме 39 506 (Тридцать  девять тысяч пятьсот шесть)  рублей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9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Порядок финансир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Района в форме межбюджетных трансф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3. Ежегодный размер межбюджетных трансфертов, передаваемых из бюджета Района в бюджет Исполнителя на осуществление передаваемых полномочий определяется при принятии бюджета Района на очередной финансовый год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Район передает в бюджет Исполнителя ежемесячно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бязательства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  себ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ющие обязатель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Исполнитель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1. В полном объеме и своевременно выполнять  обязательства по 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прекращения    исполнения полномочий  передать э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Району одновременно с  передачей  полученных для их осуществления финансовых ресур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Район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2.1. Своевременно и в полном объеме передать финансовые средства, указанные в пункте 2.4 статьи 2  настоящего Согла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2. Оказывать необходимую информационно-методическую помощь по  вопросам выполнения Исполнителем обязательств по осуществлению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Статья 4. Права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1. Исполнитель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2. Район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2.1. Запрашивать и получать от Исполнителя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2. В  случае  невыполнения  или  ненадлежащего  выполнения Исполнителем обязательств по  осуществлению  полномочий,  которыми наделяется Исполнитель,  истребовать в судебном порядке финансовые средства, переданные для их осуществ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татья 5. Организация   деятельности   Сторон   по  выполнению настоящего Соглашения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 вопросам,  вытекающим  из настоящего  Соглашения,  является  отдел  финансов  администрации муниципального района "Мещовский район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1. Все  возможные  споры, возникающие между  Сторонами  по настоящему Соглашению, будут разрешаться ими путем перегов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Срок действия настоящего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1. Соглашение вступает в силу с "01" января 2018 года и действует до "31" декабря 2018 года  включ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7.2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взаимного согласия Сторон соглашение может быть расторгнуто       по      решению      суда    по        основаниям,    предусмотрен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3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4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Досрочное прекращение настоящего Соглаш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8.1.  За   невыполнение     или    ненадлежащее   выполнение    настоящ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8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Изменения и дополнения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с процедурой, установленной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.1. 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Района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</w:t>
      </w:r>
      <w:r>
        <w:rPr>
          <w:b/>
          <w:sz w:val="26"/>
          <w:szCs w:val="26"/>
        </w:rPr>
        <w:t>от Исполн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ужская область, </w:t>
        <w:tab/>
        <w:t xml:space="preserve">                              Калужская</w:t>
        <w:tab/>
        <w:t>область,                          Мещовск, пр. Революции, 55</w:t>
        <w:tab/>
        <w:tab/>
        <w:t xml:space="preserve">        с. Гаврики,  ул. Молодежная, 5</w:t>
        <w:tab/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 А. А. Шилов</w:t>
        <w:tab/>
        <w:t xml:space="preserve"> </w:t>
        <w:tab/>
        <w:t xml:space="preserve"> </w:t>
        <w:tab/>
        <w:t xml:space="preserve">    ______________ В. А. Тригуб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07»  декабря  2017г.</w:t>
      </w:r>
      <w:r>
        <w:rPr>
          <w:sz w:val="26"/>
          <w:szCs w:val="26"/>
        </w:rPr>
        <w:tab/>
        <w:tab/>
        <w:t xml:space="preserve">                        «</w:t>
      </w:r>
      <w:r>
        <w:rPr>
          <w:sz w:val="26"/>
          <w:szCs w:val="26"/>
          <w:u w:val="single"/>
        </w:rPr>
        <w:t>15» декабря  2017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09A97B6EACFBA2D42B2430BF983969F75B6598C3C7DA0D595C5038437B13E106159E8E9D8E6Ba3HBH" TargetMode="External"/><Relationship Id="rId4" Type="http://schemas.openxmlformats.org/officeDocument/2006/relationships/hyperlink" Target="consultantplus://offline/ref=0409A97B6EACFBA2D42B2430BF983969F75D679CC0C7DA0D595C5038437B13E106159E8E9D8E6Ba3HFH" TargetMode="External"/><Relationship Id="rId5" Type="http://schemas.openxmlformats.org/officeDocument/2006/relationships/hyperlink" Target="consultantplus://offline/ref=0409A97B6EACFBA2D42B2430BF983969F75B6598C3C7DA0D595C5038437B13E106159E8E9D8E6Ba3HBH" TargetMode="External"/><Relationship Id="rId6" Type="http://schemas.openxmlformats.org/officeDocument/2006/relationships/hyperlink" Target="consultantplus://offline/ref=0409A97B6EACFBA2D42B2430BF983969F75D679CC0C7DA0D595C5038437B13E106159E8E9D8E6Ba3HF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4:00Z</dcterms:created>
  <dc:creator>Admin</dc:creator>
  <dc:description/>
  <cp:keywords/>
  <dc:language>en-US</dc:language>
  <cp:lastModifiedBy>Aleksashina</cp:lastModifiedBy>
  <cp:lastPrinted>2017-01-17T10:51:00Z</cp:lastPrinted>
  <dcterms:modified xsi:type="dcterms:W3CDTF">2018-04-24T07:42:00Z</dcterms:modified>
  <cp:revision>52</cp:revision>
  <dc:subject/>
  <dc:title> </dc:title>
</cp:coreProperties>
</file>