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7 декабря 2017 года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</w:rPr>
        <w:t xml:space="preserve">171 </w:t>
      </w:r>
      <w:r>
        <w:rPr>
          <w:b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ередаче  исполнения отдельных полномочий  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«Мещовский район» сельскому посел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Железнодорожная станция Кудринск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15 «Федерального закона  от 06.10.2003г. №131-ФЗ «Об общих принципах организации местного самоуправления в Российской Федерации»,  Районное Собрание МР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ередать  осуществление следующих  полномочий  муниципального района «Мещовский район»  по решению вопросов  местного значения  в 2018 году сельскому поселению «Железнодорожная станция Кудринская»  за счет  межбюджетных трансфертов,  предоставляемых  из бюджета  муниципального района  в бюджет  поселения согласно решению  о бюджете  муниципальн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451 629 (Четыреста пятьдесят одна тысяча шестьсот двадцать девять)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22 010 (Двадцать две тысячи дес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Ходатайствовать  перед Сельской Думой  сельского поселения «Железнодорожная станция Кудринская»  о принятии  указанных  полномочий  муниципального района  к исполнению  сельским посел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добрить  проект Соглашения  о передаче отдельных полномочий муниципального района сельскому поселению «Железнодорожная станция Кудринская»  на 2018 год.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полномочить Главу муниципального района  подписать данное Соглаш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ведомить Главу администрации   муниципального  район «Мещовский район»  о принятом решении, о передаче  полномочий  муниципального района  сельскому поселению «Железнодорожная станция Кудринска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6. Настоящее Решение вступает в силу с 1 января 2018 года подлежит официальному опубликованию в газете «Восход» и размещению на официальном сайте администрации муниципального района «Мещовский район» в информационно – телекоммуникационной сети «Интернет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А.А.Шилов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ЕЛЬСКИМ ПОСЕЛЕНИЕМ “ЖЕЛЕЗНОДОРОЖН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ЦИЯ КУДРИНСКАЯ  " И</w:t>
        <w:br/>
        <w:t>МУНИЦИПАЛЬНЫМ РАЙОНОМ “МЕЩОВСКИЙ РАЙОН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ый  район  "Мещовский район",  именуемый в дальнейшем “Район”, в лице Главы муниципального района Шилова А.А., действующего  на  основании  Устава с одной стороны и муниципальное образование сельское поселение “Железнодорожная станция Кудринская", именуемое в дальнейшем “Исполнитель”, в лице Главы муниципального образования Каранов В. А., действующего на основании Устава,  с другой стороны, вместе в дальнейшем именуемые Стороны, заключили настоящее  Соглашение 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. Предмет Соглаш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2. Район  передает,  а  Исполнитель  принимает  к своему ведению следующие полномоч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) дорожная деятельность  в отношении автомобильных дорог  местного значения  в границах населенных пунктов  поселения (в части содержания  автомобильных дорог  общего пользования  муниципального значения  и искусственных  дорожных  сооружений)  в сумме 451 629 (Четыреста пятьдесят одна тысяча шестьсот двадцать девять) рублей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частие  в организации  деятельности  по сбору  (в том числе  раздельному  сбору) и  транспортированию  твердых  коммунальных отход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обеспечение  проживающих  в поселении  и нуждающихся  в жилых  помещениях малоимущих  граждан  жилыми помещениями, организация  строительства  и содержания  муниципального жилищного фонда,  создание  условий для жилищного строительства, осуществление  муниципального  жилищного контроля, а также  иных  полномочий  органов  местного самоуправления  в соответствии  с жилищным законодательством  (в части взноса на капитальный ремонт общего имущества в многоквартирных домах в  сумме 22 010 (Двадцать две   тысячи десять) рублей, а также в част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а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едения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93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рядок финансир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Финансирование   расходов   по   реализации   полномочий, указанных в статье 1 настоящего Соглашения, осуществляется органами местного самоуправления за счет  средств местного бюджета Района в форме межбюджетных трансф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 Размер финансовых средств рассчитывается исходя из единых нормативов, устанавливаемых в зависимости от численности населения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 Ежегодный размер межбюджетных трансфертов, передаваемых из бюджета Района в бюджет Исполнителя на осуществление передаваемых полномочий определяется при принятии бюджета Района на очередно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2.4. Финансовые средства (межбюджетные трансферты), предоставляемые  для осуществления полномочий, Район передает в бюджет Исполнителя ежемесячно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3. Обязательства Сторон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 целях  реализации  настоящего  Соглашения  Стороны   принимают    на    себя следующие обяз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 Исполнитель обязу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1.1. В полном объеме и своевременно выполнять  обязательства по осуществлению переданных  полномочий в соответствии с настоящим Соглаш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прекращения    исполнения полномочий  передать эти</w:t>
      </w:r>
    </w:p>
    <w:p>
      <w:pPr>
        <w:pStyle w:val="Normal"/>
        <w:jc w:val="both"/>
        <w:rPr/>
      </w:pPr>
      <w:r>
        <w:rPr>
          <w:sz w:val="26"/>
          <w:szCs w:val="26"/>
        </w:rPr>
        <w:t>полномочия Району одновременно с  передачей  полученных для их осуществления финансовых ресур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Район обяз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Своевременно и в полном объеме передать финансовые средства, указанные в пункте 2.4 статьи 2  настоящего Соглаш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2.2. Оказывать необходимую информационно-методическую помощь по  вопросам выполнения Исполнителем обязательств по осуществлению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4. Права Сторон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Исполнитель вправ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Район вправе: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 Запрашивать  и  получать  от  Исполнителя  любую   информацию 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В  случае  невыполнения  или  ненадлежащего  выполнения Исполнителем обязательств по  осуществлению  полномочий,  которыми наделяется Исполнитель,  истребовать в судебном порядке финансовые средства, переданные для их осуществл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татья 5. Организация   деятельности   Сторон   по  выполнению настоящего Соглашения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 вопросам,  вытекающим  из настоящего  Соглашения,  является  отдел  финансов  администрации муниципального района "Мещовский район"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6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Все  возможные  споры, возникающие между  Сторонами  по настоящему Соглашению, будут разрешаться ими путем перегов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7. Срок действия настоящего Согла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. Соглашение вступает в силу с "01" января 2018 года и действует до "31" декабря 2018 года  включи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отсутствии взаимного согласия Сторон соглашение может быть расторгнуто       по      решению      суда    по        основаниям,    предусмотренны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7.3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4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8. Досрочное прекращение настоящего Соглаш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8.1. За   невыполнение   или   ненадлежащее    выполнение   настоящ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шения (неисполнение полномочий) Стороны несут ответственность, предусмотренную законодательством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8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9. Изменения и дополнения настоящего Согла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с процедурой, установленной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0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1. 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1. 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Района</w:t>
      </w:r>
      <w:r>
        <w:rPr>
          <w:sz w:val="26"/>
          <w:szCs w:val="26"/>
        </w:rPr>
        <w:t xml:space="preserve"> </w:t>
        <w:tab/>
        <w:tab/>
        <w:tab/>
        <w:tab/>
        <w:tab/>
        <w:tab/>
        <w:t xml:space="preserve">                          </w:t>
      </w:r>
      <w:r>
        <w:rPr>
          <w:b/>
          <w:sz w:val="26"/>
          <w:szCs w:val="26"/>
        </w:rPr>
        <w:t>от Исполн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, </w:t>
        <w:tab/>
        <w:t xml:space="preserve">                              Калужская</w:t>
        <w:tab/>
        <w:t>область,                          Мещовск, пр. Революции, 55</w:t>
        <w:tab/>
        <w:tab/>
        <w:t xml:space="preserve">        ст. Кудринская,  ул. Козельская, 4</w:t>
        <w:tab/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А. А. Шилов</w:t>
        <w:tab/>
        <w:t xml:space="preserve"> </w:t>
        <w:tab/>
        <w:t xml:space="preserve"> </w:t>
        <w:tab/>
        <w:t xml:space="preserve">    ______________ В. А. Ка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07</w:t>
      </w:r>
      <w:r>
        <w:rPr>
          <w:sz w:val="26"/>
          <w:szCs w:val="26"/>
          <w:u w:val="single"/>
        </w:rPr>
        <w:t>» декабря 2017г.</w:t>
      </w:r>
      <w:r>
        <w:rPr>
          <w:sz w:val="26"/>
          <w:szCs w:val="26"/>
        </w:rPr>
        <w:tab/>
        <w:tab/>
        <w:t xml:space="preserve">                         </w:t>
      </w:r>
      <w:r>
        <w:rPr>
          <w:sz w:val="26"/>
          <w:szCs w:val="26"/>
          <w:u w:val="single"/>
        </w:rPr>
        <w:t>" 08" декабря  2017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.П.</w:t>
        <w:tab/>
        <w:tab/>
        <w:tab/>
        <w:tab/>
        <w:tab/>
        <w:tab/>
        <w:tab/>
        <w:t xml:space="preserve">     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09A97B6EACFBA2D42B2430BF983969F75B6598C3C7DA0D595C5038437B13E106159E8E9D8E6Ba3HBH" TargetMode="External"/><Relationship Id="rId4" Type="http://schemas.openxmlformats.org/officeDocument/2006/relationships/hyperlink" Target="consultantplus://offline/ref=0409A97B6EACFBA2D42B2430BF983969F75D679CC0C7DA0D595C5038437B13E106159E8E9D8E6Ba3HFH" TargetMode="External"/><Relationship Id="rId5" Type="http://schemas.openxmlformats.org/officeDocument/2006/relationships/hyperlink" Target="consultantplus://offline/ref=0409A97B6EACFBA2D42B2430BF983969F75B6598C3C7DA0D595C5038437B13E106159E8E9D8E6Ba3HBH" TargetMode="External"/><Relationship Id="rId6" Type="http://schemas.openxmlformats.org/officeDocument/2006/relationships/hyperlink" Target="consultantplus://offline/ref=0409A97B6EACFBA2D42B2430BF983969F75D679CC0C7DA0D595C5038437B13E106159E8E9D8E6Ba3HF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9:00Z</dcterms:created>
  <dc:creator>Admin</dc:creator>
  <dc:description/>
  <cp:keywords/>
  <dc:language>en-US</dc:language>
  <cp:lastModifiedBy>Aleksashina</cp:lastModifiedBy>
  <cp:lastPrinted>2017-01-17T10:53:00Z</cp:lastPrinted>
  <dcterms:modified xsi:type="dcterms:W3CDTF">2018-04-24T07:43:00Z</dcterms:modified>
  <cp:revision>33</cp:revision>
  <dc:subject/>
  <dc:title> </dc:title>
</cp:coreProperties>
</file>