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07 декабря 2017 года</w:t>
      </w:r>
      <w:r>
        <w:rPr>
          <w:b/>
          <w:sz w:val="26"/>
          <w:szCs w:val="26"/>
        </w:rPr>
        <w:t xml:space="preserve">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7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отдельных полномочий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айона «Мещовский район» сельскому посел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селок Молодеж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 осуществление следующих  полномочий  муниципального района «Мещовский район»  по решению вопросов  местного значения  в 2018 году сельскому поселению «Поселок Молодежный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06 577 (Триста шесть тысяч пятьсот семьдесят сем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71 782 (Семьдесят одна  тысяча семьсот восемьдесят два) рубля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Поселок Молодежный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 полномочий муниципального района сельскому поселению «Поселок Молодежный»  на 2018 год.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Поселок Молодежны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 1 января 2018 года   подлежит официальному опубликованию в газете «Восход» и размещению на официальном сайте администрации муниципального района «Мещовский район» в информационно – 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  А.А.Шил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ПОСЕЛОК  МОЛОДЁЖНЫЙ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Поселок Молодежный",       именуемое в дальнейшем “Исполнитель”, в лице Главы муниципального образования Усановой Н. Ф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татья 1. Предмет Соглаш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Район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06 577 (Триста шесть тысяч пятьсот семьдесят сем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71 782 (Семьдесят одна  тысяча семьсот восемьдесят два) рубля,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>
          <w:b/>
          <w:bCs/>
          <w:sz w:val="26"/>
          <w:szCs w:val="26"/>
        </w:rPr>
        <w:t>Статья 2. Порядок финансирова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прекращения    исполнения полномочий  передать эти 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Район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1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Район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1. Запрашивать   и   получать  от  Исполнителя  любую   информацию  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татья 6. Порядок разрешения спор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8 года и действует до "31" декабря 2018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8.1.</w:t>
      </w:r>
      <w:r>
        <w:rPr>
          <w:sz w:val="26"/>
          <w:szCs w:val="26"/>
        </w:rPr>
        <w:t xml:space="preserve">  За    невыполнение    или     ненадлежащее     выполнение     настоя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Калужская</w:t>
        <w:tab/>
        <w:t>область,                          Мещовск, пр. Революции, 55</w:t>
        <w:tab/>
        <w:tab/>
        <w:t xml:space="preserve">        п. Молодежный,  ул. Юбилейная, 1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Н. Ф. Ус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07» декабря  2017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</w:t>
      </w:r>
      <w:r>
        <w:rPr>
          <w:sz w:val="26"/>
          <w:szCs w:val="26"/>
          <w:u w:val="single"/>
        </w:rPr>
        <w:t>«15 »декабря 2017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.П.</w:t>
        <w:tab/>
        <w:tab/>
        <w:tab/>
        <w:tab/>
        <w:tab/>
        <w:tab/>
        <w:t xml:space="preserve">             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8:00Z</dcterms:created>
  <dc:creator>Admin</dc:creator>
  <dc:description/>
  <cp:keywords/>
  <dc:language>en-US</dc:language>
  <cp:lastModifiedBy>Aleksashina</cp:lastModifiedBy>
  <cp:lastPrinted>2017-01-23T08:45:00Z</cp:lastPrinted>
  <dcterms:modified xsi:type="dcterms:W3CDTF">2018-04-24T07:45:00Z</dcterms:modified>
  <cp:revision>35</cp:revision>
  <dc:subject/>
  <dc:title> </dc:title>
</cp:coreProperties>
</file>