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07 декабря 2017 года</w:t>
      </w:r>
      <w:r>
        <w:rPr>
          <w:b/>
          <w:sz w:val="26"/>
          <w:szCs w:val="26"/>
        </w:rPr>
        <w:t xml:space="preserve">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7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района«Мещовский район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 и на плановый период 2019-2020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1. Основные характеристики бюджета муниципального района на 2018 год и на плановый период  2019 и 2020 год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твердить основные характеристики бюджета муниципального района на 2018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щий объем доходов бюджета муниципального района в сумме  408 042 825 рублей, 51 копейка, в том числе объем  безвозмездных поступлений  в сумме  316 745 115 рублей 51 копейка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муниципального района в сумме  408 516 325 рублей 51 копей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ём бюджетных ассигнований Дорожного фонда муниципального района в сумме  13 856 7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ормативную величину резервного фонда муниципального района в сумме 2 000 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хний предел муниципального долга  на 1 января 2019 года 0 рублей, в том числе: верхний предел муниципального долга по муниципальным гарантиям 0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ельный  объем муниципального долга на 2018 год в сумме  19 684 45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фицит бюджета муниципального района в сумме  473 500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 Утвердить основные характеристики бюджета муниципального района на 2019 год и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ём доходов бюджета муниципального района на 2019 год  в сумме  372 194 392 рубля, в том числе объём безвозмездных поступлений в сумме 275 611 892 рубля и на 2020 год в сумме 372 788 687 рублей, в том числе объём безвозмездных поступлений 272  909 327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щий объём расходов бюджета муниципального района на 2019 год в сумме  373 081 692 рубля и на 2020 год в сумме 373 690 387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ём  бюджетных ассигнований Дорожного фонда  муниципального района на 2019 год  в сумме 13 856 700 рублей и на 2020 год в сумме 13 856 700 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рмативную величину резервного фонда муниципального района  на 2019 год в сумме 1 500 000 рублей и на 2020 год в сумме  1 500 0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ерхний предел муниципального долга на 1 января 2020 года 0 рублей, в том числе верхний предел  муниципального долга по муниципальным гарантиям 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рхний предел  муниципального долга на 1 января 2021 года  0 рублей, в том числе верхний предел муниципального долга  по муниципальным гарантиям 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ельный объём муниципального долга на 2019 год в сумме  19 572 025 рублей, на 2020 год  в сумме 19 813 215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ефицит бюджета муниципального района на 2019 год в сумме  887 300 рублей и на 2020 год в сумме   901 700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я 2.Главные администраторы доходов и главные администраторы  источников финансирования дефицита бюджета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твердить перечень главных администраторов  доходов бюджета муниципального района согласно приложению  №  1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Утвердить перечень главных администраторов  источников финансирования дефицита бюджета муниципального района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3. 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и бюджетами поселений Мещовского района на  2018 год и на плановый период 2019-2020 годов  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Доходы бюджета муниципального района на 2018 год и на плановый период 2019 2020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ступления доходов бюджета муниципального района  по кодам  классификации  доходов бюджетов бюджетной системы Российской Федера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18 год согласно приложению № 4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 плановый период 2019 и 2020 годов согласно приложению № 5 к настоящему реше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Статья  4. Бюджетные ассигнования бюджета муниципального района на 2018 год и на плановый период 2019 и 2020 год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Утвердить ведомственную структуру расходов бюджета муниципального рай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2018год – согласно приложению №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плановый период 2019 и 2020 годов – согласно приложению № 7 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в составе ведомственной структуры расходов бюджета муниципального района перечень главных распорядителей средств 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18 год  и на плановый период 2019 и 2020 годов согласно приложениям № 6 и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твердить распределение бюджетных ассигнований бюджета муниципального района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18 год согласно приложению № 8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плановый период 2019 и 2020 годов – согласно приложению № 9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4.Утвердить распределение бюджетных ассигнований бюджета муниципального района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2018 год  согласно  приложению № 10 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плановый период 2019 и 2020 годов – согласно приложению № 1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5. Утвердить общий объем бюджетных ассигнований на исполнение публичных нормативных обязательств на 2018 год в сумме 66 667 451 рубль, на 2019 год в сумме  55 952 091 рубль, на  2020 год в сумме  56 306 074 руб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: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становить с 1 января 2018 года с учётом уровня индексации, принятого для областных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 муниципального района, сложившихся на 1 января 2018 года в размере 4 процентов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тья 6. Особенности  использования бюджетных ассигнований в сфере национальной экономики, жилищно-коммунального хозяйства и средств массовой информ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Установить, что субсидии юридическим лицам (за исключением субсидий государственным (муниципальным) учреждениям) – индивидуальным предпринимателям, физическим лицам – производителям товаров, работ, услуг предоставляются в порядке, установленном  администрацией муниципального района  в следующих случаях: 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администрации муниципального района «Мещовский район» субсидии предоставляю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 реализацию отдельных мероприятий  в рамках муниципальной программы «Экономическое развитие в МР «Мещовский район»;</w:t>
      </w:r>
    </w:p>
    <w:p>
      <w:pPr>
        <w:pStyle w:val="Normal"/>
        <w:ind w:firstLine="645"/>
        <w:jc w:val="both"/>
        <w:rPr/>
      </w:pPr>
      <w:r>
        <w:rPr>
          <w:sz w:val="26"/>
          <w:szCs w:val="26"/>
        </w:rPr>
        <w:t xml:space="preserve">-на реализацию отдельных мероприятий  в рамках муниципальной программы «Энергосбережение и повышение энергоэффективности в МР «Мещовский район»;   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на реализацию отдельных мероприятий в рамках  муниципальной программы «Развитие  предпринимательства и инноваций в МР «Мещовский район»;</w:t>
      </w:r>
    </w:p>
    <w:p>
      <w:pPr>
        <w:pStyle w:val="Normal"/>
        <w:ind w:firstLine="64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 реализацию прочих мероприятий в сфере жилищно - коммунального хозяйства;</w:t>
      </w:r>
    </w:p>
    <w:p>
      <w:pPr>
        <w:pStyle w:val="Normal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становить, что субсидии  (за исключением субсидий на осуществление капитальных вложений в объекты капитального строительства государственной (муниципальной) собственности  или приобретение  объектов недвижимого имущества в государственную (муниципальную) собственность) некоммерческим организациям, не являющимся казёнными учреждениями, предоставляются администрацией муниципального района «Мещовский район», в следующем случа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на реализацию мероприятий в сфере  потребительской кооперации в Мещовском районе».  </w:t>
      </w:r>
    </w:p>
    <w:p>
      <w:pPr>
        <w:pStyle w:val="Normal"/>
        <w:ind w:left="6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 7. Особенности  использования бюджетных ассигнований  в сфере образ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1. Установить, что  через отдел образования администрации муниципального района «Мещовский район» осуществляется финансирование  расход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  обеспечение  государственных гарантий реализации прав на получение  общедоступного и бесплатного дошкольного образования в муниципальных дошкольных образовательных организациях, финансовое обеспечение  получения дошкольного образования в частных дошкольных образовательных организациях за счёт средств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 получение 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 за счёт средств обла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за счет средств обла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на социальную поддержку 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на расходы по обеспечению социальных гарантий приемным семьям за счёт средств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на организацию и осуществление деятельности по опеке и попечительству за счёт средств областного бюджета;</w:t>
      </w:r>
    </w:p>
    <w:p>
      <w:pPr>
        <w:pStyle w:val="Normal"/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рганизация отдыха и оздоровление детей и подростков.</w:t>
      </w:r>
    </w:p>
    <w:p>
      <w:pPr>
        <w:pStyle w:val="Normal"/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 8. Особенности использования бюджетных ассигнований в сфере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становить, что через отдел культуры администрации муниципального района осуществляется финансирование расходов на содержание МКОУ ДО «Мещовская ДМШ».</w:t>
      </w:r>
    </w:p>
    <w:p>
      <w:pPr>
        <w:pStyle w:val="Normal"/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9. Особенности использования бюджетных ассигнований в сфере социального обеспечения на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новить, что через отдел социальной защиты населения администрации  муниципального района осуществляется финансирование расход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едоставление социальных услуг гражданам пожилого возраста, инвалидам и гражданам, находящихся в трудной жизненной ситуации за счёт средств областного  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 на предоставление денежных выплат  и компенсаций  отдельным категориям граждан  области в соответствии с Законом  Российской Федерации  от 15.05.1991 года  № 1244-1 «О социальной защите граждан, подвергшихся  воздействию радиации вследствие катастрофы на Чернобыльской АЭС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- на выплату  государственных пособий лицам, не подлежащим 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 (прекращением деятельности, полномочий физическим лицам), в соответствии с Федеральным законом от 19 мая 1995 года № 81 –ФЗ «О государственных пособиях  гражданам, имеющим детей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 организацию предоставления мер социальной поддержки по предоставлению субсидий на оплату жилого помещения и коммунальных услуг за счёт средств обла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 организацию предоставления денежных выплат, пособий и компенсаций отдельным категориям граждан за счёт средств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на организацию и осуществление деятельности  по опеке и попечительству в части  опеки над гражданами, признанными недееспособными за счёт средств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 оказание материальной помощи гражданам, находящимся в трудной  жизненной ситуации за счет средств обла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 оказание мер социальной поддержки по оплате жилищно-коммунальных услуг работникам, учреждений культуры  за счет средств районного бюджета и за счёт средств посел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на осуществление ежегодной денежной выплаты лицам, награждённым нагрудным знаком «Почётный донор России» за счёт средств областного бюджета. </w:t>
      </w:r>
    </w:p>
    <w:p>
      <w:pPr>
        <w:pStyle w:val="Normal"/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Статья  10. Безвозмездные поступ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Учесть  в доходах бюджета муниципального района объем межбюджетных трансфертов, предоставляемых из  областного бюджета бюджету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на 2018 год  согласно приложению №  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плановый период 2019 и 2020 годов  согласно приложению  № 13 к настоящему 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твердить распределение межбюджетных трансфертов из областного бюджета  бюджетам поселений на 2018 и на плановый период 2019 и 2020 годов согласно приложению № 14 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Утвердить субвенцию бюджетам поселений на осуществление полномочий по первичному воинскому учету на территориях, где отсутствуют военные комиссариаты  на 2018 год  и  на плановый период 2019 и 2020 годов согласно приложению № 14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Утвердить иные межбюджетные трансферты  из бюджета муниципального района  бюджетам поселений на 2018 год и на плановый период 2019  и 2020 годов   согласно приложению № 15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Установить на 2018 год  и на плановый период 2019 и 2020 годов в качестве критерия выравнивания расчётной бюджетной обеспеченности  поселений  муниципального района  «Мещовский район» уровень равный  по городскому поселению 0,463 и по сельским поселениям 0,43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Учесть в доходах бюджета муниципального района  иные межбюджетные трансферты, передаваемые из бюджетов поселений бюджету муниципального района на 2018 год и на плановый период 2019 и 2020 годов согласно приложению № 1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татья 11. Источники финансирования дефицита бюджета муниципального района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твердить источники  финансирования дефицита бюджета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2018 год  и на плановый период 2019 и 2020 годов согласно  приложению № 17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еречень статей и видов источников финансирования дефицита бюджета муниципального района на 2018 год и на плановый период 2019 и 2020 годов  согласно приложению №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2. Муниципальные  внутренние заимствования  бюджета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Утвердить  Программу  муниципальных внутренних заимствований  муниципального района «Мещовский район» на 2018 год  и на плановый период 2019 и 2020 годов согласно приложению № 19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13. Особенности исполнения бюджета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становить иные основания, связанные  с особенностями   исполнения бюджета муниципального района дающее право финансовому отделу администрации муниципального района в ходе исполнения бюджета муниципального района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обращениям главных распорядителей средств  бюджета муниципального района  на сумму средств, использованных 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случае изменения типа муниципальных учреждений, подведомственных  органам местного самоуправления муниципального района, либо передачи отдельных муниципальных услуг (функций) предоставляемых (выполняемых) этими учреждениями и  другие форм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случае изменений состава (структуры) или полномочий (функций) главных распорядителей средств бюджета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случае принятия муниципальных программ муниципального района, ведомственных целевых программ и (или) внесения в них изменений, предусматривающих выделение средств бюджета муниципального района на реализацию программных мероприятий в пределах бюджетных ассигнований, установленных  настоящим решение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случае необходимости уточнения кодов бюджетной классификации расходов бюджета муниципального района в текущем финансовом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части перераспределения бюджетных ассигнований  между главными распорядителями средств бюджета муниципального района на осуществление переданных полномочий Калужской область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18 год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в части перераспределения бюджетных ассигнований, предусмотренных главным распорядителям средств бюджета муниципального района 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 деятельности), группами и подгруппами видов расходов классификации расходов бюдже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части перераспределения бюджетных ассигнований в рамках реализации муниципальных программ  муниципального района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муниципального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части перераспределения  бюджетных ассигнований Дорожного фонда  муниципального района по кодам классификации расходов  бюджета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в части  увеличения бюджетных  ассигнований  на сумму не использованных по состоянию на 1 января 2018 года остатков средств Дорожного фонда муниципального района для капитального ремонта  и содержания,  автомобильных  дорог общего пользования, для последующего использования на теже ц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 части увеличения  ассигнований по муниципальным казенным учреждениям дошкольного, общего и дополнительного образования, культуры, в которых  предусматривается  полная или частичная  оплата за предоставленные услуги    на суммы, поступившие  в бюджет муниципального района от указанной опл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части увеличения бюджетных ассигнований на сумму средств, поступающих в доходы  бюджета муниципального района  от юридических и физических лиц на оказание помощи гражданам, на благотворительные  цели, иные социально-значимые мероприятия и целевых спонсорских средств, а также от органов государственной власти Калужской области и территориальных государственных внебюджетных фондов, зачисляемых на основе соглашений (договоров) и иных нормативно-правовых актов, в том числе поступивших сверх сумм, утверждённых  настоящим реш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в части увеличения бюджетных ассигнований  по кодам бюджетной классификации расходов  бюджета муниципального района   на сумму средств, необходимых для выполнения  условий софинансирования по государственным программам Калужской области и межбюджетным субсидиям, предоставляемым бюджету муниципального района из областного бюджета, в том числе путем введения новых кодов  классификации расходов бюджета муниципального района в случае  необходимости выполнения условий софинансирования по государственным программам Калужской области  и межбюджетным субсидиям 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 части увеличения бюджетных ассигнований на предоставление  межбюджетных     трансфертов   в   соответствии   с    принятыми    нормативными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ыми акта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случае исполнения судебных актов, предусматривающих обращение взыскания на средства бюджета муниципального район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других случаях, предусмотренных особенностями исполнения бюджета муниципального района, установленных настоящим решением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едоставить право администрации муниципального района устанавливать по главным распорядителям средств муниципального бюджета предельную численность работающих в муниципальных учреж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татья 14.  Исключительные особенности исполнения бюджет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Установить, что если в ходе исполнения  бюджета муниципального района в 2018 году происходит  снижение объёма  поступлений доходов бюджета  и (или)  поступлений  из источников  финансирования дефицита  бюджета, приводящее к неполному финансированию по сравнению с утверждённым  объёмом расходов бюджета не более, чем на 10 процентов  и более, чем на 10 процентов, но по срокам, не превышающим 6 месяцев, финансовый  отдел администрации муниципального района вправе приостановить финансирование  расходов капитального  характе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лучае, если неполное финансирование превышает 10 процентов и выходит  за пределы 6 месяцев, администрация муниципального района  вправе принять решение  о введении режима сокращения бюджетных ассигнований, при этом  не подлежат сокращению расходы на обеспечение  текущей деятельности  муниципальных учреждений  и на исполнение публичных  норматив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5. 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стоящее Решение вступает в силу с 1 января 2018 года, подлежит  опубликованию в районной газете «Восход» и размещению на официальном электронном сайте администрации МР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Мещовский район»                                                                          А.А. Шилов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4:00Z</dcterms:created>
  <dc:creator>Мещовск</dc:creator>
  <dc:description/>
  <cp:keywords/>
  <dc:language>en-US</dc:language>
  <cp:lastModifiedBy>Aleksashina</cp:lastModifiedBy>
  <cp:lastPrinted>2017-12-11T15:24:00Z</cp:lastPrinted>
  <dcterms:modified xsi:type="dcterms:W3CDTF">2017-12-11T12:15:00Z</dcterms:modified>
  <cp:revision>33</cp:revision>
  <dc:subject/>
  <dc:title>РАЙОННОЕ СОБРАНИЕ</dc:title>
</cp:coreProperties>
</file>