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bCs w:val="false"/>
          <w:smallCaps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/>
        <w:t xml:space="preserve">РАЙОННОЕ СОБРАНИЕ               муниципального   района “Мещовский </w:t>
      </w:r>
      <w:r>
        <w:rPr>
          <w:sz w:val="32"/>
          <w:szCs w:val="32"/>
        </w:rPr>
        <w:t xml:space="preserve"> </w:t>
      </w:r>
      <w:r>
        <w:rPr/>
        <w:t>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09 февраля 2016 года</w:t>
      </w:r>
      <w:r>
        <w:rPr/>
        <w:t xml:space="preserve">                                                                                      №</w:t>
      </w:r>
      <w:r>
        <w:rPr>
          <w:u w:val="single"/>
        </w:rPr>
        <w:t xml:space="preserve"> 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 передаче имущества в собственность </w:t>
      </w:r>
    </w:p>
    <w:p>
      <w:pPr>
        <w:pStyle w:val="Normal"/>
        <w:rPr/>
      </w:pPr>
      <w:r>
        <w:rPr/>
        <w:t xml:space="preserve">сельского поселения «Поселок Молодежный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>Руководствуясь ст.ст. 15, 50 Федерального закона №131-ФЗ от 06.10.2003г. "Об общих принципах организации местного самоуправления в РФ", Районное Собрание</w:t>
      </w:r>
      <w:r>
        <w:rPr/>
        <w:tab/>
      </w:r>
      <w:r>
        <w:rPr>
          <w:b w:val="false"/>
        </w:rPr>
        <w:t xml:space="preserve">      </w:t>
        <w:tab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 Для решения вопросов местного значения передать безвозмездно в собственность сельскому поселению «Поселок Молодежный» – многоквартирный жилой дом, расположенный по адресу: Калужская область, Мещовский район, с. Домашевского Щебзавода, ул. Центральная, д.4, кв.1, кв.2, кв.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Администрации МР «Мещовский район» оформить передачу имуще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3:00Z</dcterms:created>
  <dc:creator>SOUTH</dc:creator>
  <dc:description/>
  <cp:keywords/>
  <dc:language>en-US</dc:language>
  <cp:lastModifiedBy>Aleksashina</cp:lastModifiedBy>
  <cp:lastPrinted>2016-01-25T08:16:00Z</cp:lastPrinted>
  <dcterms:modified xsi:type="dcterms:W3CDTF">2016-02-12T11:28:00Z</dcterms:modified>
  <cp:revision>5</cp:revision>
  <dc:subject/>
  <dc:title>РАЙОННОЕ СОБРАНИЕ               муниципального   района “Мещовский  район”</dc:title>
</cp:coreProperties>
</file>