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№</w:t>
      </w:r>
      <w:r>
        <w:rPr>
          <w:u w:val="single"/>
        </w:rPr>
        <w:t xml:space="preserve"> 37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 в Решение</w:t>
      </w:r>
    </w:p>
    <w:p>
      <w:pPr>
        <w:pStyle w:val="Normal"/>
        <w:jc w:val="both"/>
        <w:rPr/>
      </w:pPr>
      <w:r>
        <w:rPr/>
        <w:t xml:space="preserve">Районного Собрания № 24 от 30.12.2015 г. </w:t>
      </w:r>
    </w:p>
    <w:p>
      <w:pPr>
        <w:pStyle w:val="Normal"/>
        <w:jc w:val="both"/>
        <w:rPr/>
      </w:pPr>
      <w:r>
        <w:rPr/>
        <w:t>«О бюджете муниципального района</w:t>
      </w:r>
    </w:p>
    <w:p>
      <w:pPr>
        <w:pStyle w:val="Normal"/>
        <w:jc w:val="both"/>
        <w:rPr/>
      </w:pPr>
      <w:r>
        <w:rPr/>
        <w:t xml:space="preserve">«Мещовский район» на 2016 год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Рассмотрев  материалы о внесении изменений в Решение Районного Собрания от 30.12.2015 года №24 «О бюджете муниципального района «Мещовский район» на 2016 год»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Внести в Решение Районного Собрания от 30.12.2015года №24 «О бюджете муниципального района «Мещовский район» на 2016 год» следующие изменения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1. Абзац второй 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общий объём доходов бюджета муниципального района в сумме  324 883 487 рублей 52 копейки, в том числе безвозмездных поступлений в сумме  241 475 048 рублей 52 копей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Абзац трети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щий объём расходов муниципального района в сумме  326 404 612 рублей 75 копеек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1.3. Абзац четвёртый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бъём бюджетных ассигнований Дорожного фонда муниципального района в сумме  18 267 449 рублей 75копеек;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4. Абзац шестой  пункта 1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ерхний предел муниципального долга на 1 января 2017 года в сумме 32 662 819 рублей 63 копейки;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5. Абзац седьмой  пункта 1  статьи 1 решения изложить в следующей редакци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>Предельный объём муниципального долга на 2016 год в сумме  32 663 000 рублей.</w:t>
      </w:r>
    </w:p>
    <w:p>
      <w:pPr>
        <w:pStyle w:val="Normal"/>
        <w:ind w:firstLine="708"/>
        <w:jc w:val="both"/>
        <w:rPr/>
      </w:pPr>
      <w:r>
        <w:rPr>
          <w:b w:val="false"/>
        </w:rPr>
        <w:t>1.6.Абзац восьмой пункта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дефицит бюджета муниципального района в сумме  1 521 125 рублей 23 копейки. 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1.7. В пункте  5 статьи 3 цифру «47 167 601» заменить цифрой «52 231 198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приложения №4,5.6,7,10,12,13 внести изменения  согласно приложениям № 1 –7  к настоящему решению. </w:t>
      </w:r>
      <w:r>
        <w:rPr>
          <w:b w:val="false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его принятия, подлежит опубликованию в районной газете «Восход» и размещению на официальном сайте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Е.Н. Филонов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6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13:00Z</dcterms:created>
  <dc:creator>SOUTH</dc:creator>
  <dc:description/>
  <cp:keywords/>
  <dc:language>en-US</dc:language>
  <cp:lastModifiedBy>Aleksashina</cp:lastModifiedBy>
  <cp:lastPrinted>2016-03-16T10:46:00Z</cp:lastPrinted>
  <dcterms:modified xsi:type="dcterms:W3CDTF">2016-03-17T13:00:00Z</dcterms:modified>
  <cp:revision>17</cp:revision>
  <dc:subject/>
  <dc:title>РАЙОННОЕ СОБРАНИЕ</dc:title>
</cp:coreProperties>
</file>