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17 марта 2016 года</w:t>
      </w:r>
      <w:r>
        <w:rPr/>
        <w:t xml:space="preserve">                                                                                               №</w:t>
      </w:r>
      <w:r>
        <w:rPr>
          <w:u w:val="single"/>
        </w:rPr>
        <w:t>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 раздел 7 </w:t>
      </w:r>
    </w:p>
    <w:p>
      <w:pPr>
        <w:pStyle w:val="Normal"/>
        <w:jc w:val="both"/>
        <w:rPr/>
      </w:pPr>
      <w:r>
        <w:rPr/>
        <w:t>Положения «О постоянных комиссиях</w:t>
      </w:r>
    </w:p>
    <w:p>
      <w:pPr>
        <w:pStyle w:val="Normal"/>
        <w:jc w:val="both"/>
        <w:rPr/>
      </w:pPr>
      <w:r>
        <w:rPr/>
        <w:t>Районного Собрания муниципального</w:t>
      </w:r>
    </w:p>
    <w:p>
      <w:pPr>
        <w:pStyle w:val="Normal"/>
        <w:jc w:val="both"/>
        <w:rPr/>
      </w:pPr>
      <w:r>
        <w:rPr/>
        <w:t>района «Мещ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ст.ст.35,43 Федерального Закона  от 06.10.2003 г. № 131-ФЗ «Об общих принципах организации местного самоуправления в Российской Федерации», руководствуясь Федеральным законом от 25.12.2008 г. № 273-ФЗ «О противодействии коррупции», ст.5 регламента Районного Собрания, ст.ст.7,27,28  Устава  муниципального района «Мещовский район», 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Раздел 7 Положения   «О  постоянных комиссиях Районного Собрания муниципального района «Мещовский район», утвержденного Решением Районного Собрания муниципального района «Мещовский район» от 20 апреля 2006 года № 48  дополнить подразделом 5 следующего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«5. Комиссия по контролю за  достоверностью  сведений о доходах, расходах,  об имуществе и обязательствах имущественного характера, представляемых депутатами Районного Собрания муниципального района «Мещовский район»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Комиссия по контролю за достоверностью сведений о доходах, расходах, об имуществе и обязательствах имущественного характера, представляемых депутатами Районного Собрания муниципального района «Мещовский район» по направлениям своей деятельности осуществляет следующие  полномоч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) принимает ежегодно в срок до 1 апреля года, следующего за отчетным календарным годом, от депутата Районного Собрания сведения 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по форме справки, утвержденной  Указом Президента  Российской Федерации  от 23.06.2014 г. № 460  </w:t>
      </w:r>
    </w:p>
    <w:p>
      <w:pPr>
        <w:pStyle w:val="Normal"/>
        <w:jc w:val="both"/>
        <w:rPr/>
      </w:pPr>
      <w:r>
        <w:rPr>
          <w:b w:val="false"/>
        </w:rPr>
        <w:t xml:space="preserve">«Об утверждении формы 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) проводит в порядке, определяемом действующим законодательством Российской Федерации, Положением о постоянной комиссии проверки достоверности и полноты сведений  о доходах, расходах, об имуществе и обязательствах имущественного характера, представляемых депутатами Районного Собр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) проводит в порядке, определяемом действующим законодательством Российской Федерации и Положением о постоянной комиссии проверки соблюдения депутатами Районного Собрания, их супругами и несовершеннолетними детьми ограничений и запретов, установленных  федеральными законами, Уставом муниципального района, иными нормативными правовыми актам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) участвует в рассмотрении запросов средств массовой информации о предоставлении им для опубликования сведений  о доходах, расходах, об имуществе и обязательствах имущественного характера, представленных депутатами Районного Собрания, в случаях, если  участие комиссии предусмотрено действующим законодательством;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) вносит в проект повестки дня заседания Районного Собрания предложения  по изменению  Положения о постоянной комиссии и состава данной комиссии;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6) принимает решение о размещении полученных от депутатов Районного Собрания сведений, указанных в подпункте 1 пункта 3.1 Положения о постоянной комиссии, на официальном  сайте администрации муниципального района «Мещовский район» в информационно-телекоммуникационной сети «Интернет» (далее - сеть «Интернет») и о направлении указанных  сведений  для опубликования средствам массовой информ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7) заслушивает депутата Районного Собрания, в отношении которого принимается  решение  о проведении проверки или проводится  проверка, на заседании  комиссии, а также иных лиц, участвующих в заседании  комиссии;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8)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рядок  организации и деятельности данной  комиссии регулируется  Положением «О постоянной  комиссии Районного Собрания муниципального района «Мещовски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 Районного Собрания муниципального района «Мещовский район».»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 Контроль за соблюдением данного Решения  возложить на заместителя председателя Районного Собрания Филонова Е.Н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 Решение  вступает в силу  с момента его 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>Заместитель председателя Районного</w:t>
      </w:r>
    </w:p>
    <w:p>
      <w:pPr>
        <w:pStyle w:val="Normal"/>
        <w:jc w:val="both"/>
        <w:rPr/>
      </w:pPr>
      <w:r>
        <w:rPr/>
        <w:t xml:space="preserve">Собрания  муниципального района 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Е.Н. Филонов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Admin</dc:creator>
  <dc:description/>
  <dc:language>en-US</dc:language>
  <cp:lastModifiedBy>Vintovkin_AV</cp:lastModifiedBy>
  <cp:lastPrinted>2016-03-16T10:57:00Z</cp:lastPrinted>
  <dcterms:modified xsi:type="dcterms:W3CDTF">2016-03-30T12:43:00Z</dcterms:modified>
  <cp:revision>2</cp:revision>
  <dc:subject/>
  <dc:title/>
</cp:coreProperties>
</file>