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17 марта 2016 года</w:t>
      </w:r>
      <w:r>
        <w:rPr/>
        <w:t xml:space="preserve">                                                                                                №</w:t>
      </w:r>
      <w:r>
        <w:rPr>
          <w:u w:val="single"/>
        </w:rPr>
        <w:t>4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Об утверждении  Положения о порядке </w:t>
      </w:r>
    </w:p>
    <w:p>
      <w:pPr>
        <w:pStyle w:val="Normal"/>
        <w:jc w:val="both"/>
        <w:rPr/>
      </w:pPr>
      <w:r>
        <w:rPr/>
        <w:t>представления сведений о доходах, расходах,</w:t>
      </w:r>
    </w:p>
    <w:p>
      <w:pPr>
        <w:pStyle w:val="Normal"/>
        <w:jc w:val="both"/>
        <w:rPr/>
      </w:pPr>
      <w:r>
        <w:rPr/>
        <w:t>об имуществе и обязательствах имущественного</w:t>
      </w:r>
    </w:p>
    <w:p>
      <w:pPr>
        <w:pStyle w:val="Normal"/>
        <w:jc w:val="both"/>
        <w:rPr/>
      </w:pPr>
      <w:r>
        <w:rPr/>
        <w:t>характера депутатом Районного Собрания</w:t>
      </w:r>
    </w:p>
    <w:p>
      <w:pPr>
        <w:pStyle w:val="Normal"/>
        <w:jc w:val="both"/>
        <w:rPr/>
      </w:pPr>
      <w:r>
        <w:rPr/>
        <w:t xml:space="preserve">муниципального района «Мещов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На основании ст.ст.35,43 Федерального Закона  от 06.10.2003 г. № 131-ФЗ «Об общих принципах организации местного самоуправления в Российской Федерации», руководствуясь Федеральным законом   от  25.12.2008 г. № 273-ФЗ «О противодействии коррупции», ст.ст.7,27,28 Устава  муниципального района «Мещовский район»,  Районное Собрани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Утвердить Положение «О порядке представления сведений  о доходах, расходах, об имуществе и обязательствах имущественного характера депутатом Районного Собрания муниципального  района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2. Контроль за  исполнением   настоящего Решения  возложить на заместителя председателя Районного Собрания Филонова Е.Н.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председателя Район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рания  муниципального района </w:t>
      </w:r>
    </w:p>
    <w:p>
      <w:pPr>
        <w:pStyle w:val="Normal"/>
        <w:rPr/>
      </w:pPr>
      <w:r>
        <w:rPr/>
        <w:t xml:space="preserve">"Мещовский район"                                                                                Е.Н. Филонов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к Решению Районного Собрания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 xml:space="preserve">МР «Мещовский район»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 xml:space="preserve">от 17 марта 2016 г.  №45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 порядке представления сведений о доходах, расходах, об имуществе и обязательствах имущественного характера депутатом Районного Собрания муниципального района  « Мещ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1. Настоящее Положение определяет порядок представления  сведений  о  доходах, расходах, об имуществе и обязательствах имущественного характера депутата Районного Собрания муниципального района «Мещовский район», (далее - Районное Собрание), его супруги (супруга) и несовершеннолетних  детей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2. Депутат Районного Собрания  ежегодно не позднее  1 апреля  года, следующего за  отчетным  календарным годом, обязан представлять сведения о 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упруги (супруга) и несовершеннолетних детей  по форме, утвержденной Указом Президента Российской  Федерации от 23.06. 2014 г. № 460 «Об утверждении формы  справки  о доходах, расходах, об имуществе и обязательствах имущественного характера и внесении изменений в некоторые  акты Президента Российской Федерации»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3. Сведения, указанные в  пункте 2 настоящего Положения, представляются  депутатами    Районного Собрания муниципального района «Мещовский район» в постоянную Комиссию Районного Собрания муниципального района  «Мещовский район» по контролю за достоверностью сведений о доходах, расходах, об имуществе и обязательствах имущественного характера, представляемых депутатами Районного Собрания муниципального района « Мещовский район» (далее- комиссия  Районного Собрания). 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4. Депутат Районного Собрания представляет: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а) сведения о своих доходах, полученных  за отчетный период  (с 1 января по 31  декабря) от всех источников (включая доходы по прежнему месту работы или по месту замещения выборной должности, заработную плату, пенсии, пособия, иные выплаты), а также сведения  об имуществе, принадлежащего ему на праве собственности,  и  о своих обязательствах имущественного характера  по состоянию на  конец отчетного период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б) сведения о доходах супруга (супруги) и несовершеннолетних детей, полученных за отчетный период (с 1 января  по 31 декабря) от всех источников  (включая заработную плату, пенсии, пособия, иные выплаты), а также сведения об имуществе, принадлежащим им на праве собственности, и об их обязательствах имущественного характера  по состоянию на конец отчетного периода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5. Депутат Районного Собрания в срок  и в  порядке,  установленном пунктами 2 - 3  настоящего Положения представляет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) сведения о  своих расходах, а также сведения 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данного лица  и его супруги за три последних года,  предшествующих отчетному  период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б) об источниках получения средств, за счет   которых совершена сделка, указанная в подпункте «а» настоящего пункта. 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6. В случае, если депутат Районного Собрания  обнаружил, что в представленных им сведениях о своих  доходах, расходах, об имуществе и обязательствах имущественного характерах, а также супруги и несовершеннолетних детей не отражены или отражены не полностью  какие-либо  сведения либо имеются ошибки, он вправе представить уточненные сведения не позднее 1 месяца со дня предоставления указанных сведений. 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7. Уточнённые сведения, представленные депутатом в срок, указанный  в  пункте 6 настоящего Положения, не считаются представленными с нарушением срока.</w:t>
      </w:r>
    </w:p>
    <w:p>
      <w:pPr>
        <w:pStyle w:val="Normal"/>
        <w:ind w:firstLine="708"/>
        <w:jc w:val="both"/>
        <w:rPr/>
      </w:pPr>
      <w:r>
        <w:rPr>
          <w:b w:val="false"/>
        </w:rPr>
        <w:t>8. Сведения о доходах, расходах, об имуществе и обязательствах имущественного характера представляемые в соответствии с настоящим Положением депутатом Районного Собрания являются сведениями конфиденциального характера, если  федеральным законом они не отнесены  к сведениям, составляющим государственную тайн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9. В случае непредставления по объективным причинам депутатом Районного Собрания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 постоянной Комиссии по контролю за достоверностью доходов, расходов, об имуществе  и обязательствах имущественного характера Районного Собрания муниципального района «Мещовский район», представляемых  депутатами Районного Собрания муниципального района «Мещовский район». 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0. Порядок проверки достоверности и полноты сведений о доходах, расходах, об имуществе, обязательствах имущественного характера депутата Районного Собрания,  его супруги (супруга) и несовершеннолетних детей осуществляется в соответствии с Положением «О постоянной комиссии Районного Собрания муниципального района «Мещовский район» по контролю за достоверностью сведений о доходах, расходах, об имуществе и обязательствах имущественного характера, представляемых депутатами Районного Собрания муниципального района «Мещовский район».  </w:t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1. Сведения о доходах, расходах, об имуществе и обязательствах имущественного характера депутата, его супруги (супруга) и несовершеннолетних детей  размещаются  на официальном сайте  администрации муниципального района «Мещовский район» и предоставляются  общероссийским, региональным и  муниципальным средствам массовой информации  по их запросам в соответствии с Положением  о порядке размещения  на официальном  сайте  администрации муниципального района «Мещовский район» представляемых депутатами Районного Собрания муниципального района «Мещовский район» сведений о доходах, расходах, об имуществе и обязательствах имущественного характера и предоставления этих сведений средствам массовой информации для опубликования.  </w:t>
      </w:r>
    </w:p>
    <w:p>
      <w:pPr>
        <w:pStyle w:val="Normal"/>
        <w:ind w:firstLine="708"/>
        <w:jc w:val="both"/>
        <w:rPr/>
      </w:pPr>
      <w:r>
        <w:rPr>
          <w:b w:val="false"/>
        </w:rPr>
        <w:t>12. В случае непредставления  или представления заведомо ложных сведений о доходах, расходах, об имуществе и обязательствах имущественного характера полномочия депутата могут  быть досрочно прекращены в порядке, установленном федеральными законами, Уставом муниципального района «Мещовский район», иными нормативными правовыми акта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3:00Z</dcterms:created>
  <dc:creator>Admin</dc:creator>
  <dc:description/>
  <dc:language>en-US</dc:language>
  <cp:lastModifiedBy>Vintovkin_AV</cp:lastModifiedBy>
  <cp:lastPrinted>2016-03-17T13:06:00Z</cp:lastPrinted>
  <dcterms:modified xsi:type="dcterms:W3CDTF">2016-03-30T12:43:00Z</dcterms:modified>
  <cp:revision>2</cp:revision>
  <dc:subject/>
  <dc:title/>
</cp:coreProperties>
</file>