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17 марта 2016 года</w:t>
      </w:r>
      <w:r>
        <w:rPr/>
        <w:t xml:space="preserve">                                                                                                   №</w:t>
      </w:r>
      <w:r>
        <w:rPr>
          <w:u w:val="single"/>
        </w:rPr>
        <w:t>4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Положения о порядке размещения</w:t>
      </w:r>
    </w:p>
    <w:p>
      <w:pPr>
        <w:pStyle w:val="Normal"/>
        <w:jc w:val="both"/>
        <w:rPr/>
      </w:pPr>
      <w:r>
        <w:rPr/>
        <w:t>на официальном сайте администрации муниципального</w:t>
      </w:r>
    </w:p>
    <w:p>
      <w:pPr>
        <w:pStyle w:val="Normal"/>
        <w:jc w:val="both"/>
        <w:rPr/>
      </w:pPr>
      <w:r>
        <w:rPr/>
        <w:t>района «Мещовский район» представляемых депутатами</w:t>
      </w:r>
    </w:p>
    <w:p>
      <w:pPr>
        <w:pStyle w:val="Normal"/>
        <w:jc w:val="both"/>
        <w:rPr/>
      </w:pPr>
      <w:r>
        <w:rPr/>
        <w:t>Районного Собрания «Мещовский район» сведений о доходах,</w:t>
      </w:r>
    </w:p>
    <w:p>
      <w:pPr>
        <w:pStyle w:val="Normal"/>
        <w:jc w:val="both"/>
        <w:rPr/>
      </w:pPr>
      <w:r>
        <w:rPr/>
        <w:t>расходах, об имуществе и обязательствах имущественного</w:t>
      </w:r>
    </w:p>
    <w:p>
      <w:pPr>
        <w:pStyle w:val="Normal"/>
        <w:jc w:val="both"/>
        <w:rPr/>
      </w:pPr>
      <w:r>
        <w:rPr/>
        <w:t xml:space="preserve">характера, предоставления этих сведений средствам </w:t>
      </w:r>
    </w:p>
    <w:p>
      <w:pPr>
        <w:pStyle w:val="Normal"/>
        <w:jc w:val="both"/>
        <w:rPr/>
      </w:pPr>
      <w:r>
        <w:rPr/>
        <w:t>массовой информации для опублик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На основании ст.ст.35,43 Федерального Закона  от 06.10.2003 г. № 131-ФЗ «Об общих принципах организации местного самоуправления в Российской Федерации», руководствуясь  Федеральным законом от 25.12.2008 г. № 273-ФЗ «О противодействии коррупции», ст.ст.7,27,28 Устава  муниципального района «Мещовский район»,  Районное Собрание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Утвердить Положение о порядке размещения  на официальном сайте администрации муниципального района «Мещовский район» представляемых депутатами Районного Собрания муниципального района «Мещовский район» сведений  о доходах, расходах, об имуществе и обязательствах имущественного характера,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 Контроль за  исполнением   настоящего Решения  возложить на заместителя председателя Районного Собрания Филонова Е.Н.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меститель председателя Район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брания  муниципального района 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  Е.Н. Филонов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bookmarkStart w:id="0" w:name="_GoBack"/>
      <w:bookmarkEnd w:id="0"/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к Решению Районного  Собрания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МР «Мещовский район» 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от 17 марта 2016 г. №46</w:t>
      </w: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32"/>
          <w:szCs w:val="32"/>
        </w:rPr>
        <w:t xml:space="preserve">     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орядке размещения на официальном сайте  администрации  муниципального района «Мещовский район» представляемых депутатами Районного Собрания муниципального района «Мещовский район» сведений  о доходах, расходах, об имуществе и обязательствах имущественного характера  и членов их семей  и предоставления этих сведений 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 Настоящим  Положением  устанавливаются основные требования  по размещению на официальном сайте  администрации муниципального района «Мещовский район»  в информационно - телекоммуникационной сети  Интернет  (далее - официальный сайт)  сведений о  доходах, расходах,  об имуществе и обязательствах имущественного характера, представляемых депутатами Районного Собрания «Мещовский район» (далее – Районное Собрание), их супругов и несовершеннолетних детей, а также по предоставлению этих сведений общероссийским, областным и муниципальным 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Уполномоченное должностное лицо по размещению на официальном сайте сведений о доходах, расходах, об имуществе и обязательствах имущественного характера, представляемых депутатами Районного Собрания «Мещовский район», их супругов и несовершеннолетних детей, а также по предоставлению этих сведений общероссийским, областным и муниципальным средствам массовой информации для опубликования, в связи с их запросами,  определяется распоряжением Главы администрации муниципального района «Мещовский район» (далее - Уполномоченное лицо)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3. На официальном сайте размещаются и предоставляются общероссийским, областным и муниципальным средствам  массовой информации для опубликования следующие сведения  о доходах, расходах, об имуществе и обязательствах имущественного характера депутатов Районного Собрания, а также  сведений о доходах, расходах, об имуществе и обязательствах имущественного характера  их супруг (супругов) и несовершеннолетних детей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перечень объектов недвижимого имущества, принадлежащего депутату Районного Собрания, его супругу (супруге) и несовершеннолетним детям на праве собственности  или находящихся  в их пользовании, с указанием вида, площади и страны  расположения каждого из таких объектов;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б) перечень транспортных средств с указанием вида и марки, принадлежащего на праве собственности депутату Районного Собрания, его супруге (супругу) и несовершеннолетних детя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) декларированный годовой доход депутата Районного Собрания, его супруги (супруга) и несовершеннолетних детей, указанный  в справках о доходах, расходах, об имуществе и обязательствах имущественного характера по форме, утвержденной Указом Президента Российской Федерации  от 23.06.2014 г.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 Российской  Федерации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г) информация о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 сделки превышает общий доход депутата Районного Собрания и его супруги (супруга) по основному месту их работы за три последних года, предшествующих совершению сделки, а также сведения об источниках получения средств, за счет которых совершена сделка; </w:t>
      </w:r>
    </w:p>
    <w:p>
      <w:pPr>
        <w:pStyle w:val="Normal"/>
        <w:ind w:firstLine="708"/>
        <w:jc w:val="both"/>
        <w:rPr/>
      </w:pPr>
      <w:r>
        <w:rPr>
          <w:b w:val="false"/>
        </w:rPr>
        <w:t>4. В размещаемых на официальном сайте  и предоставленных общероссийским и областным средствам массовой  информации  для опубликования сведения о доходах, расходах,  об имуществе и обязательствах имущественного характера депутатов Районного Собрания и членов их семей  не указываю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иные  сведения (кроме указанных в пункте 3 настоящего  Положения)  о доходах, расходах депутата Районного собрания, его супруги (супруга) и несовершеннолетних детей, об имуществе, принадлежащего на праве собственности  названным лицам, и  об  обязательствах имущественного  характер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б) персональные  данные супруги (супруга), детей и иных членов семьи депутата Районного Собр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данные, позволяющие определить место жительство, почтовый адрес,  телефон и иные индивидуальные средства коммуникации депутата Районного Собрания, его супруги (супруга), детей и иных членов семь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г) данные, позволяющие определить местонахождение объектов недвижимого имущества, принадлежащего депутату Районного Собрания, его супруге (супругу), детям, иным членам семьи на праве  собственности или находящихся в их  пользовании;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д) информация, отнесенная к государственной  тайне или являющаяся конфиденциальной.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5. Сведения  о доходах, расходах,  об имуществе и обязательствах имущественного характера, указанные в пункте 3 настоящего Положения, за весь период исполнения депутатских полномочий депутатов Районного Собрания, находятся на официальном сайте и ежегодно обновляются  в течение 14 рабочих дней со дня истечении срока, установленного  для  их подач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Уполномоченное лицо администрации  муниципального района «Мещовский район» на предоставление сведений, указанных  в пункте 3 настоящего Положения, средствам массовой информации для опубликования: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а) в течение трех рабочих дней со дня  поступления  запроса сведений для опубликования  от средства массовой информации сообщает о нем депутату Районного Собрания, в отношении которого поступил запрос; </w:t>
      </w:r>
    </w:p>
    <w:p>
      <w:pPr>
        <w:pStyle w:val="Normal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б) в течение семи рабочих дней со дня поступления  запроса от средства массовой информации обеспечивает предоставление ему сведений, указанных в пункте 3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b w:val="false"/>
        </w:rPr>
        <w:t>7. Уполномоченное лицо администрации  муниципального района «Мещовский район» на  размещение сведений, указанных в настоящем Положении, на официальном сайте и на предоставление  их для опубликования средствам массовой информации, несет  ответственность в соответствии с действующим законодательством за несоблюдение настоящего Положения,  а также за разглашение сведений, отнесенных  к государственной тайне и за разглашение сведений являющихся  конфиденциальным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4:00Z</dcterms:created>
  <dc:creator>Admin</dc:creator>
  <dc:description/>
  <dc:language>en-US</dc:language>
  <cp:lastModifiedBy>Vintovkin_AV</cp:lastModifiedBy>
  <cp:lastPrinted>2016-03-16T12:26:00Z</cp:lastPrinted>
  <dcterms:modified xsi:type="dcterms:W3CDTF">2016-03-30T12:44:00Z</dcterms:modified>
  <cp:revision>2</cp:revision>
  <dc:subject/>
  <dc:title/>
</cp:coreProperties>
</file>