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</w:t>
      </w:r>
      <w:r>
        <w:rPr/>
        <w:tab/>
        <w:t xml:space="preserve">                                        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</w:rPr>
      </w:pPr>
      <w:r>
        <w:rPr/>
        <w:t xml:space="preserve">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8 апреля 2016 года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53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  <w:t>Об утверждении отчета об исполнении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  <w:t>бюджета муниципального района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>
          <w:b w:val="false"/>
          <w:b w:val="false"/>
        </w:rPr>
      </w:pPr>
      <w:r>
        <w:rPr/>
        <w:t xml:space="preserve">«Мещовский район» за 2015 год.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о ст.27 Устава муниципального района «Мещовский район», ст.10 Положения о бюджетном процессе муниципального района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отчет об исполнении бюджета муниципального района за 2015 год по доходам в сумме  362 251 626 рублей 86 копейки,  расходам в сумме  383 536 671 рубль  55 копеек, дефицитом в сумме  21 285 044 рубля  69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Утвердить исполнение доходов бюджета МР «Мещовский район» за 2015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 Утвердить исполнение доходов бюджета МР «Мещовский район» за 2015 год по кодам  видов доходов, подвидов доходов, классификации операций государственного сектора управления, относящихся к кодам бюджета согласно приложению № 2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4. Утвердить исполнение расходов бюджета МР «Мещовский район» за 2015год по ведомственной структуре расходов согласно приложению № 3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5. Утвердить исполнение расходов бюджета МР «Мещовский район» за 2015год по разделам и подразделам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6. Утвердить исполнение источников финансирования дефицита бюджета МР «Мещовский район» за 2015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7. Утвердить исполнение источников финансирования дефицита бюджета МР «Мещовский район» за 2015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. 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8. Настоящее решение вступает в силу с момента его принятия, подлежит  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n-US"/>
        </w:rPr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щовский район"                                                                                   А.А.Шилов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58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7:00Z</dcterms:created>
  <dc:creator>SOUTH</dc:creator>
  <dc:description/>
  <cp:keywords/>
  <dc:language>en-US</dc:language>
  <cp:lastModifiedBy>Aleksashina</cp:lastModifiedBy>
  <cp:lastPrinted>2016-05-04T12:15:00Z</cp:lastPrinted>
  <dcterms:modified xsi:type="dcterms:W3CDTF">2016-05-04T09:19:00Z</dcterms:modified>
  <cp:revision>9</cp:revision>
  <dc:subject/>
  <dc:title>РАЙОННОЕ СОБРАНИЕ</dc:title>
</cp:coreProperties>
</file>