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3 августа 2016года</w:t>
      </w:r>
      <w:r>
        <w:rPr/>
        <w:tab/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  <w:u w:val="single"/>
        </w:rPr>
        <w:t>№74</w:t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готовности образовательных организа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щовский район» к новому учебному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информацию заведующего отделом образования администрации МР «Мещовский район» о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готовности образовательных организаций МР «Мещовский район» к новому учебному году, руководствуясь п.9 ч.10 ст.35 Федерального закона от 06.10.2003 г. №131-ФЗ «Об общих принципах организации местного самоуправления в Российской Федерации», п.11,ч.1 ст.9,ст.27 Устава муниципального района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нять к сведению информацию о готовности образовательных организаций МР «Мещовский район» к новому учебному году (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2. Решение вступает в силу с момента его приня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       А.А.Шилов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а образования администрации МР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готовности образовательных организаций МР «Мещ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 новому 2016-2017 учебному году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рамках муниципальной программы муниципального района «Мещовский район» «Развитие образования в МР «Мещовский район» на 2014-2020 годы», утверждённой постановлением администрации муниципального района «Мещовский район» №1321 от 09.12.2013 года в образовательных организациях района велась планомерная работа по подготовке образовательных организаций  к новому учебному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безопасных условий для всех участников образовательного процесса является приоритетным направлением деятельности образовательных организаций Мещо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построения эффективной системы обеспечения безопасности всех участников образовательного процесса должна решаться с учетом специфик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недопущения дестабилизации общественно-политической обстановки, обеспечения общественного порядка, предупреждения и пресечения возможных террористических проявлений во время проведения массовых мероприятий проводится систематически работа образователь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се образовательные организации района оборудованы системой видеонаблюдения по периметру зданий, оснащены кнопками экстренного вызова полиции (охраны), оборудованы системой автоматической пожарной сигнализацией и оповещения о пожаре, оборудованием по выводу сигнала систем автоматической пожарной сигнализации на центральный «Пульт 01, оснащены необходимым количеством огнетушителей, организован контрольно-пропускной режим в образовательную организац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се образовательные организации имеют системы водоснабжения, системами канализации не оборудованы Красносадовская НОШ и Мармыжовская ООШ, системами центрального газового отопления обеспечены 8 школ. Автономное электрическое отопление имеют Покровская ООШ, Мармыжовская ООШ, дошкольная группа  Кудринской СОШ, находящаяся в д.Картышово, здание ясельных групп Мещовского детского сада. Мещовская СОШ и Кудринская СОШ имеют лицензированные медицинские кабинеты, в Мещовском детском саду – сестринская медицинская комна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летних каникул в образовательных организациях силами своих работников проводился косметический ремонт помещений и зданий. В основном работы были следующие: замена старого линолеума, покраска полов, стен, потолков, ремонт санузлов, замена дверных блоков, ремонт кровли, ремонт ограждения территорий. Благоустроены территории образовательных организаций: обкошены территории, разбиты цветочные клумбы, покрашены и обновлены игровые и спортивные площадки. С апреля по текущее время велась работа на пришкольных учебно-опытных участк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ремонт и подготовку к новому учебному году образовательных организаций администрацией МР «Мещовский район»  выделено 1000 тысяч рублей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же ещё израсходовано 1 513,2 тысяч рублей финансовых средств на обеспечение пожарной безопасности  в сумме 179 тысяч рублей, на антитеррористические мероприятия в сумме 869,3 тысяч рублей  и на обеспечение санитарно-эпидемиологического состояния в сумме  464,9 тысяч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внедрения ФГОС школы имеют необходимое современное оборудование для ведения учебно-воспитательного процес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гнута полная обеспеченность всех обучающихся  в общеобразовательных организациях    необходимыми бесплатными учебниками по основным общеобразовательным программам, закуплены комплекты словарей для школьных библиотек и литература для воспитательной деятельности. Приобретено учебников количестве 2 442 единицы на сумму 830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постановлению администрации МР «Мещовский район» №350 от 28.06.2016 года приёмка к новому учебному году проходила 15-16 августа. По результатам приёмки составлены акты готовности образовательных организаций.         Все образовательные организации к новому учебному году готовы и приняты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ез замечаний приняты Кудринская и Домашовская СОШ. Основные замечания касаются установления ограждения по периметру территорий, замена ветхих оконных блоков, ремонт кровли, полов, потолков,  санузлов с заменой сантехники. Капитального ремонта требуют многие здания образовательных организаций, на проведение которого требуются значительные финансов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28:00Z</dcterms:created>
  <dc:creator>Customer</dc:creator>
  <dc:description/>
  <cp:keywords/>
  <dc:language>en-US</dc:language>
  <cp:lastModifiedBy>Aleksashina</cp:lastModifiedBy>
  <cp:lastPrinted>2016-08-19T11:03:00Z</cp:lastPrinted>
  <dcterms:modified xsi:type="dcterms:W3CDTF">2016-08-29T08:54:00Z</dcterms:modified>
  <cp:revision>15</cp:revision>
  <dc:subject/>
  <dc:title>РАЙОННОЕ  СОБРАНИЕ</dc:title>
</cp:coreProperties>
</file>