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4 ноября 2016 года</w:t>
      </w:r>
      <w:r>
        <w:rPr/>
        <w:t xml:space="preserve">                                                                                            №</w:t>
      </w:r>
      <w:r>
        <w:rPr>
          <w:u w:val="single"/>
        </w:rPr>
        <w:t xml:space="preserve">8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ыполнении администрацией</w:t>
      </w:r>
    </w:p>
    <w:p>
      <w:pPr>
        <w:pStyle w:val="Normal"/>
        <w:jc w:val="both"/>
        <w:rPr/>
      </w:pPr>
      <w:r>
        <w:rPr/>
        <w:t>МР «Мещовский район» плана</w:t>
      </w:r>
    </w:p>
    <w:p>
      <w:pPr>
        <w:pStyle w:val="Normal"/>
        <w:jc w:val="both"/>
        <w:rPr/>
      </w:pPr>
      <w:r>
        <w:rPr/>
        <w:t xml:space="preserve">мероприятий по противодействию </w:t>
      </w:r>
    </w:p>
    <w:p>
      <w:pPr>
        <w:pStyle w:val="Normal"/>
        <w:jc w:val="both"/>
        <w:rPr/>
      </w:pPr>
      <w:r>
        <w:rPr/>
        <w:t>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Заслушав информацию управляющего делами администрации МР «Мещовский район» Ловаковой С. В. о выполнении администрацией МР «Мещовский район» плана мероприятий по противодействию коррупции, руководствуясь Федеральным законом от 25. 12. 2008 года №273-ФЗ «О противодействии коррупции» и законом Калужской области от 27. 04. 2007 г. № 305-ОЗ «О противодействии коррупции в Калужской области», Районное Собр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ринять к сведению информацию о выполнении администрацией МР «Мещовский район» плана мероприятий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екомендовать администрации муниципального района «Мещовский район» продолжить работу по выполнению плана мероприятий по противодействию коррупции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</w:t>
      </w:r>
      <w:r>
        <w:rPr>
          <w:b w:val="false"/>
        </w:rPr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А.А. Ши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Р «Мещовский район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>24</w:t>
      </w:r>
      <w:r>
        <w:rPr>
          <w:b w:val="false"/>
        </w:rPr>
        <w:t xml:space="preserve"> ноября 2016 года № </w:t>
      </w:r>
      <w:r>
        <w:rPr>
          <w:b w:val="false"/>
          <w:u w:val="single"/>
        </w:rPr>
        <w:t>8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ыполнении администрацией МР «Мещовский район» плана мероприятий по противодействию корруп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остановлением администрации МР «Мещовский район» от 21 июля 2014 года  №1036 ( в ред. 21 октября 2015 года № 822) утвержден план мероприятий по противодействию коррупции (далее – План мероприятий).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В рамках реализации федерального, регионального законодательства и мероприятий Плана мероприятий администрацией муниципального района приняты следующие нормативно-правовые акты, направленные на противодействие корруп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Положение о комиссии по соблюдению требований к служебному поведению муниципальных служащих и урегулированию конфликта интересов в администрации МР «Мещовский район» (постановление администрации МР «Мещовский район» от 15.07.2009 г. № 721 (в ред. от 11.02.2016 г. № 71); утвержден состав комиссии, за истекший период было проведено одно  заседание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Положение о комиссии по противодействию коррупции в администрации МР «Мещовский район» и ее структурных подразделениях (распоряжение от 29.06.2015 г. № 232-р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остановление администрации МР «Мещовский район» от 15.07.2009 г. № 722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Утвержден перечень должностей муниципальных служащих, замещение которых связано с коррупционными рисками. (постановление администрации района №1102 от 05.10.2010г. «Об утверждении перечня должностей муниципальной службы, замещение которых обязывает граждан в течение двух лет после увольнения с муниципальной службы замещать должности в коммерческих и некоммерческих организациях с согласия соответствующей комиссии по соблюдению требований к служебному поведению и урегулированию конфликта интересов и сообщать нанимателю (работодателю) сведения о последнем месте своей службы» и постановление администрации района № 936 от 31.08.2009г. ( в ред. от 11 сентября 2014 года № 1348) «Об утверждении перечня должностей муниципальной службы, при назначении на которые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);</w:t>
      </w:r>
    </w:p>
    <w:p>
      <w:pPr>
        <w:pStyle w:val="Normal"/>
        <w:jc w:val="both"/>
        <w:rPr/>
      </w:pPr>
      <w:r>
        <w:rPr>
          <w:b w:val="false"/>
        </w:rPr>
        <w:tab/>
        <w:t>5. Порядок проведения антикоррупционной экспертизы  муниципальных правовых актов и их проектов, разработанных и принятых органами местного самоуправления МР «Мещовский район» (решение Районного Собрания от 29.12.2009 г. № 404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Распоряжением Главы администрации района от 28.09. 2016 г. № 328-р назначены ответственные за проведение экспертизы  нормативных правовых актов (НПА) и их проектов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 Постановлением администрации от 19.09.2009 г № 902 (ред. от 30.07.2015 г. №677) был утвержден Кодекс этики и служебного поведения муниципального служащего МР «Мещовский район», с которым проводится ознакомление сотрудников, поступающих на муниципальную служб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7. Решением Районного Собрания № 320 от 28. 03. 2013 г. утвержден </w:t>
      </w:r>
      <w:hyperlink w:anchor="Par3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муниципального района «Мещовский  район» и членов 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 для опублик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данным Порядком на  официальном сайте администрации района размещаются сведения о доходах муниципальных служащи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8. Постановлением администрации МР «Мещовский район» от 10.12.2015 г. №951 утверждено Положение о сообщении муниципальными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>
          <w:b w:val="false"/>
        </w:rPr>
        <w:tab/>
        <w:t xml:space="preserve">Для оказания методической помощи муниципальным служащим при предоставлении сведений о доходах на общем диске администрации размещены «Рекомендации по заполнению справок», разработанные администрацией Губернатора Калужской обла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нтикоррупционная экспертиза  проектов нормативно-правовых актов администрации района проводится правовым отделом администрации района  при проведении правовой проверки проектов НПА на основании распоряжения главы администрации района. Данные проекты направляются в прокуратуру района для проведения правовой и антикоррупционной экспертизы, по результатам которых проект НПА подлежит доработке исполнителем или, в случае отсутствия замечаний, подлежат принят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Принимаемые органами местного самоуправления  муниципальные нормативные правовые акты публикуются в районной газете «Восход», кроме того, заключено соглашение о размещении утвержденных НПА на сайте Законодательного Собрания Калужской области. Принятые НПА размещаются на официальном сайте администрации района в сети Интернет и направляются в соответствии с законодательством в областной Регистр НПА. 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ботниками отдела организационно-контрольной работы ежегодно в установленные сроки направляются напоминания муниципальным служащим о необходимости своевременного предоставления сведений о доходах, имуществе и обязательствах имущественного характера, о соблюдении муниципальными служащими ограничений и запретов, связанных с муниципальной служ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2015 году прокуратурой района была проведена проверка справок о доходах, указанные нарушения были устранены, лица, их допустившие, привлечены к административной ответственно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Также регулярно проводятся проверки на наличие неснятой и непогашенной судимости в отношении лиц, принимаемых на  муниципальную службу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августе текущего года проведен квалификационный экзамен для муниципальных служащих, достигших предельного возраста муниципальной службы и работающих по срочным трудовым договорам с целью присвоения им очередного классного чи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целях реализации федерального законодательства о муниципальных унитарных предприятиях и во исполнение Плана, утверждено Положение о проведении аттестации руководителей МУП, в марте текущего года аттестация директоров  МУП «Мещовская баня» и «Мещовский тепловые сети» была проведен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 С момента начала работы  «телефона доверия» и по настоящее время звонков по вопросам коррупции не поступал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 здании администрации района установлен ящик для обращений граждан по вопросам коррупции. За отчетный период обращений по данной тематике не поступал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а сайте администрации создан раздел «Противодействие коррупции», в котором размещены материалы по вопросам противодействия коррупции для изучения и ознакомления муниципальными служащи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Кроме того на сайте администрации муниципального района имеется раздел «Электронная приемная», где любой гражданин может оставить сообщение или задать интересующий его вопрос Главе администрации муниципального района в том числе и вопросы противодействия корруп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0:00Z</dcterms:created>
  <dc:creator>asus</dc:creator>
  <dc:description/>
  <cp:keywords/>
  <dc:language>en-US</dc:language>
  <cp:lastModifiedBy>Aleksashina</cp:lastModifiedBy>
  <cp:lastPrinted>2014-11-21T13:14:00Z</cp:lastPrinted>
  <dcterms:modified xsi:type="dcterms:W3CDTF">2016-11-28T11:45:00Z</dcterms:modified>
  <cp:revision>22</cp:revision>
  <dc:subject/>
  <dc:title/>
</cp:coreProperties>
</file>